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600" w:hanging="0"/>
        <w:rPr>
          <w:b/>
          <w:b/>
          <w:sz w:val="28"/>
        </w:rPr>
      </w:pPr>
      <w:r>
        <w:rPr>
          <w:b/>
          <w:sz w:val="28"/>
        </w:rPr>
        <w:t>от «01»  октября 2013 г.</w:t>
        <w:tab/>
        <w:tab/>
        <w:t xml:space="preserve">                                                  </w:t>
        <w:tab/>
        <w:t xml:space="preserve">  № 1044</w:t>
      </w:r>
    </w:p>
    <w:p>
      <w:pPr>
        <w:pStyle w:val="Heading3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5"/>
        <w:ind w:left="-567" w:hanging="0"/>
        <w:rPr/>
      </w:pPr>
      <w:r>
        <w:rPr/>
        <w:t>О городской акции «Молодежь за здоровый образ жизни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left="-567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о исполнение постановления Кабинета Министров Чувашской Республики от 19.09.2008 года №277 «О республиканской целевой программе «Молодежь Чувашской Республики: 2011-2020 гг.» и во исполнение городской целевой программы  «Молодежь Чувашской Республики: 2011-2020 гг.» , утвержденной решением собрания депутатов города Алатыр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8 июня 2010 года № 36/40-4, администрация города Алатыря</w:t>
      </w:r>
    </w:p>
    <w:p>
      <w:pPr>
        <w:pStyle w:val="3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п о с т а н о в л я е т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-567" w:hanging="0"/>
        <w:rPr>
          <w:sz w:val="28"/>
        </w:rPr>
      </w:pPr>
      <w:r>
        <w:rPr>
          <w:sz w:val="28"/>
        </w:rPr>
        <w:t>1. Провести в октябре-ноябре текущего года городскую акцию «Молодежь за здоровый образ жизни».</w:t>
      </w:r>
    </w:p>
    <w:p>
      <w:pPr>
        <w:pStyle w:val="Normal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2. Утвердить состав оргкомитета по проведению городской акции «Молодежь за здоровый образ жизни» (Приложение № 1).</w:t>
      </w:r>
    </w:p>
    <w:p>
      <w:pPr>
        <w:pStyle w:val="Normal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 Утвердить план основных мероприятий, проводимых в городе Алатыре в рамках республиканской акции </w:t>
      </w:r>
      <w:r>
        <w:rPr>
          <w:bCs/>
          <w:sz w:val="28"/>
        </w:rPr>
        <w:t>«Молодежь за здоровый образ жизни» (Приложение №2).</w:t>
      </w:r>
    </w:p>
    <w:p>
      <w:pPr>
        <w:pStyle w:val="Normal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4. Ответственность за организацию и проведение акции возложить на Болдакова Ю.А., ведущего специалиста – эксперта отдела образования и молодежной политики администрации города Алатыря.</w:t>
      </w:r>
    </w:p>
    <w:p>
      <w:pPr>
        <w:pStyle w:val="Normal"/>
        <w:ind w:left="-567" w:hanging="0"/>
        <w:jc w:val="both"/>
        <w:rPr>
          <w:bCs/>
          <w:sz w:val="28"/>
        </w:rPr>
      </w:pPr>
      <w:r>
        <w:rPr>
          <w:sz w:val="28"/>
          <w:szCs w:val="26"/>
        </w:rPr>
        <w:t>5. Контроль за исполнением данного постановления возложить на Самойлова В.Н.</w:t>
      </w:r>
      <w:r>
        <w:rPr>
          <w:bCs/>
          <w:sz w:val="28"/>
        </w:rPr>
        <w:t>, заместителя главы по социальным вопросам – начальника отдела образования и молодёжной политики администрации города Алатыря.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Глава администрации </w:t>
      </w:r>
    </w:p>
    <w:p>
      <w:pPr>
        <w:pStyle w:val="Heading1"/>
        <w:rPr/>
      </w:pPr>
      <w:r>
        <w:rPr/>
        <w:t xml:space="preserve">города Алатыря                                                                  М.В.Марискин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лдаков Ю.А.  2-06-85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/>
      </w:pPr>
      <w:r>
        <w:rPr>
          <w:sz w:val="24"/>
        </w:rPr>
        <w:t>Приложение №1 к постановлению администрации города Алатыря от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« 01» октября 2013г. №1044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городской а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лодежь за здоровый образ жизн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Самойлов В.Н., начальник отдела образования и молодежной политики администрации города Алатыря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2.Паршин В.А., начальник отдела по физической культуре, спорту и туризму администрации города Алатыр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3.Юклутова Э.В., начальник  отдела социальной защиты населения города Алатыря Чувашской Республики Министерства здравоохранения и социального развития Чувашской Республики (по согласованию)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4.Исаева В.А., начальник отдела культуры, по делам национальностей, информационной политики и архивного дела администрации города Алатыря. 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5.Боголюбов В.А., начальник </w:t>
      </w:r>
      <w:r>
        <w:rPr>
          <w:color w:val="000000"/>
        </w:rPr>
        <w:t>МО МВД РФ «Алатырский»</w:t>
      </w:r>
      <w:r>
        <w:rPr/>
        <w:t xml:space="preserve">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6.Игошин С.В., начальник отдела военного комиссариата Чувашской Республики по г. Алатырю и Алатырскому району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7.Болдаков Ю.А., ведущий специалист отдела образования и молодежной политики администрации города Алатыря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/>
      </w:pPr>
      <w:r>
        <w:rPr>
          <w:sz w:val="24"/>
        </w:rPr>
        <w:t>Приложение № 2 к постановлению администрации города Алатыря от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« 01 » октября 2013г. №1044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ПЛАН ОСНОВНЫХ МЕРОПРИ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14"/>
        <w:gridCol w:w="2074"/>
        <w:gridCol w:w="323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клубах и досуговых центрах ДЮСШ проведение бесед с детьми и подростками о профилактике наркома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, спорту и туризм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среди учащихся образовательных учреждений для выявления саногенных установок на табакокурение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1 октября 2013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й центр, образовательные учреждения города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оциальных педагогов и психологов образовательных учреждений «Профилактика алкоголизма и табакокурения молодежной и подростковой среде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 2013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сихолого-педагогический центр, отдел образования и молодеж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Сообщи где торгуют смертью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 МВД РФ «Алатырский»*,  отдел образования и молодежной полити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овать в городских СМИ материалы о проблемах наркомании среди на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 МВД РФ «Алатырский»*,  отдел по физической культуре, спорту и туризму, отдел образования и молодежной политики, отдел культуры , по делам национальностей,информацио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ики и архивного де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ирование здорового образа жизни в средствах массовой информац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тизации и связи, ГУП «Алатырский издательский дом»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 во всех образовательных учреждения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октября 2013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рейд с участием представителей</w:t>
            </w:r>
            <w:r>
              <w:rPr>
                <w:color w:val="000000"/>
              </w:rPr>
              <w:t xml:space="preserve">  МО МВД РФ «Алатырский»</w:t>
            </w:r>
            <w:r>
              <w:rPr/>
              <w:t xml:space="preserve">, отдела образования и молодежной политики, отдела культуры, по делам национальностей ,информационной политики и архивного дела, в местах массового пребывания несовершеннолетних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октября 2013 г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 ноября 2013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илактики, безнадзорности и правонарушений несовершеннолетних в микрорайонах город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пятниц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игры по футболу  между объединенной командой субъектов профилактики   и дворовыми  молодёжными командами город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октября 2013г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ноября 2013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телефона доверия для населения г. Алатыря  в рамках акции </w:t>
            </w:r>
          </w:p>
          <w:p>
            <w:pPr>
              <w:pStyle w:val="Normal"/>
              <w:jc w:val="both"/>
              <w:rPr/>
            </w:pPr>
            <w:r>
              <w:rPr/>
              <w:t>ВИП «Выслушай. Изучи. Пом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октября 2013г.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ноября 2013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ий центр «Гармония»,  </w:t>
            </w:r>
            <w:r>
              <w:rPr>
                <w:color w:val="000000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образовательных учреждений города в целях определения уровня информированности о наркотических средствах и вреде их немедицинского употреб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ноября 2013г.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 ноября 2013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города*, психолого-педагогический центр «Гармони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еминар заместителей директоров школ, классных руководителей на тему «Профилактика правонарушений в молодежной среде»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 ноября 2013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орода Алатыр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рисунков под девизом: «Молодежь за здоровый образ жизни» среди учащихся средних общеобразовательных школ г. 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октября 2013г. –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 октября 2013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орода  Алатыря, , УФСКН РФ по ЧР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поделок среди детей, занимающихся в кружках при доме детского творче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ноября 2013г. –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  ноября 2013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в образовательных учреждениях города в целях повышения уровня информированности о признаках употребления наркотических средств и психотропных веществ, об ответственности за незаконный оборот наркотиков и вреде злоупотребления 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ктябрь- ноябрь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3 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орода Алатыря, УФСКН РФ по ЧР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акции рассмотреть на заседании городской межведомственной комиссии по противодействию  наркотическим веществам  их злоупотреблению и незаконному оборот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 2013г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 города Алатыря, отдел образования и молодеж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*     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7:00Z</dcterms:created>
  <dc:creator>Aleksander Grigoryev</dc:creator>
  <dc:description/>
  <cp:keywords/>
  <dc:language>en-US</dc:language>
  <cp:lastModifiedBy>kadr1</cp:lastModifiedBy>
  <cp:lastPrinted>2013-10-01T13:16:00Z</cp:lastPrinted>
  <dcterms:modified xsi:type="dcterms:W3CDTF">2013-10-04T09:25:00Z</dcterms:modified>
  <cp:revision>4</cp:revision>
  <dc:subject/>
  <dc:title>   </dc:title>
</cp:coreProperties>
</file>