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3.2015  № 105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/>
      </w:pPr>
      <w:r>
        <w:rPr/>
        <w:t>О Совете по физической культуре, спорту и туризму при администрации города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целях координации деятельности по развитию физической культуры, спорта и туризма на территории города Чебоксары, во исполнение Указа Президента Чувашской Республики от 06.03.2002 № 52 «О дополнительных мерах по подготовке и развитию массового спорта в Чувашской Республике» (с изменениями от 07.03.2008 №22, от 21.11.2012 №127)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1. Создать Совет по физической культуре, спорту и туризму при администрации города Чебоксар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2. Утвердить Положение о Совете по физической культуре, спорту и туризму администрации города Чебоксары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3. Утвердить состав Совета физической культуры, спорта и туризма администрации города Чебоксары (приложение 2).</w:t>
      </w:r>
    </w:p>
    <w:p>
      <w:pPr>
        <w:pStyle w:val="TextBody"/>
        <w:spacing w:lineRule="auto" w:line="360"/>
        <w:rPr/>
      </w:pPr>
      <w:r>
        <w:rPr/>
        <w:tab/>
        <w:t>4. Признать утратившими силу:</w:t>
      </w:r>
    </w:p>
    <w:p>
      <w:pPr>
        <w:pStyle w:val="TextBody"/>
        <w:spacing w:lineRule="auto" w:line="360"/>
        <w:ind w:firstLine="708"/>
        <w:rPr/>
      </w:pPr>
      <w:r>
        <w:rPr/>
        <w:t>постановление администрации города Чебоксары  от 31.05.2002  № 77 «О Совете по физической культуре, спорту и туризму при администрации г.Чебоксары»,</w:t>
      </w:r>
    </w:p>
    <w:p>
      <w:pPr>
        <w:pStyle w:val="TextBody"/>
        <w:spacing w:lineRule="auto" w:line="360"/>
        <w:ind w:firstLine="708"/>
        <w:rPr/>
      </w:pPr>
      <w:r>
        <w:rPr/>
        <w:t>постановление администрации города Чебоксары от 16.03.2006 № 55 «О внесении изменений в постановление главы администрации города Чебоксары от 31.05.2002 г. № 77»,</w:t>
      </w:r>
    </w:p>
    <w:p>
      <w:pPr>
        <w:pStyle w:val="TextBody"/>
        <w:spacing w:lineRule="auto" w:line="360"/>
        <w:ind w:firstLine="708"/>
        <w:rPr/>
      </w:pPr>
      <w:r>
        <w:rPr/>
        <w:t>распоряжение администрации города Чебоксары от 24.07.2009 №2624-р «О внесении изменений в постановление администрации города Чебоксары от 16.03.2006 № 55»,</w:t>
      </w:r>
    </w:p>
    <w:p>
      <w:pPr>
        <w:pStyle w:val="TextBody"/>
        <w:spacing w:lineRule="auto" w:line="360"/>
        <w:ind w:firstLine="708"/>
        <w:rPr/>
      </w:pPr>
      <w:r>
        <w:rPr/>
        <w:t>распоряжение администрации города Чебоксары от 03.03.2010 №643-р «О внесении изменений в постановление администрации города Чебоксары от 16.03.2006 № 55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 Контроль за исполнением данного постановления возложить на заместителя главы администрации по социальным вопросам А.Л. Салае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Чебоксары</w:t>
        <w:tab/>
        <w:tab/>
        <w:tab/>
        <w:tab/>
        <w:t xml:space="preserve">    А.О. Ладыков</w:t>
      </w:r>
    </w:p>
    <w:p>
      <w:pPr>
        <w:pStyle w:val="Normal"/>
        <w:ind w:left="6802" w:firstLine="278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678" w:hanging="0"/>
        <w:rPr/>
      </w:pPr>
      <w:r>
        <w:rPr>
          <w:sz w:val="28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от </w:t>
      </w:r>
      <w:r>
        <w:rPr>
          <w:bCs/>
          <w:sz w:val="28"/>
          <w:szCs w:val="28"/>
        </w:rPr>
        <w:t>11.03.2015  № 1059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ВЕТЕ ПО ФИЗИЧЕСКОЙ КУЛЬТУРЕ, СПОРТУ И ТУРИЗМУ АДМИНИСТРАЦИИ 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1.1. Совет по физической культуре, спорту и туризму администрации города Чебоксары (далее - Совет) является постоянно действующим координирующим органом администрации города Чебоксары, обеспечивающим проведение единой государственной политики в области оздоровления населения, развития физической культуры, спорта и туризма на территории города.</w:t>
      </w:r>
    </w:p>
    <w:p>
      <w:pPr>
        <w:pStyle w:val="2"/>
        <w:rPr/>
      </w:pPr>
      <w:r>
        <w:rPr/>
        <w:t>1.2. Совет в своей деятельности руководствуется Конституцией Российской Федерации и Конституцией Чувашской Республики, законами Российской Федерации и Чувашской Республики, Указами и распоряжениями Президента Российской Федерации и Главы Чувашской Республики, постановлениями и распоряжениями Правительства Российской Федерации и Кабинета Министров Чувашской Республики, решениями Чебоксарского городского Собрания депутатов, постановлениями, распоряжениями администрации города Чебоксары и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1.3. Совет осуществляет свою деятельность во взаимодействии с управлениями, отделами администрации города Чебоксары, администрациями районов города, Чебоксарским городским Собранием депутатов, Заволжским территориальным управлением, общественными организациями, фондами и с другими юридическ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Председателем Совета является глава администрации города Чебоксар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  <w:t>2.ЗАДАЧИ СОВЕТА</w:t>
      </w:r>
    </w:p>
    <w:p>
      <w:pPr>
        <w:pStyle w:val="Normal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задачами Совета являются:</w:t>
      </w:r>
    </w:p>
    <w:p>
      <w:pPr>
        <w:pStyle w:val="TextBody"/>
        <w:ind w:firstLine="708"/>
        <w:rPr/>
      </w:pPr>
      <w:r>
        <w:rPr/>
        <w:t>2.1. Координация деятельности по организации активного отдыха населения, развития физической культуры, спорта и туризма на территории города.</w:t>
      </w:r>
    </w:p>
    <w:p>
      <w:pPr>
        <w:pStyle w:val="TextBody"/>
        <w:ind w:firstLine="708"/>
        <w:rPr/>
      </w:pPr>
      <w:r>
        <w:rPr/>
        <w:t>2.2. Разработка концепций и муниципальных программ развития физической культуры, спорта и туризма.</w:t>
      </w:r>
    </w:p>
    <w:p>
      <w:pPr>
        <w:pStyle w:val="TextBody"/>
        <w:ind w:firstLine="708"/>
        <w:rPr/>
      </w:pPr>
      <w:r>
        <w:rPr/>
        <w:t>2.3. Рассмотрение вопросов реализации республиканских и муниципальных программ, Указов и распоряжений Главы Чувашской Республики, постановлений и распоряжений Кабинета Министров Чувашской Республики, решений Чебоксарского городского Собрания депутатов, постановлений и распоряжений администрации города Чебоксары, принятие мер, обеспечивающих их выполнение.</w:t>
      </w:r>
    </w:p>
    <w:p>
      <w:pPr>
        <w:pStyle w:val="TextBody"/>
        <w:ind w:firstLine="708"/>
        <w:rPr/>
      </w:pPr>
      <w:r>
        <w:rPr/>
        <w:t>2.4. Содействие проведения научных исследований и формированию необходимой информационной базы в области развития физической культуры, спорта и туризма.</w:t>
      </w:r>
    </w:p>
    <w:p>
      <w:pPr>
        <w:pStyle w:val="Normal"/>
        <w:ind w:firstLine="708"/>
        <w:jc w:val="both"/>
        <w:rPr/>
      </w:pPr>
      <w:r>
        <w:rPr>
          <w:sz w:val="28"/>
        </w:rPr>
        <w:t>2.5. Рассмотрение предложений структурных подразделений администрации города Чебоксары и других органов местного самоуправления, общественных объединений, фондов, а также иных юридических лиц независимо от форм собственности и граждан по вопросам, входящим в компетенцию Совета, и подготовка соответствующих предложений в Чебоксарское городское Собрание депутатов, Кабинет Министров Чувашской Республики, Главе Чувашской Республики.</w:t>
      </w:r>
    </w:p>
    <w:p>
      <w:pPr>
        <w:pStyle w:val="Normal"/>
        <w:ind w:firstLine="708"/>
        <w:jc w:val="both"/>
        <w:rPr/>
      </w:pPr>
      <w:r>
        <w:rPr>
          <w:sz w:val="28"/>
        </w:rPr>
        <w:t>2.6. Изучение и распространение передового отечественного и зарубежного опыта в области развития физической культуры, спорта и туризма.</w:t>
      </w:r>
    </w:p>
    <w:p>
      <w:pPr>
        <w:pStyle w:val="Normal"/>
        <w:ind w:firstLine="708"/>
        <w:jc w:val="both"/>
        <w:rPr/>
      </w:pPr>
      <w:r>
        <w:rPr>
          <w:sz w:val="28"/>
        </w:rPr>
        <w:t>2.7. Участие в проводимых в Чувашской Республике, в Российской Федерации заседаниях, совещаниях, семинарах по вопросам развития физической культуры, спорта и туризма</w:t>
      </w:r>
    </w:p>
    <w:p>
      <w:pPr>
        <w:pStyle w:val="Normal"/>
        <w:ind w:firstLine="708"/>
        <w:jc w:val="both"/>
        <w:rPr/>
      </w:pPr>
      <w:r>
        <w:rPr>
          <w:sz w:val="28"/>
        </w:rPr>
        <w:t>2.8. Взаимодействие со средствами массовой информации с целью более полного освещения проблем развития физической культуры, спорта и туризма в горо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3. ПРАВА СОВЕТ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вет для выполнения возложенных задач вправе:</w:t>
      </w:r>
    </w:p>
    <w:p>
      <w:pPr>
        <w:pStyle w:val="TextBody"/>
        <w:ind w:firstLine="708"/>
        <w:rPr/>
      </w:pPr>
      <w:r>
        <w:rPr/>
        <w:t>3.1. Принимать решения, направленные на повышение эффективности деятельности структурных подразделений администрации города и других органов местного самоуправления, общественных объединений, фондов, а также юридических лиц в области развития физической культуры, спорта и туризма, контролировать ход их выполн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2. Разрабатывать и вносить в установленном порядке в органы исполнительной власти Чувашской Республики, Чебоксарское городское Собрание депутатов предложения по вопросам, входящим в компетенцию Совета, и участвовать на их основе в реализации республиканских и муниципальных программ по развитию физической культуры, спорта и туризма. </w:t>
      </w:r>
    </w:p>
    <w:p>
      <w:pPr>
        <w:pStyle w:val="Normal"/>
        <w:ind w:firstLine="708"/>
        <w:jc w:val="both"/>
        <w:rPr/>
      </w:pPr>
      <w:r>
        <w:rPr>
          <w:sz w:val="28"/>
        </w:rPr>
        <w:t>3.3. Получать от структурных подразделений администрации города Чебоксары и других органов местного самоуправления, общественных объединений, фондов, а также других юридических лиц информационные материалы, необходимые для работы Совета, и  приглашать для участия на заседаниях Совета их руководите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3.4. Создавать временные рабочие группы для проработки предложений по отдельным проблемам, связанным с решением возложенных на Совет зада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РГАНИЗАЦИЯ ДЕЯТЕЛЬНОСТИ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4.1. Председатель Совета организует работу Совета, ведет его заседания, утверждает состав рабочих групп, распределяет текущие обязанности между членами Совета и несет ответственность за выполнение возложенных на Совет задач. В отсутствие председателя Совета его функции выполняет заместитель председателя Совета.</w:t>
      </w:r>
    </w:p>
    <w:p>
      <w:pPr>
        <w:pStyle w:val="TextBody"/>
        <w:ind w:firstLine="708"/>
        <w:rPr/>
      </w:pPr>
      <w:r>
        <w:rPr/>
        <w:t>4.2. Совет принимает в пределах своей компетенции решения, являющиеся обязательными для структурных подразделений администрации города Чебоксары и иных органов местного самоуправления, муниципальных предприятий, учреждений и организаций, а также решения, являющиеся рекомендательными для  иных  учреждений, предприятий и организаций, расположенных на территории города Чебоксары.</w:t>
      </w:r>
    </w:p>
    <w:p>
      <w:pPr>
        <w:pStyle w:val="TextBody"/>
        <w:ind w:firstLine="708"/>
        <w:rPr/>
      </w:pPr>
      <w:r>
        <w:rPr/>
        <w:t>4.3. На заседании Совета ведется протокол заседания Совета. В протоколе указываются:</w:t>
      </w:r>
    </w:p>
    <w:p>
      <w:pPr>
        <w:pStyle w:val="TextBody"/>
        <w:ind w:firstLine="708"/>
        <w:rPr/>
      </w:pPr>
      <w:r>
        <w:rPr/>
        <w:t>номер протокола и дата проведения заседания;</w:t>
      </w:r>
    </w:p>
    <w:p>
      <w:pPr>
        <w:pStyle w:val="TextBody"/>
        <w:ind w:firstLine="708"/>
        <w:rPr/>
      </w:pPr>
      <w:r>
        <w:rPr/>
        <w:t>список членов Совета, присутствующих на заседании;</w:t>
      </w:r>
    </w:p>
    <w:p>
      <w:pPr>
        <w:pStyle w:val="TextBody"/>
        <w:ind w:firstLine="708"/>
        <w:rPr/>
      </w:pPr>
      <w:r>
        <w:rPr/>
        <w:t>список лиц, приглашенных на заседание;</w:t>
      </w:r>
    </w:p>
    <w:p>
      <w:pPr>
        <w:pStyle w:val="TextBody"/>
        <w:ind w:firstLine="708"/>
        <w:rPr/>
      </w:pPr>
      <w:r>
        <w:rPr/>
        <w:t>перечень рассматриваемых вопросов;</w:t>
      </w:r>
    </w:p>
    <w:p>
      <w:pPr>
        <w:pStyle w:val="TextBody"/>
        <w:ind w:firstLine="708"/>
        <w:rPr/>
      </w:pPr>
      <w:r>
        <w:rPr/>
        <w:t>решения, принятые по результатам рассмотрения вопросов;</w:t>
      </w:r>
    </w:p>
    <w:p>
      <w:pPr>
        <w:pStyle w:val="TextBody"/>
        <w:ind w:firstLine="708"/>
        <w:rPr/>
      </w:pPr>
      <w:r>
        <w:rPr/>
        <w:t>результаты голосования по рассматриваемым вопросам;</w:t>
      </w:r>
    </w:p>
    <w:p>
      <w:pPr>
        <w:pStyle w:val="TextBody"/>
        <w:ind w:firstLine="708"/>
        <w:rPr/>
      </w:pPr>
      <w:r>
        <w:rPr/>
        <w:t>особые мнения членов Совета, оформленные письменно;</w:t>
      </w:r>
    </w:p>
    <w:p>
      <w:pPr>
        <w:pStyle w:val="TextBody"/>
        <w:ind w:firstLine="708"/>
        <w:rPr/>
      </w:pPr>
      <w:r>
        <w:rPr/>
        <w:t>предложения и замечания членов Совета, поданные в письменном виде.</w:t>
      </w:r>
    </w:p>
    <w:p>
      <w:pPr>
        <w:pStyle w:val="TextBody"/>
        <w:ind w:firstLine="708"/>
        <w:rPr/>
      </w:pPr>
      <w:r>
        <w:rPr/>
        <w:t>Протокол заседания Совет подписывается председательствующим на заседании и секретарем Совета. Копия протокола заседания Совета направляется членам Совета.</w:t>
      </w:r>
    </w:p>
    <w:p>
      <w:pPr>
        <w:pStyle w:val="TextBody"/>
        <w:ind w:firstLine="708"/>
        <w:rPr/>
      </w:pPr>
      <w:r>
        <w:rPr/>
        <w:t>4.4. Заседания Совета проводятся по мере необходимости, но не реже одного раза в квартал.</w:t>
      </w:r>
    </w:p>
    <w:p>
      <w:pPr>
        <w:pStyle w:val="TextBody"/>
        <w:ind w:firstLine="708"/>
        <w:rPr/>
      </w:pPr>
      <w:r>
        <w:rPr/>
        <w:t>4.5. Повестку дня заседаний и порядок их проведения определяет председатель Сов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4.6. Заседания Совета считаются правомочными, если на них присутствуют более половины ее членов. Решения принимаются простым большинством голосов.</w:t>
      </w:r>
    </w:p>
    <w:p>
      <w:pPr>
        <w:pStyle w:val="TextBody"/>
        <w:ind w:firstLine="708"/>
        <w:rPr/>
      </w:pPr>
      <w:r>
        <w:rPr/>
        <w:t>4.7. Организационно-техническое обеспечение деятельности Совета осуществляется управлением физической культуры, спорта и туризма администрации города Чебоксары.</w:t>
      </w:r>
    </w:p>
    <w:p>
      <w:pPr>
        <w:pStyle w:val="TextBody"/>
        <w:jc w:val="center"/>
        <w:rPr/>
      </w:pPr>
      <w:r>
        <w:rPr/>
        <w:t>___________________________________</w:t>
      </w:r>
      <w:r>
        <w:br w:type="page"/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>города Чебоксары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sz w:val="28"/>
        </w:rPr>
        <w:tab/>
        <w:tab/>
        <w:tab/>
        <w:t xml:space="preserve">от </w:t>
      </w:r>
      <w:r>
        <w:rPr>
          <w:bCs/>
          <w:sz w:val="28"/>
          <w:szCs w:val="28"/>
        </w:rPr>
        <w:t>11.03.2015  № 105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 Совета по физической культуре, спорту и туризму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дминистрации города Чебокса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ind w:right="0" w:firstLine="567"/>
        <w:rPr/>
      </w:pPr>
      <w:r>
        <w:rPr/>
        <w:t>Ладыков А.О. - глава администрации города Чебоксары -  председатель Совета;</w:t>
      </w:r>
    </w:p>
    <w:p>
      <w:pPr>
        <w:pStyle w:val="21"/>
        <w:ind w:right="0" w:firstLine="567"/>
        <w:rPr/>
      </w:pPr>
      <w:r>
        <w:rPr/>
        <w:t>Малов А.Е. – начальник управления физической культуры, спорта и туризма администрации города Чебоксары, заместитель председателя;</w:t>
      </w:r>
    </w:p>
    <w:p>
      <w:pPr>
        <w:pStyle w:val="21"/>
        <w:ind w:right="0" w:firstLine="567"/>
        <w:rPr/>
      </w:pPr>
      <w:r>
        <w:rPr/>
        <w:t>Семенова О.С. – главный специалист - эксперт управления физической культуры, спорта и туризма администрации города Чебоксары, секретарь.</w:t>
      </w:r>
    </w:p>
    <w:p>
      <w:pPr>
        <w:pStyle w:val="21"/>
        <w:ind w:left="540" w:righ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Члены Совета: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Дьячук О.С. – президент ЧРОО «Федерация спортивной аэробики Чувашской Республики»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Иванова А.П. – директор БОУ ДО «СДЮСШОР № 8 по спортивной ходьбе» Минспорта Чувашии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Клементьева И.В. – депутат Чебоксарского городского Собрания депутатов, председатель постоянной комиссии по социальному развитию и экологии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Кострюков В.В. – вице-президент РОО «Федерация пауэрлифтинга Чувашской Республики»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Лаптев В.Я. – президент ОО «Федерация бокса Чувашской Республики»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Малов М.Е. – президент ОО «Федерация настольного тенниса Чувашской Республики»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Мальцев В.В. – главный специалист-эксперт по физической культуре администрации Калининского района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Матренина Э.Л. – директор МБОУДОД «ДЮСАШ»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Никандров А.В. – президент РОО «Федерация конькобежного спорта Чувашской Республики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Новичков С.Н. – председатель Совета директоров спортивных школ управления физической культуры, спорта и туризма администрации города Чебоксары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Салаева А.Л. – заместитель главы администрации города Чебоксары по социальным вопросам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Селиванов Е.В. – президент Совета ЧРОО «Чувашская республиканская федерация самбо»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Ситников С.Б. – директор МБУ "Центр финансово-производственного обеспечения и информатизации" управления физической культуры, спорта и туризма администрации города Чебоксары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Соловьев А.И. – президент ЧРОО «Ассоциация кикбоксинга Чувашской Республики»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Фомин С.В. – президент ОО «Федерация танцевального спорта Чувашской Республики» (по согласованию);</w:t>
      </w:r>
    </w:p>
    <w:p>
      <w:pPr>
        <w:pStyle w:val="2"/>
        <w:tabs>
          <w:tab w:val="clear" w:pos="708"/>
          <w:tab w:val="left" w:pos="0" w:leader="none"/>
        </w:tabs>
        <w:ind w:firstLine="540"/>
        <w:rPr/>
      </w:pPr>
      <w:r>
        <w:rPr/>
        <w:t>Худаев С.А.– президент ОО «Федерации баскетбола Чувашской Республики» (по согласованию).</w:t>
      </w:r>
    </w:p>
    <w:p>
      <w:pPr>
        <w:pStyle w:val="2"/>
        <w:ind w:left="720" w:hanging="0"/>
        <w:jc w:val="center"/>
        <w:rPr/>
      </w:pPr>
      <w:r>
        <w:rPr/>
        <w:t>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019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3:00Z</dcterms:created>
  <dc:creator>Fizcult2</dc:creator>
  <dc:description/>
  <cp:keywords/>
  <dc:language>en-US</dc:language>
  <cp:lastModifiedBy>Delo2</cp:lastModifiedBy>
  <cp:lastPrinted>2015-02-25T11:13:00Z</cp:lastPrinted>
  <dcterms:modified xsi:type="dcterms:W3CDTF">2015-03-19T11:35:00Z</dcterms:modified>
  <cp:revision>6</cp:revision>
  <dc:subject/>
  <dc:title>О совете по физической культуре,</dc:title>
</cp:coreProperties>
</file>