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310515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28" w:before="0" w:after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многолетний добросовестный труд во благо Чувашской Республики наградить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АЛЬЮ ОРД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 ЗАСЛУГИ ПЕРЕД ЧУВАШСКОЙ РЕСПУБЛИКО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ипаско Татьяну Васильевну – заведующего акушерским дистанционным консультативным центром, врача-акушера-гинеколога бюджетного учреждения Чувашской Республики «Президентский перинатальный центр»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слуги в укреплении законности, защите прав и интересов граждан наградить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Анатолия Юрьевича – руководителя Управления Федеральной службы судебных приставов по Чувашской Республике – главного судебного пристава Чувашской Республики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СЛУЖЕННЫЙ РАБОТНИК ПРОМЫШЛЕ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у Александру Леонидовичу – начальнику механического производства открытого акционерного общества «Чебоксарское производственное объединение имени В.И. Чапае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РАБОТНИК СФЕРЫ ОБСЛУЖИ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торову Алексею Арсентьевичу – инженеру открытого акционерного общества «Водоканал», г. Чебоксар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амаюновой Марии Александровне – заведующему производством кафе «Центр» индивидуального предпринимателя Гладковой Любови Ни</w:t>
        <w:softHyphen/>
        <w:t>колаевны, г. Чебокса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овой Людмиле Николаевне – повару общества с ограниченной ответственностью «Улып», г. Чебокса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укреплении законности присвоить почетное з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ЗАСЛУЖЕННЫЙ ЮРИСТ ЧУВАШСКОЙ РЕСПУБЛИКИ»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овой Зинаиде Михайловне – судье Арбитражного суда Чувашской Республики – Чувашии.</w:t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  <w:t xml:space="preserve">   –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22 октября 2013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6:00Z</dcterms:created>
  <dc:creator>Администратор</dc:creator>
  <dc:description/>
  <cp:keywords/>
  <dc:language>en-US</dc:language>
  <cp:lastModifiedBy>mash1</cp:lastModifiedBy>
  <cp:lastPrinted>2013-10-10T08:14:00Z</cp:lastPrinted>
  <dcterms:modified xsi:type="dcterms:W3CDTF">2013-10-23T10:36:00Z</dcterms:modified>
  <cp:revision>2</cp:revision>
  <dc:subject/>
  <dc:title>О награждении государственными наградами</dc:title>
</cp:coreProperties>
</file>