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838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1031"/>
        <w:gridCol w:w="3977"/>
      </w:tblGrid>
      <w:tr>
        <w:trPr>
          <w:trHeight w:val="435" w:hRule="atLeast"/>
          <w:cantSplit w:val="true"/>
        </w:trPr>
        <w:tc>
          <w:tcPr>
            <w:tcW w:w="394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3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7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3944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.2014                  106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03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7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14. </w:t>
            </w:r>
            <w:r>
              <w:rPr>
                <w:sz w:val="26"/>
                <w:lang w:val="en-US" w:eastAsia="en-US"/>
              </w:rPr>
              <w:t>0</w:t>
            </w:r>
            <w:r>
              <w:rPr>
                <w:sz w:val="26"/>
                <w:lang w:val="en-US" w:eastAsia="en-US"/>
              </w:rPr>
              <w:t>2.2014                  №10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hanging="78"/>
        <w:jc w:val="both"/>
        <w:rPr/>
      </w:pPr>
      <w:r>
        <w:rPr>
          <w:b/>
          <w:bCs/>
        </w:rPr>
        <w:t>О проведении декадника по вопросам</w:t>
      </w:r>
    </w:p>
    <w:p>
      <w:pPr>
        <w:pStyle w:val="Normal"/>
        <w:ind w:hanging="78"/>
        <w:jc w:val="both"/>
        <w:rPr>
          <w:b/>
          <w:b/>
          <w:bCs/>
        </w:rPr>
      </w:pPr>
      <w:r>
        <w:rPr>
          <w:b/>
          <w:bCs/>
        </w:rPr>
        <w:t xml:space="preserve">профилактики и обеспечения пожарной </w:t>
      </w:r>
    </w:p>
    <w:p>
      <w:pPr>
        <w:pStyle w:val="Normal"/>
        <w:ind w:hanging="78"/>
        <w:jc w:val="both"/>
        <w:rPr>
          <w:b/>
          <w:b/>
          <w:bCs/>
        </w:rPr>
      </w:pPr>
      <w:r>
        <w:rPr>
          <w:b/>
          <w:bCs/>
        </w:rPr>
        <w:t xml:space="preserve">безопасности на территории Ибресинского </w:t>
      </w:r>
    </w:p>
    <w:p>
      <w:pPr>
        <w:pStyle w:val="Normal"/>
        <w:ind w:hanging="78"/>
        <w:jc w:val="both"/>
        <w:rPr>
          <w:b/>
          <w:b/>
          <w:bCs/>
        </w:rPr>
      </w:pPr>
      <w:r>
        <w:rPr>
          <w:b/>
          <w:bCs/>
        </w:rPr>
        <w:t>района Чувашской Республики</w:t>
      </w:r>
    </w:p>
    <w:p>
      <w:pPr>
        <w:pStyle w:val="Normal"/>
        <w:ind w:firstLine="5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вязи с ростом количества пожаров на территории </w:t>
      </w:r>
      <w:r>
        <w:rPr>
          <w:spacing w:val="-1"/>
        </w:rPr>
        <w:t xml:space="preserve">Ибресинского района Чувашской Республики, а также в соответствии с </w:t>
      </w:r>
      <w:r>
        <w:rPr/>
        <w:t>Федеральным законом №69 - ФЗ от 21 декабря 1994 года «О пожарной безопасности»</w:t>
      </w:r>
      <w:r>
        <w:rPr>
          <w:spacing w:val="-1"/>
        </w:rPr>
        <w:t xml:space="preserve">, Федеральным законом №131-Ф3 от 06 октября 2003года «Об общих принципах организации местного самоуправления в Российской Федерации», в целях стабилизации обстановки с пожарами </w:t>
      </w:r>
      <w:r>
        <w:rPr/>
        <w:t xml:space="preserve">администрация Ибресинского района Чувашской Республики </w:t>
      </w:r>
      <w:r>
        <w:rPr>
          <w:b/>
        </w:rPr>
        <w:t>п о с т а н о в л я е т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Провести в период с 15 по 25 февраля 2014 года </w:t>
      </w:r>
      <w:r>
        <w:rPr>
          <w:bCs/>
        </w:rPr>
        <w:t>декадник по вопросам профилактики и обеспечения пожарной безопасности</w:t>
      </w:r>
      <w:r>
        <w:rPr/>
        <w:t xml:space="preserve"> на территории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Утвердить прилагаемый </w:t>
      </w:r>
      <w:r>
        <w:rPr>
          <w:spacing w:val="-2"/>
        </w:rPr>
        <w:t xml:space="preserve">План мероприятий по проведению декадника </w:t>
      </w:r>
      <w:r>
        <w:rPr>
          <w:bCs/>
        </w:rPr>
        <w:t>по вопросам профилактики и обеспечения пожарной безопасности на территории Ибресинского района Чувашской Республики.</w:t>
      </w:r>
      <w:r>
        <w:rPr>
          <w:spacing w:val="-1"/>
        </w:rPr>
        <w:t xml:space="preserve"> </w:t>
      </w:r>
      <w:r>
        <w:rPr/>
        <w:t>(Приложение №1).</w:t>
      </w:r>
    </w:p>
    <w:p>
      <w:pPr>
        <w:pStyle w:val="Normal"/>
        <w:ind w:firstLine="709"/>
        <w:jc w:val="both"/>
        <w:rPr/>
      </w:pPr>
      <w:r>
        <w:rPr/>
        <w:t>3. Рекомендовать главам городского и сельских поселений, руководителям организаций, учреждений и предприятий, расположенных на территории Ибресинского района:</w:t>
      </w:r>
    </w:p>
    <w:p>
      <w:pPr>
        <w:pStyle w:val="Normal"/>
        <w:ind w:firstLine="709"/>
        <w:jc w:val="both"/>
        <w:rPr/>
      </w:pPr>
      <w:r>
        <w:rPr/>
        <w:t xml:space="preserve">3.1.Обеспечить выполнение </w:t>
      </w:r>
      <w:r>
        <w:rPr>
          <w:spacing w:val="-2"/>
        </w:rPr>
        <w:t xml:space="preserve">мероприятий по проведению декадника </w:t>
      </w:r>
      <w:r>
        <w:rPr>
          <w:bCs/>
        </w:rPr>
        <w:t>по вопросам профилактики и обеспечения пожарной безопасности на территории Ибресинского района Чувашской Республики.</w:t>
      </w:r>
      <w:r>
        <w:rPr/>
        <w:t xml:space="preserve"> </w:t>
      </w:r>
    </w:p>
    <w:p>
      <w:pPr>
        <w:pStyle w:val="Normal"/>
        <w:ind w:right="-78" w:firstLine="709"/>
        <w:jc w:val="both"/>
        <w:rPr>
          <w:bCs/>
        </w:rPr>
      </w:pPr>
      <w:r>
        <w:rPr>
          <w:bCs/>
        </w:rPr>
        <w:t>3.2. Представить информацию о проделанной работе в отдел специальных программ администрации Ибресинского района Чувашской Республики не позднее 26 февраля  2014 года с приложением фото- и видеоматериалов.</w:t>
      </w:r>
    </w:p>
    <w:p>
      <w:pPr>
        <w:pStyle w:val="TextBodyIndent"/>
        <w:ind w:right="-78" w:firstLine="709"/>
        <w:rPr/>
      </w:pPr>
      <w:r>
        <w:rPr/>
        <w:t>4. Контроль за выполнением настоящего постановления возложить на заместителя главы администрации - председателя комиссии по предупреждению и ликвидации чрезвычайных ситуаций и обеспечению пожарной безопасности района Гаврилова В.Ф.</w:t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 xml:space="preserve">Ибресинского района                                                                  Н.П. Чугаров </w:t>
      </w:r>
    </w:p>
    <w:p>
      <w:pPr>
        <w:pStyle w:val="TextBodyIndent"/>
        <w:ind w:firstLine="544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Исп. Петров Петр Данилович</w:t>
      </w:r>
    </w:p>
    <w:p>
      <w:pPr>
        <w:pStyle w:val="TextBodyIndent"/>
        <w:ind w:firstLine="54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206"/>
      </w:tblGrid>
      <w:tr>
        <w:trPr/>
        <w:tc>
          <w:tcPr>
            <w:tcW w:w="353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TextBodyIndent"/>
              <w:snapToGrid w:val="false"/>
              <w:ind w:firstLine="544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Indent"/>
              <w:ind w:firstLine="544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Ибресинского района Чувашской Республики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                       </w:t>
            </w:r>
            <w:r>
              <w:rPr/>
              <w:t>от 14 февраля 2014 года №106</w:t>
            </w:r>
          </w:p>
        </w:tc>
      </w:tr>
    </w:tbl>
    <w:p>
      <w:pPr>
        <w:pStyle w:val="TextBodyIndent"/>
        <w:ind w:firstLine="544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лан мероприятий по проведению </w:t>
      </w:r>
    </w:p>
    <w:p>
      <w:pPr>
        <w:pStyle w:val="Normal"/>
        <w:jc w:val="center"/>
        <w:rPr/>
      </w:pPr>
      <w:r>
        <w:rPr>
          <w:b/>
          <w:spacing w:val="-2"/>
        </w:rPr>
        <w:t xml:space="preserve">декадника </w:t>
      </w:r>
      <w:r>
        <w:rPr>
          <w:b/>
          <w:bCs/>
        </w:rPr>
        <w:t>по вопросам профилактики и обеспечения пожарной безопа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Ибресин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период с 15 по 25 февраля 2014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22"/>
        <w:gridCol w:w="1482"/>
        <w:gridCol w:w="2340"/>
        <w:gridCol w:w="125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метка о выполнен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рганизационно-массовые мероприят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проведение инструктивно-методических занятий с руководителями заинтересованных организаций и ведомств, с представителями общественных формирований о разъяснении цели декадника и задачах по обучению населения с последующим предоставлением отчета о проделанной ими работ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района, председатель КЧС и ОПБ Ибресинского района, начальник отделения  надзорной деятельности по Ибресинскому району (далее –ОНД)*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 с населением по месту ж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учебно-консультационных пунктов организовать обучение неработающего населения мерам пожарной безопасности с проведением бесед, собраний, тематических вечеров на противопожарную тему с показом учебных видеофильм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сельских и городского поселен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ть </w:t>
            </w:r>
            <w:r>
              <w:rPr/>
              <w:t xml:space="preserve">общественные комиссии для подворного обхода из числа представителей администрации поселений, депутатов сельских поселений, участковых уполномоченных полиции, представителей    отделения надзорной деятельности по Ибресинскому району </w:t>
            </w:r>
            <w:r>
              <w:rPr>
                <w:color w:val="000000"/>
              </w:rPr>
              <w:t>Главного управления  Министерства чрезвычайных ситуаций Российской Федерации по Чувашской Республике</w:t>
            </w:r>
            <w:r>
              <w:rPr/>
              <w:t>, инструкторов пожарной профилактики</w:t>
            </w:r>
            <w:r>
              <w:rPr>
                <w:color w:val="000000"/>
              </w:rPr>
              <w:t xml:space="preserve">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лавы сельских и городского поселений*, отделение надзорной деятельности (далее –ОНД)*, пожарная часть  -28*, ВДПО*, ОМВД РФ по Ибресинскому району*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рганизовать комиссионный обход в частном жилом секторе с организацией обучения населения правилам безопасной эксплуатации печного отопления и электробытовых приборов по месту жительств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городского и сельских поселений*, отделение надзорной деятельности (далее –ОНД)*, пожарная часть -28*, ВДПО* ОМВД РФ по Ибресинскому району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ять на учет наиболее неблагополучные семьи (многодетные, психически больные, одинокие престарелые, инвалиды, злоупотребляющие спиртными напитками), организовать контроль по профилактике пожаров. Организовать помощь в ремонте отопительных печей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городского и сельских поселений*, ОНД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сти встречи (сходы, собрания)  с населением по вопросам  обеспечения мер пожарной безопасности </w:t>
            </w:r>
            <w:r>
              <w:rPr/>
              <w:t>с оформлением соответствующих актов (протоколов), подтверждающих их проведен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городского и сельских поселений*, ОНД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е в организац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Организовать проведение дополнительных инструктажей с работниками  организаций о мерах пожарной безопасности в быту и на рабочем мес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овать и провести практические тренировки по отработке действий при возникновении пожара на объектах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проведение «Дня профилактики» в организациях с показом учебных видеофильмов,  выпуском «Информационных листов» о соблюдении мер пожарной безопасности при использовании электронагревательных приборов, печного отоп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/>
            </w:pPr>
            <w:r>
              <w:rPr>
                <w:bCs/>
              </w:rPr>
              <w:t>Разместить в уголках пожарной безопасности и кабинетах охраны труда информацию об обстановке с пожарами и гибелью людей, мерах по предупреждению пожаров</w:t>
            </w:r>
          </w:p>
          <w:p>
            <w:pPr>
              <w:pStyle w:val="Normal"/>
              <w:ind w:firstLine="24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средств наглядно-пропагандистского воздейств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овать оформление стендов в местах массового пребывания людей (администрации поселений, дома культуры, магазины райпо, дворовые площадки) о соблюдении мер пожарной безопасности и действиях в случае возникновения пожара, обеспечив необходимыми информационными материалам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городского и сельских поселений*, ОНД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листовки, памятки о соблюдении мер пожарной безопасности при эксплуатации электронагревательных приборов, печного отопления и обеспечить их распространение в жилом секторе, в салонах автотранспорта, торговых центрах, в том числе в местах торговли электробытовыми приборами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городского и сельских поселений*, отделение надзорной деятельности*, пожарная часть 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администрациях поселений, образовательных учреждениях оформить выставки фоторабот, детских рисунков, агитматериалов на противопожарную те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ы городского и сельских поселений*, руководители организаций, учреждений, предприятий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рганизация работы с детьми в образовательных учреждения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судить на педагогических советах, родительских собраниях вопросы состояния борьбы с пожарами от детской шалости с огн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района, руководители образовательных учреждений, ОНД*, пожарная часть -28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ведение профилактических мероприятий в образовательных учреждениях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овать проведение массовых мероприятий </w:t>
            </w:r>
            <w:r>
              <w:rPr>
                <w:color w:val="000000"/>
              </w:rPr>
              <w:t>на противопожарные темы</w:t>
            </w:r>
            <w:r>
              <w:rPr/>
              <w:t xml:space="preserve"> с детьми (конкурсы, соревнования, викторин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ать проведение классных часов, лекций, занятий  о последствиях пожаров и мерах по их предупрежд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образования администрации района, 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фотовыставок, выставок детских рисунков о причинах пожаров и их последствия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уск фотогазет о проведенных мероприятиях с детьми по пожарной безопас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занятия с дружинами юных пожарны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экскурсии в пожарно-спасательные подразделения,  в филиал  Центра противопожарной пропаганды и общественных  связей ГУ «ЦУС ГПС МЧС России по Чувашской Республике» пос. Ибрес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бразовательных учреждений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смотр учебных видеофильмов, мультфильмов на противопожарную тем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и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дополнительные тренировки по отработке планов эвакуации из зданий при пожарах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образовательных учреждений, пожарная часть -28*, ВДПО*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взаимодействия со средствами массовой информаци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ть освещение в электронных и печатных СМИ мероприятий, проводимых в ходе декадн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 городского и  сельских поселений*,  ОНД*, руководители организаций, редакция районной газеты «За победу», отдел информатиз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рганизовать выступления в СМИ руководителей и работников органов местного самоуправления муниципального образования, руководства и сотрудников подразделения ФПС,  ОНД по предупреждению пожа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дека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городского и сельских поселений*,  ОНД*, пожарная часть -28*, редакция газеты «За побед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Мероприятия, указанные в Плане, реализуются по согласованию с исполнител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0773" w:h="16443"/>
      <w:pgMar w:left="993" w:right="477" w:gutter="567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59"/>
      <w:ind w:firstLine="567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9:00Z</dcterms:created>
  <dc:creator>1</dc:creator>
  <dc:description/>
  <cp:keywords/>
  <dc:language>en-US</dc:language>
  <cp:lastModifiedBy>doc</cp:lastModifiedBy>
  <cp:lastPrinted>2014-02-17T10:06:00Z</cp:lastPrinted>
  <dcterms:modified xsi:type="dcterms:W3CDTF">2014-02-17T07:06:00Z</dcterms:modified>
  <cp:revision>4</cp:revision>
  <dc:subject/>
  <dc:title>постановление</dc:title>
</cp:coreProperties>
</file>