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рковой Людмиле Владимировне – начальнику управления культуры администрации города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овой Людмиле Витальевне – технологу общества с ограниченной ответственностью «Моргауши-Хлеб», Моргауш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гиной Елене Сергеевне – заместителю генерального директора общества с ограниченной ответственностью «Комбинат питания № 1», г. Чебоксар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заслуги в области физической культуры и спорта и многолетний добросовестный труд присвоить почетное з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тьевой Светлане Петровне – заведующему сектором культурно-массовой работы отдела по связям с общественностью и организационной работы администрации Ленинского района г. Чебоксары Чувашской Республик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ржантову Дмитрию Михайловичу – начальнику Управления Министерства юстиции Российской Федерации по Чувашской Республик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службу награди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ОТЛИ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БЕЗУПРЕЧНУЮ СЛУЖБУ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ыбкина Виталия Максимовича – главу Янтиковского сельского поселения Яльчик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августа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0:00Z</dcterms:created>
  <dc:creator>Администратор</dc:creator>
  <dc:description/>
  <cp:keywords/>
  <dc:language>en-US</dc:language>
  <cp:lastModifiedBy>Администратор</cp:lastModifiedBy>
  <cp:lastPrinted>2015-08-05T09:12:00Z</cp:lastPrinted>
  <dcterms:modified xsi:type="dcterms:W3CDTF">2015-08-05T06:30:00Z</dcterms:modified>
  <cp:revision>15</cp:revision>
  <dc:subject/>
  <dc:title>О награждении государственными наградами</dc:title>
</cp:coreProperties>
</file>