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 июля 2013 г. № 1071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боксарского городского Собрания депутатов от 26 мая 2011 года № 203 «Об оплате труда лиц,  замещающих должности  муниципальной службы в органах местного самоуправления города Чебоксары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№ 131-ФЗ «Об общих  принципах  организации  местного  самоуправления в Российской Федерации», от 2 марта 2007 года № 25-ФЗ «О муниципальной службе в Российской Федерации», законом  Чувашской Республики от 5 октября 2007 года  № 62 «О муниципальной службе в Чувашской Республике», Постановлениями Кабинета Министров Чувашской Республики от 29 октября 2012 года № 46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Кабинета Министров Чувашской Республики от 1 апреля 2011 года № 123»,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 июня 2013 года  № 235 «О внесении изменений в некоторые Постановления Кабинета Министров Чувашской Республики», Уставом муниципального  образования города Чебоксары  - столицы Чувашской Республики, принятым решением Чебоксарского городского Собрания депутатов от 30 ноября 2005 года № 40,  в целях упорядочения оплаты труда  лиц, замещающих муниципальные  должности и  должности муниципальной службы в органах местного самоуправления  города Чебоксары, </w:t>
      </w:r>
    </w:p>
    <w:p>
      <w:pPr>
        <w:pStyle w:val="Style15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Style15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Heading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 Чебоксарского городского Собрания депутатов от 26 мая 2011 года № 203 «Об оплате труда лиц, замещающих должности муниципальной службы в органах местного самоуправления города Чебоксары» (в редакции решений Чебоксарского городского Собрания депутатов от 8 сентября 2011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5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4 июня 2012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7 ноября 2012 года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21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шение) следующие изменения.</w:t>
      </w:r>
    </w:p>
    <w:p>
      <w:pPr>
        <w:pStyle w:val="Heading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одпункт 1.1 пункта 1 решения изложить в следующей редакции: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 Установить в органах местного самоуправления города Чебоксары  размеры ежемесячных выплат за классный чин муниципального служащего в соответствии с присвоенными им классными чинами муниципальных служащих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выплаты за классный ч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1.2. Абзац первый пункта 2 решения изложить в следующей редакции: 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«Формировать фонд оплаты труда, исходя из следующих значений (в расчете на год):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Приложение № 1 «Размеры должностных окладов и ежемесячного денежного поощрения лиц</w:t>
      </w:r>
      <w:r>
        <w:rPr>
          <w:sz w:val="28"/>
          <w:szCs w:val="28"/>
        </w:rPr>
        <w:t xml:space="preserve">, замещающих должности муниципальной службы» </w:t>
      </w:r>
      <w:r>
        <w:rPr>
          <w:bCs/>
          <w:sz w:val="28"/>
          <w:szCs w:val="28"/>
        </w:rPr>
        <w:t>к  решению изложить в редакции  согласно приложению к настоящему решению.</w:t>
      </w:r>
    </w:p>
    <w:p>
      <w:pPr>
        <w:pStyle w:val="TextBody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настоящего решения осуществлять в пределах средств бюджета города Чебоксары на соответствующий год, предусмотренных главным распорядителям средств бюджета города Чебоксары.</w:t>
      </w:r>
    </w:p>
    <w:p>
      <w:pPr>
        <w:pStyle w:val="TextBody"/>
        <w:spacing w:lineRule="auto" w:line="360"/>
        <w:ind w:right="-6"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июля 2013 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</w:t>
      </w:r>
      <w:r>
        <w:rPr>
          <w:bCs/>
          <w:sz w:val="28"/>
          <w:szCs w:val="28"/>
        </w:rPr>
        <w:t>Чебоксарского городского Собрания депутатов по бюджету (В.М. Кузин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Iniiaiieoaeno2"/>
        <w:tabs>
          <w:tab w:val="clear" w:pos="7938"/>
          <w:tab w:val="left" w:pos="7560" w:leader="none"/>
        </w:tabs>
        <w:spacing w:lineRule="auto" w:line="360"/>
        <w:rPr>
          <w:bCs/>
        </w:rPr>
      </w:pPr>
      <w:r>
        <w:rPr>
          <w:bCs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Iniiaiieoaeno2"/>
        <w:tabs>
          <w:tab w:val="clear" w:pos="7938"/>
          <w:tab w:val="left" w:pos="7560" w:leader="none"/>
        </w:tabs>
        <w:ind w:left="4962" w:hanging="0"/>
        <w:jc w:val="left"/>
        <w:rPr/>
      </w:pPr>
      <w:r>
        <w:rPr/>
        <w:t xml:space="preserve">Приложение </w:t>
        <w:br/>
        <w:t>к решению Чебоксарского городского Собрания депутатов</w:t>
      </w:r>
    </w:p>
    <w:p>
      <w:pPr>
        <w:pStyle w:val="2"/>
        <w:ind w:left="4962" w:right="0" w:hanging="0"/>
        <w:jc w:val="left"/>
        <w:rPr/>
      </w:pPr>
      <w:r>
        <w:rPr/>
        <w:t>от 04.07.2013 № 1071</w:t>
      </w:r>
    </w:p>
    <w:p>
      <w:pPr>
        <w:pStyle w:val="2"/>
        <w:ind w:left="4956" w:right="-2" w:hanging="0"/>
        <w:rPr/>
      </w:pPr>
      <w:r>
        <w:rPr/>
      </w:r>
    </w:p>
    <w:p>
      <w:pPr>
        <w:pStyle w:val="2"/>
        <w:ind w:left="4956" w:right="-2" w:hanging="0"/>
        <w:rPr/>
      </w:pPr>
      <w:r>
        <w:rPr/>
        <w:t>«Приложение  № 1</w:t>
      </w:r>
    </w:p>
    <w:p>
      <w:pPr>
        <w:pStyle w:val="2"/>
        <w:ind w:left="4956" w:right="-2" w:hanging="0"/>
        <w:rPr/>
      </w:pPr>
      <w:r>
        <w:rPr/>
        <w:t>к решению Чебоксарского городского Собрания депутатов</w:t>
      </w:r>
    </w:p>
    <w:p>
      <w:pPr>
        <w:pStyle w:val="2"/>
        <w:ind w:left="4956" w:right="-2" w:hanging="0"/>
        <w:rPr/>
      </w:pPr>
      <w:r>
        <w:rPr/>
        <w:t>от 26.05.2011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7"/>
        </w:rPr>
      </w:pPr>
      <w:r>
        <w:rPr>
          <w:b w:val="false"/>
          <w:sz w:val="27"/>
        </w:rPr>
        <w:t>РАЗМЕРЫ</w:t>
      </w:r>
    </w:p>
    <w:p>
      <w:pPr>
        <w:pStyle w:val="3"/>
        <w:rPr/>
      </w:pPr>
      <w:r>
        <w:rPr>
          <w:b w:val="false"/>
          <w:szCs w:val="28"/>
        </w:rPr>
        <w:t>ДОЛЖНОСТНЫХ ОКЛАДОВ И ПРЕДЕЛЬНЫЕ РАЗМЕРЫ ЕЖЕМЕСЯЧНОГО ДЕНЕЖНОГО ПООЩРЕНИЯ ЛИЦ, ЗАМЕЩАЮЩИХ 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60"/>
        <w:gridCol w:w="3060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  <w:br/>
              <w:t>(рублей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  <w:br/>
              <w:t>(должностных окладов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26"/>
        <w:gridCol w:w="34"/>
        <w:gridCol w:w="3060"/>
        <w:gridCol w:w="24"/>
      </w:tblGrid>
      <w:tr>
        <w:trPr>
          <w:tblHeader w:val="true"/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полнительно-распорядительный  орган  местного самоуправления города Чебокса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в городе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главы администрации района в городе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начальника управления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чальник отдела администрации района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района в городе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сектором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пециалист 1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 администрации города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дел 2. Аппарат представительного органа местного самоуправления города Чебокса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40"/>
              <w:textAlignment w:val="auto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Руководитель Аппарата Чебоксарского городского Собрания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40" w:before="120" w:after="120"/>
              <w:ind w:left="31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здел 3. Контрольный орган города Чебоксары -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ные органы местного самоуправления города Чебокса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 иного органа местного самоуправления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Аппарат избирательной  комиссии города Чебокса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избирательной комиссии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ппарата избирательной комиссии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ппарата избирательной комиссии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аппарата избирательной комиссии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 аппарата избирательной комиссии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76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00" w:right="385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Cs/>
      <w:sz w:val="28"/>
      <w:szCs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0B3964A05FE08A991768313CD2C5EE56146F018F1E8C993E9C8F3797269941751D4E5FE9473C85B1599734Y1M" TargetMode="External"/><Relationship Id="rId4" Type="http://schemas.openxmlformats.org/officeDocument/2006/relationships/hyperlink" Target="consultantplus://offline/ref=F00B3964A05FE08A991768313CD2C5EE56146F018E188591359C8F3797269941751D4E5FE9473C85B1599734Y1M" TargetMode="External"/><Relationship Id="rId5" Type="http://schemas.openxmlformats.org/officeDocument/2006/relationships/hyperlink" Target="consultantplus://offline/ref=F00B3964A05FE08A991768313CD2C5EE56146F018E1B899E319C8F3797269941751D4E5FE9473C85B1599734Y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5:00Z</dcterms:created>
  <dc:creator>.</dc:creator>
  <dc:description/>
  <dc:language>en-US</dc:language>
  <cp:lastModifiedBy>Тарасова Н.Н.</cp:lastModifiedBy>
  <cp:lastPrinted>2013-07-02T08:42:00Z</cp:lastPrinted>
  <dcterms:modified xsi:type="dcterms:W3CDTF">2013-07-08T10:07:00Z</dcterms:modified>
  <cp:revision>3</cp:revision>
  <dc:subject/>
  <dc:title>Решение ЧГСД</dc:title>
</cp:coreProperties>
</file>