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6953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jc w:val="center"/>
              <w:textAlignment w:val="baselin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а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ав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АНУ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4 июля 2013 г. № 1072</w:t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4959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 июля 2005 года № 1683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№1683, протоколами заседаний Комиссий по землепользованию и застройке при главе администрации города Чебоксары от 25 января 2013 года № 1, от 1 февраля 2013 года № 2, от 8 февраля 2013 года № 3, от 15 февраля 2013 года № 4, от 1 марта 2013 года № 5, протоколами проведения публичных слушаний от 11 июня 2013 года № 4, от 21 июня 2013 года № 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 965, от 26 июня 2008 года № 1061, от 28 октября 2008 года № 1155, от 23 декабря 2008 года № 1214, от 28 апреля 2009 года № 1289, от 27 августа 2009 года № 1403, от 26 ноября 2009 года № 1501, от 15 апреля 2010 года № 1608, от 22 июня 2010 года № 1706, от 28 сентября 2010 года № 1813, от 22 февраля 2011 года № 107, от 14 апреля 2011 года № 152, от 26 мая 2011 года № 205, от 15 сентября 2011 года  № 363, от 6 марта 2012 года № 508, от 14 июня 2012 года № 627, от 25 сентября 2012 года № 757, от 25 декабря 2012 года № 853, от 16 апреля 2013 года № 983, от 23 мая 2013 года № 1013),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зменить градостроительный регламент части территориальной зоны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</w:t>
        <w:br/>
        <w:t>(П-4) на зону инженерных и транспортных объектов (Т-1) земельного участка, расположенного по адресу: город Чебоксары, Хозяйственны проезд, 9, для реконструкции нежилого одноэтажного пристроя со строительством производственного цеха по ремонту автомоби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, расположенного по адресу: город Чебоксары, ул.Суворова, 28, для размещения малоэтажного индивидуального жилого дома с участ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Изменить градостроительный регламент части территориальной зоны озеленения специального назначения (СН-2) на зону общественно-деловой активности вблизи транспортных магистралей (О-3) земельного участка, расположенного по адресу: город Чебоксары, ул. Якимовская, 3, под размещение торгово-офисного комплек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, расположенного по адресу: город Чебоксары, ул.Суворова, 28а, для размещения малоэтажного индивидуального жилого дома с участ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менить градостроительный регламент части территориальной зоны объектов обслуживания населения (О-2) и части территориальной зоны производственно-коммунальных объектов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П-4) на зону общественно-деловой активности вблизи транспортных магистралей  (О-3) земельного участка, расположенного по адресу: город Чебоксары, Эгерский бульвар, для строительства 2-х уровневой гостевой парко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Изменить градостроительный регламент части территориальной зоны скверов, садов, бульваров (Р-2) на зону многоквартирных домов в 3-5 этажей (Ж-2) земельного участка, расположенного по адресу: город Чебоксары, ул. С. Ислюкова, для строительства спортивного комплекса для игры в большой теннис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 Изменить градостроительный регламент части территориальных зо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редности (П-1) на зону военные городки и режимные зоны (В) земельного участка с кадастровым номером 21:01:010805:5, расположенного по адресу: город Чебоксары, ул. Социалистическая, 1, для специального использования (площадка для испытания боеприпасов и уничтожения отходов производства)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дово-дачных участков (Ж-4), производств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редности (П-1) и озеленения специального назначения (СН-2) на зону военные городки и режимные зоны (В) земельного участка с кадастровым номером 21:01:010805:52, расположенного по адресу: город Чебоксары, ул. Социалистическая, 1, для специального использования (производство оружия и боеприпасов для обеспечения обороны и безопасности)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редности (П-1) на зону военные городки и режимные зоны (В) земельного участка с кадастровым номером 21:01:010805:53, расположенного по адресу: город Чебоксары, ул. Социалистическая, 1, для специального использования (производство оружия и боеприпасов для обеспечения обороны и безопасности)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редности (П-1) и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 на зону военные городки и режимные зоны (В) земельного участка с кадастровым номером 21:01:010808:10, расположенного по адресу: город Чебоксары, ул. Заводская, для специального использования (производство оружия и боеприпасов для обеспечения обороны и безопасности)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в обслуживания населения и производственной деятельности (О-7) на зону военные городки и режимные зоны (В) земельного участка с кадастровым номером 21:01:010808:0003, расположенного по адресу: город Чебоксары, пл. Победы, 7а, для специального использования (производство оружия и боеприпасов для обеспечения обороны и безопасности)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в обслуживания населения и производственной деятельности (О-7), производственно-коммунальных объектов Ш класса вредности (П-3) и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 на зону военные городки и режимные зоны (В) земельного участка с кадастровым номером 21:01:010808:0030, расположенного по адресу: город Чебоксары, ул. Заводская, 3, для специального использования (производство оружия и боеприпасов для обеспечения обороны и безопасности)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</w:t>
        <w:br/>
        <w:t xml:space="preserve">(П-4) на зону военные городки и режимные зоны (В) земельного участка с кадастровым номером 21:01:010808:9, расположенного по адресу: город Чебоксары, ул. О. Беспалова, 1в, для специального использования (производство оружия и боеприпасов для обеспечения обороны и безопасности);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редности (П-1) и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 на зону военные городки и режимные зоны (В) земельного участка с кадастровым номером 21:01:010808:0040, расположенного по адресу: город Чебоксары, ул. Заводская, 2, для специального использования (производство оружия и боеприпасов для обеспечения обороны и безопасности);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в обслуживания населения и производственной деятельности (О-7) на зону военные городки и режимные зоны (В) земельного участка с кадастровым номером 21:01:010807:112, расположенного по адресу: город Чебоксары, ул. Социалистическая, 11а, для специального использования (производство оружия и боеприпасов для обеспечения обороны и безопасности)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   (П-4) на зону военные городки и режимные зоны (В) земельного участка с кадастровым номером 21:01:010805:39, расположенного по адресу: город Чебоксары, ул. Кирова, 9, для специального использования (производство оружия и боеприпасов для обеспечения обороны и безопасности);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зеленения специального назначения (СН-2) на зону военные городки и режимные зоны (В) земельного участка с кадастровым номером 21:01:010808:301, расположенного по адресу: город Чебоксары, ул. Тенистая, 30б, для специального использования (производство оружия и боеприпасов для обеспечения обороны и безопасности);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зеленения специального назначения (СН-2) на зону военные городки и режимные зоны (В) земельного участка с кадастровым номером 21:01:010808:299, расположенного по адресу: город Чебоксары, ул. Первомайская, 2б, для специального использования (производство оружия и боеприпасов для обеспечения обороны и безопасности);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зеленения специального назначения (СН-2) на зону военные городки и режимные зоны (В) земельного участка с кадастровым номером 21:01:010808:300, расположенного по адресу: город Чебоксары, ул. Тенистая, 30а, для специального использования (производство оружия и боеприпасов для обеспечения обороны и безопасности);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   (П-4) на зону военные городки и режимные зоны (В) земельного участка с кадастровым номером 21:01:010805:42, расположенного по адресу: город Чебоксары, ул. Кирова, 19б, для специального использования (производство оружия и боеприпасов для обеспечения обороны и безопасности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Изменить градостроительный регламент части территориальной зоны городских парков (Р-1) и части территориальной зоны объектов обслуживания населения (О-2) на зону спортивных сооружений (О-6) земельного участка, расположенного по адресу: город Чебоксары, бульвар Эгерский, для размещения физкультурно-оздоровительного комплек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ород Чебоксары, ул. Клубная, 15а,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ород Чебоксары, ул. Боголюбова, 15, для реконструкции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ород Чебоксары, ул. Якимовская, 67, для строительства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Изменить градостроительный регламент части территориальной зоны рекреационных объектов (Р-4) на зону малоэтажных индивидуальных жилых домов с участками (Ж-3) земельного участка, расположенного по адресу: город Чебоксары, ул. 2-ая Чандровская, 121,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3. Изменить градостроительный регламент части территориальной зоны городских парков (Р-1) на зону объектов обслуживания населения (О-2) земельного участка, расположенного по адресу: город Чебоксары, шоссе Канашское, для размещения торгового цент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4. Изменить градостроительный регламент части территориальной зоны озеленения специального назначения (СН-2) на зону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 земельного участка, расположенного по адресу: город Чебоксары, пр. Базовый, для устройства автостоянки для временного хранения грузовых автомоби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5. Изменить градостроительный регламент части территориальной зоны объектов обслуживания населения и производственной деятельности (О-7) на зону многоквартирных домов в 6-16 этажей (Ж-1) земельного участка, расположенного по адресу: город Чебоксары, пос. Восточный, 13, для строительства многоквартирных жилых дом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6. Изменить градостроительный регламент части территориальной зоны городских парков (Р-1) на зону спортивных сооружений (О-6) земельного участка, расположенного по адресу: город Чебоксары, проезд Гремячевский (в восточной части кадастрового квартала 21:01:030204), для завершения строительства физкультурно-оздоровительного комплекс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4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42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13" w:leader="none"/>
        </w:tabs>
        <w:spacing w:lineRule="auto" w:line="36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 </w:t>
        <w:tab/>
        <w:t xml:space="preserve">Л.И. Черкесов </w:t>
      </w:r>
    </w:p>
    <w:p>
      <w:pPr>
        <w:pStyle w:val="Normal"/>
        <w:tabs>
          <w:tab w:val="clear" w:pos="708"/>
          <w:tab w:val="left" w:pos="720" w:leader="none"/>
          <w:tab w:val="left" w:pos="7513" w:leader="none"/>
        </w:tabs>
        <w:spacing w:lineRule="auto" w:line="36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9308465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0:00Z</dcterms:created>
  <dc:creator>Admin</dc:creator>
  <dc:description/>
  <cp:keywords/>
  <dc:language>en-US</dc:language>
  <cp:lastModifiedBy>Тарасова Н.Н.</cp:lastModifiedBy>
  <cp:lastPrinted>2013-07-05T09:23:00Z</cp:lastPrinted>
  <dcterms:modified xsi:type="dcterms:W3CDTF">2013-07-08T12:26:00Z</dcterms:modified>
  <cp:revision>3</cp:revision>
  <dc:subject/>
  <dc:title>Чăваш Республики</dc:title>
</cp:coreProperties>
</file>