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overflowPunct w:val="false"/>
              <w:ind w:right="-1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102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а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Пухаве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0"/>
              </w:rPr>
              <w:t>ЙЫШАНУ</w:t>
            </w:r>
          </w:p>
        </w:tc>
      </w:tr>
    </w:tbl>
    <w:p>
      <w:pPr>
        <w:pStyle w:val="Normal"/>
        <w:widowControl/>
        <w:overflowPunct w:val="false"/>
        <w:ind w:right="-1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/>
        <w:overflowPunct w:val="false"/>
        <w:ind w:left="-84" w:right="-1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4 июля 2013 г. № 1074</w:t>
      </w:r>
    </w:p>
    <w:p>
      <w:pPr>
        <w:pStyle w:val="Normal"/>
        <w:widowControl/>
        <w:overflowPunct w:val="false"/>
        <w:ind w:left="-84" w:right="-1" w:hanging="0"/>
        <w:jc w:val="center"/>
        <w:textAlignment w:val="baselin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right="45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управлении ЖКХ, энергетики, транспорта и связи администрации города Чебоксары, утвержденное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боксарского городского Собрания депутатов от 6 марта 2012 года № 50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Жилищным кодексом Российской Федерации, Законом Российской Федерации от 4 июля 1991 года №1541-I «О приватизации жилищного фонда в Российской Федерации», Федеральным законом от 6 октября 2003 года  № 131-ФЗ «Об общих принципах организации местного самоуправления в Российской Федерации»,  Законом Чувашской Республики от 3 октября 2012 года № 58  «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», Уставом муниципального образования города Чебоксары - столицы Чувашской Республики, принят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боксарского городского Собрания депутатов от 30 ноября 2005 года № 40,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управлении ЖКХ, энергетики, транспорта и связи администрации города Чебоксары (далее – Положение), утвержденное решением Чебоксарского городского Собрания депутатов от 6 марта 2012 года № 503,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2"/>
      <w:bookmarkStart w:id="2" w:name="sub_221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3.1 раздела III «Функции»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Подпункт 2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2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«26) обеспечивает проведение открытых конкурсов по отбору управляющих организаций для управления многоквартирными домами, в случаях, предусмотренных действующим законодательством;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23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.1.2. Дополнить новыми подпунктами 60, 61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231"/>
      <w:bookmarkStart w:id="6" w:name="sub_41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«60) осуществляет муниципальный жилищный контроль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1) участвует в предоставлении муниципальной услуги по приватизации и деприватизации жилых помещений;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Подпункт 60 считать соответственно подпунктом 62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41"/>
      <w:bookmarkStart w:id="8" w:name="sub_3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16"/>
      </w:tblGrid>
      <w:tr>
        <w:trPr/>
        <w:tc>
          <w:tcPr>
            <w:tcW w:w="6240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И. Черкесов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6">
    <w:name w:val="Основной текст с отступом Знак"/>
    <w:qFormat/>
    <w:rPr>
      <w:rFonts w:ascii="Arial" w:hAnsi="Arial" w:cs="Times New Roman;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;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360"/>
      <w:ind w:firstLine="709"/>
      <w:jc w:val="both"/>
    </w:pPr>
    <w:rPr>
      <w:rFonts w:ascii="Times New Roman;Times New Roman" w:hAnsi="Times New Roman;Times New Roman" w:cs="Tahoma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00" w:leader="none"/>
      </w:tabs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0617.1000" TargetMode="External"/><Relationship Id="rId4" Type="http://schemas.openxmlformats.org/officeDocument/2006/relationships/hyperlink" Target="garantf1://17508181.0" TargetMode="External"/><Relationship Id="rId5" Type="http://schemas.openxmlformats.org/officeDocument/2006/relationships/hyperlink" Target="garantf1://17440617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8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3-05-15T15:30:00Z</cp:lastPrinted>
  <dcterms:modified xsi:type="dcterms:W3CDTF">2013-07-08T09:48:00Z</dcterms:modified>
  <cp:revision>2</cp:revision>
  <dc:subject/>
  <dc:title/>
</cp:coreProperties>
</file>