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2.05.2017  № 10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9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7.05.2015 № 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 Федеральным законом от 06.10.2013 № 131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 общих принципах организации местного самоуправления в Российской Федерации», постановлением Кабинета Министров Чувашской Республики от 02.03.2012 № 70 «Об организации отдыха детей, их оздоровления и занятости в Чувашской Республике» (в редакции постановления от 22.03.2017 № 106), в целях обеспечения отдыха дете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 каникулярный период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города Чебоксары от 27.05.2015 № 1802 «Об утверждении Порядка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»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В преамбуле постановления слова «(с изменениями, внесенными от 05.03.2013 № 80, от 09.04.2014 № 111, от 25.03.2015 № 90)» исключи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Пункт 4.2 Порядка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 изложить в 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 Стоимость набора продуктов питания в сменах лагерей с дневным пребыванием детей ежегодно устанавливается постановлением Кабинета Министров Чувашской Республики. В соответствии с постановлением Кабинета Министров Чувашской Республики от 22.03.2017 № 106 «О внесении изменений в постановление Кабинета Министров Чувашской Республики от 2 марта 2012 г. № 70» оплата стоимости набора продуктов питания в смене лагеря с дневным пребыванием детей составляет 85 рублей и оплачив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бюджета города Чебоксары из расчета 16 рублей на день на человек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и или иными законными представителями 69 рублей на день на человека из расчета: комплексный завтрак - 23 рубля, комплексный обед - 46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итание в смене лагеря с дневным пребыванием детей предоставляется детям из малоимущих семей на основании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т родителей или лиц, их заменяю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учение семьи статуса малоимущей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ное питание предоставляется на основании заключения комиссии образовательной организаци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 социальным вопросам А.Л. Салае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Чебоксары     </w:t>
        <w:tab/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5:00Z</dcterms:created>
  <dc:creator>Admin</dc:creator>
  <dc:description/>
  <cp:keywords/>
  <dc:language>en-US</dc:language>
  <cp:lastModifiedBy>Mashburo2</cp:lastModifiedBy>
  <cp:lastPrinted>2017-04-17T15:58:00Z</cp:lastPrinted>
  <dcterms:modified xsi:type="dcterms:W3CDTF">2017-05-03T10:47:00Z</dcterms:modified>
  <cp:revision>5</cp:revision>
  <dc:subject/>
  <dc:title/>
</cp:coreProperties>
</file>