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4 июля 2013 г. № 1076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6" w:hanging="0"/>
        <w:jc w:val="both"/>
        <w:rPr/>
      </w:pPr>
      <w:r>
        <w:rPr/>
        <w:t>О передаче имущественного комплекса МБОУДОД «СДЮСШОР по спортивной гимнастике»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по физической культуре, спорту и туризму Чувашской Республики от 28 марта 2013 года № 03/03-945,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 Согласовать безвозмездную передачу из муниципальной собственности города Чебоксары в государственную собственность Чувашской Республики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портивной гимнастике» управления физической культуры, спорта и туризма администрации города Чебоксары Чувашской Республики (далее – МБОУДОД «СДЮСШОР по спортивной гимнастике») как имуществен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существить передачу в государственную собственность Чувашской Республики МБОУДОД «СДЮСШОР по спортивной гимнастике» как имуществен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 Чебоксары</w:t>
        <w:tab/>
        <w:tab/>
        <w:tab/>
        <w:tab/>
        <w:tab/>
        <w:t xml:space="preserve">    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9:00Z</dcterms:created>
  <dc:creator>AcerEntra</dc:creator>
  <dc:description/>
  <dc:language>en-US</dc:language>
  <cp:lastModifiedBy>Тарасова Н.Н.</cp:lastModifiedBy>
  <cp:lastPrinted>2013-07-02T09:04:00Z</cp:lastPrinted>
  <dcterms:modified xsi:type="dcterms:W3CDTF">2013-07-08T09:39:00Z</dcterms:modified>
  <cp:revision>3</cp:revision>
  <dc:subject/>
  <dc:title/>
</cp:coreProperties>
</file>