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0" w:leader="none"/>
        </w:tabs>
        <w:ind w:firstLine="5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114300</wp:posOffset>
            </wp:positionV>
            <wp:extent cx="732155" cy="69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120"/>
        <w:gridCol w:w="4481"/>
      </w:tblGrid>
      <w:tr>
        <w:trPr>
          <w:trHeight w:val="100" w:hRule="atLeast"/>
          <w:cantSplit w:val="true"/>
        </w:trPr>
        <w:tc>
          <w:tcPr>
            <w:tcW w:w="4480" w:type="dxa"/>
            <w:tcBorders/>
          </w:tcPr>
          <w:p>
            <w:pPr>
              <w:pStyle w:val="Style17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+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17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Style17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81" w:type="dxa"/>
            <w:tcBorders/>
          </w:tcPr>
          <w:p>
            <w:pPr>
              <w:pStyle w:val="Style17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ИЙ РАЙОН</w:t>
            </w:r>
          </w:p>
        </w:tc>
      </w:tr>
      <w:tr>
        <w:trPr>
          <w:trHeight w:val="2887" w:hRule="atLeast"/>
          <w:cantSplit w:val="true"/>
        </w:trPr>
        <w:tc>
          <w:tcPr>
            <w:tcW w:w="4480" w:type="dxa"/>
            <w:tcBorders/>
          </w:tcPr>
          <w:p>
            <w:pPr>
              <w:pStyle w:val="Style17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 </w:t>
            </w:r>
          </w:p>
          <w:p>
            <w:pPr>
              <w:pStyle w:val="Style17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АДМИНИСТРАЦИЙ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</w:p>
          <w:p>
            <w:pPr>
              <w:pStyle w:val="Style17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>
                <w:rStyle w:val="Style14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 w:ascii="Baltica Chv" w:hAnsi="Baltica Chv"/>
                <w:iCs/>
                <w:color w:val="000000"/>
                <w:sz w:val="22"/>
                <w:szCs w:val="22"/>
              </w:rPr>
              <w:t>ЙЫШ</w:t>
            </w:r>
            <w:r>
              <w:rPr>
                <w:rStyle w:val="Style14"/>
                <w:rFonts w:cs="Baltica Chv" w:ascii="Baltica Chv" w:hAnsi="Baltica Chv"/>
                <w:iCs/>
                <w:color w:val="000000"/>
                <w:sz w:val="22"/>
                <w:szCs w:val="22"/>
              </w:rPr>
              <w:t>+</w:t>
            </w:r>
            <w:r>
              <w:rPr>
                <w:rStyle w:val="Style14"/>
                <w:rFonts w:cs="Times New Roman" w:ascii="Baltica Chv" w:hAnsi="Baltica Chv"/>
                <w:iCs/>
                <w:color w:val="000000"/>
                <w:sz w:val="22"/>
                <w:szCs w:val="22"/>
              </w:rPr>
              <w:t>НУ</w:t>
            </w:r>
          </w:p>
          <w:p>
            <w:pPr>
              <w:pStyle w:val="Style17"/>
              <w:ind w:firstLine="540"/>
              <w:jc w:val="center"/>
              <w:rPr>
                <w:rStyle w:val="Style14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2014 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? </w:t>
            </w:r>
            <w:r>
              <w:rPr>
                <w:b/>
                <w:bCs/>
                <w:iCs/>
                <w:sz w:val="22"/>
                <w:szCs w:val="22"/>
              </w:rPr>
              <w:t>ноябр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</w:t>
            </w:r>
            <w:r>
              <w:rPr>
                <w:b/>
                <w:bCs/>
                <w:iC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  13-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м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  1088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№</w:t>
            </w:r>
          </w:p>
          <w:p>
            <w:pPr>
              <w:pStyle w:val="Style17"/>
              <w:ind w:left="72" w:firstLine="468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. х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ули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</w:r>
          </w:p>
        </w:tc>
        <w:tc>
          <w:tcPr>
            <w:tcW w:w="4481" w:type="dxa"/>
            <w:tcBorders/>
          </w:tcPr>
          <w:p>
            <w:pPr>
              <w:pStyle w:val="Style17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ДМИНИСТРАЦИЯ</w:t>
            </w:r>
          </w:p>
          <w:p>
            <w:pPr>
              <w:pStyle w:val="Style1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ОГО РАЙОНА</w:t>
            </w:r>
          </w:p>
          <w:p>
            <w:pPr>
              <w:pStyle w:val="Style1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>
                <w:rStyle w:val="Style14"/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Style17"/>
              <w:ind w:firstLine="540"/>
              <w:jc w:val="center"/>
              <w:rPr>
                <w:rStyle w:val="Style14"/>
                <w:rFonts w:cs="Times New Roman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3 ноября  2014 года   № 10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Цивильс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ежегодной Всероссийской антинаркотической акции «Сообщи, где торгуют смертью» на территории Цивильского района</w:t>
      </w:r>
    </w:p>
    <w:p>
      <w:pPr>
        <w:pStyle w:val="Normal"/>
        <w:ind w:right="43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3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ланом мероприятий по реализации Стратегии государственной антинаркотической политики Российской Федерации до 2020 года и в целях привлечения общественности к участию в противодействии незаконному обороту наркотиков и профилактике их немедицинского потребления, получения дополнительной информации о лицах, причастных к незаконному обороту наркотиков, консультации и оказания квалифицированной помощи в вопросах лечения и реабилитации наркозависимых, администрация Цивильск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rPr/>
      </w:pPr>
      <w:r>
        <w:rPr>
          <w:color w:val="000000"/>
          <w:sz w:val="26"/>
          <w:szCs w:val="26"/>
        </w:rPr>
        <w:t>1. Провести с 17 по 28 ноября 2014 года ежегодную Всероссийскую антинаркотическую акцию «Сообщи, где торгуют смертью» на территории Цивиль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прилагаемый план мероприятий по проведению ежегодной Всероссийской антинаркотической акции «Сообщи, где торгуют смертью» на территории Цивильского райо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выполнением настоящего постановления возложить на заместителя главы администрации района – начальника отдела образования и социального развития администрации Цивильского района  Волчкову А.В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вильского района                                                                               С.Г. Артамонов</w:t>
      </w:r>
    </w:p>
    <w:p>
      <w:pPr>
        <w:sectPr>
          <w:type w:val="nextPage"/>
          <w:pgSz w:w="11906" w:h="16838"/>
          <w:pgMar w:left="1077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522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firstLine="5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ind w:firstLine="5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администрации</w:t>
      </w:r>
    </w:p>
    <w:p>
      <w:pPr>
        <w:pStyle w:val="Normal"/>
        <w:ind w:firstLine="52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ивильского района</w:t>
      </w:r>
    </w:p>
    <w:p>
      <w:pPr>
        <w:pStyle w:val="Normal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3.11.2014 №10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ведению ежегодной Всероссийской антинаркотической а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общи, где торгуют смертью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Цивильского района</w:t>
      </w:r>
    </w:p>
    <w:p>
      <w:pPr>
        <w:pStyle w:val="TextBodyIndent"/>
        <w:spacing w:lineRule="auto" w:line="240"/>
        <w:ind w:right="0"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33"/>
        <w:gridCol w:w="900"/>
        <w:gridCol w:w="900"/>
        <w:gridCol w:w="2340"/>
        <w:gridCol w:w="23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-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«Сообщи, где торгуют смертью», «Госнаркоконтроль предупрежда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образования, поселения района, Ц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*, образования*, главы поселений*, ЦСОН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буклетов по профилактике употребления ПАВ «Наркотики. Закон. Ответствен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Цивильский ЦС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В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информационных стендах объявлений о работе «телефонов довер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. работе образовательных учреждений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тернет-сайте образовательных учреждений информации о проведении Акции «Сообщи, где торгуют смерть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. работе образовательных учреждений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бесе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котики: проблема личности и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1-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рошюр, буклетов, памяток, материалов антинаркотической направленности и их размещение на стендах в школах, библиотеке, в классных угол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1-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. работе образовательных учреждений*, классные руководители*, старшие вожатые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тические беседы в рамках предметов ОБЖ и би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делай свой шаг к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1-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тели ОБЖ, биологии 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демонстрация мультимедийных презентаций «Горькие плоды сладкой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1-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. работе образовательных учреждений*, классные руководители*, старшие вожатые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по баскетболу «Спорт против наркот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1-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ивильская СОШ №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лкин В.А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плакатов, рисунков и стенгазет «Нет - наркотикам», «Скажи нет наркотикам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гла массового поражения», «Все краски творчества против наркотико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знь без вредных привыч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жатые, учителя ИЗО образовательных учреждений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местам пребывания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ьские комитет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баскетб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ОД «ДЮСШ «Асамат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. и соц. разв. Ижутов С.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настольному тенни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ОД «ДЮСШ «Асамат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. и соц. разв. Ижутов С.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по волейболу на призы председателя Федерации волейбола Ч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ОД «ДЮСШ «Асамат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. и соц. разв. Ижутов С.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тематических статей, посвященных профилактике наркомании и наркопреступ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. работе образовательных учреждений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уск школьных  газет «Не отнимай у себя будуще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. работе образовательных учреждений*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е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информационных часов,  приуроченных к проведению акции «Сообщи, где торгуют смерть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-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образовательных учреждений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нформационных материалов (информационные листовки, буклеты и т.п.) с указанием номеров телефонных линий, выделенных для проведения акции, и их распростра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бровольческих команд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работниками правоохранительных органов «Преступления, которых могло не быть», </w:t>
            </w:r>
            <w:r>
              <w:rPr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ькие плоды сладкой жизни, или о тяжких социальных последствиях употребления курительных смес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-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 ПДН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 обзор литературы «От азарта до зависимости», «Лестница в ад» по формированию ЗОЖ, правовые ч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 среди подростков и родителей о вреде наркот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БУК «Конарский ЦРКиБ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идирякова Л.В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детских рисунков «Быть здоровым - это стиль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БУК «Конарский ЦРКиБ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идирякова Л.В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Правда о наркома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БУК «Конарский ЦРКиБ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идирякова Л.В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— размышления «Здоровье — мудрых гонора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БУК «Конарский ЦРКиБ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идирякова Л.В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Исцеление чтени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Чиричкасинский ЦРКиБ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Г.Н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Я здоровье берегу – сам себе я помогу»(среди школь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Чиричкасинский ЦРКиБ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В.А.,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нова Е.Г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 турнир среди молодё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Чиричкасинский ЦРКиБ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Д.В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трастия, уносящие жизнь» - беседа среди  школьников 7-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Чиричкасинский ЦРКиБ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В.,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Г.Н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 над наркоманией» - бюллет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Чиричкасинский ЦРКиБ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В.,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Г.Н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го вечера отдыха для молодежи «Внимание! Наркомания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БУК «Конарский ЦРКиБ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идирякова Л.В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по местам массового скопления молодежи в вечерне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БУК «Конарский ЦРКиБ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идирякова Л.В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«Пойми! Наркотики – это зло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сютская с/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асимова Л.И.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Осторожно: зло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Второвурманкасинский ИК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Л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енсорной комн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,19.11,24.11,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Цивильский ЦС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В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да, которую несут нарко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едикасинский ЦРК и Б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Л.И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о-игровая программа «Мы выбираем здоровый образ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БУК «РЦРКиБ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тонова В.П.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здоровья «Спорту и здоровью «Да!» Вредным привычкам – НЕТ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варкасинская О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.И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ркотики! Остановись и подумай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лдеевская с/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това Н.Н.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Жизнь прекрасна и без допин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Cs w:val="24"/>
              </w:rPr>
              <w:t>Библиотека МБУК "Районный ЦРКиБО" Цив. р-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ляева С.Е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тинаркотическая акция «За счастливое будуще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БУК «РЦРКиБ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чалкина Е.Б.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еседа с подростками и школьниками «Сломай сигарету, пока она не сломала теб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восемен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дреев М.И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диалог «Легко начать, трудно остановитьс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едикасинский ЦРК и Б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Л.В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Скажем НЕТ!!! наркотика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нарский ЦРКиБ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рякова Л.В.*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 Диомидова А.В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ловещая тень над миром» (О болезни СП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нарский ЦРКиБ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мидова А.В. 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«О спорт, ты - мир!» между учащимися 5-6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нарский ЦРКиБ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идирякова Л.В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 футбол «Спорт против наркот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Игорварский ИК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.В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формационный час «Дверь из бездны: мифы и правда о наркотик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ындин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пиридонова М.П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формационный час «Здоровье превыше все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восемен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дреев М.И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еда зовется наркомани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Второвурманкасинский ИК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.Г.*, Ярабаева З.В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екция-беседа о вреде наркотиков «Здоровый образ жизни - светлое будуще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БУК «РЦРКиБ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иколаева К.Э.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редные привычки и их последств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едикасинский ЦРК и Б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Л.И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 в ЦРБ. Встречи с врачами Ц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ЧР «Цивильская ЦР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 Опытный» Краснова С.А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орячие плоды сладкой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орварский ИК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П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Движение- это жизнь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орварский ИК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О.М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среди молодежи «Скажем НЕТ!!! наркотикам» с раздачей букл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нарский ЦРКиБ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нарского СДК Сидирякова Л.В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рофилактика употребления курительных смесей среди несовершеннолетн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увси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. работе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«Мультстар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едикасинский ЦРК и Б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Л.В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совет «Как избавиться от дурных привыче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тиушская с/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Н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ш выбор – жизнь без наркот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Cs w:val="24"/>
              </w:rPr>
              <w:t>Библиотека МБУК "Районный ЦРКиБО" Цив. р-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ляева С.Е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нг с районным психологом по пропаганде здорового образа жизни с учащимися 7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Первомай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 Егорова С.Л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Интернет-ресурсов «Антинаркотические ресурсы Рун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варкасинская О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.Н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знавательная игра «Друзья 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нарский ЦРКиБ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мидова А.В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рисунков «В здоровом теле нет места наркотика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Первомай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ЗО Ярабаева З.В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откровенного разговора «На что тебе дана жизнь» и просмотр видеофль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 Опыт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 здоровом теле нет места наркотика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Игорварский ИК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.В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ая викторина «Мы здоровое поко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БУК «РЦРКиБ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ргеева Т.А.*</w:t>
              <w:b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урок антинаркотической направленности «Имею право знать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БОУ «Поваркасинская О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ассные руководители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занятие  «Я имею право на здоровое детство» с членами подросткового клуба «Ты не од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Цивильский ЦС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М.В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еседа с подростками «Пиво – жизнь или реа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ындин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мина Л.Ю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фильма с последующим обсуждением «Обманутые судьбой, или унесенные героином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ытная с/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ыренкова Е.И.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еда зовется наркомани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рманкасинская с/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Л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филактическая беседа о вреде употребления наркотиков и психотропных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ервосеменовская с/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авлова Н.Н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Как сохранить здор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едика-синский ЦРК и Б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Л.И.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акции на заседаниях советов по профилактике в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. работе образовательных учреждений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акции на заседании антинаркотической комиссии Циви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виль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Степанова М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роприятия реализуются по согласованию с исполнителями</w:t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color w:val="00000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18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46:00Z</dcterms:created>
  <dc:creator>SamLab.ws</dc:creator>
  <dc:description/>
  <cp:keywords/>
  <dc:language>en-US</dc:language>
  <cp:lastModifiedBy>just2</cp:lastModifiedBy>
  <cp:lastPrinted>2014-11-13T16:43:00Z</cp:lastPrinted>
  <dcterms:modified xsi:type="dcterms:W3CDTF">2014-12-04T07:59:00Z</dcterms:modified>
  <cp:revision>134</cp:revision>
  <dc:subject/>
  <dc:title/>
</cp:coreProperties>
</file>