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увашской Республики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во благо Чувашской Республики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АЛЬЮ ОР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анову Зинаиду Алексеевну – главную медицинскую сестру бюджетного учреждения Чувашской Республики «Президентский перинаталь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многолетнюю добросовестную работу награди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ЧУВАШСКОЙ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бит Людмилу Витальевну – начальника Общего отдела Администрации Главы Чуваш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области изобразительного искусства и многолетнюю творческую деятельность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ДНЫЙ ХУДОЖНИК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нову Владимиру Порфирьевичу – члену Всероссийской творческой общественной организации «Союз художников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музыкального искусства и плодотворную творческую деятельность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АРТИСТ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жейкину Владимиру Николаевичу – артисту оркестра – трубачу ведущей категории автономного учреждения Чувашской Республики «Чувашский государственный театр оперы и бале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ыгиной Ирине Евгеньевне – врачу психиатру-наркологу бюджетного учреждения Чувашской Республики «Республиканский наркологический диспансе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ой Татьяне Константиновне – заведующему центром здоровья – врачу-терапевту поликлиники № 1 бюджетного учреждения Чувашской Республики «Городская клиническая больница № 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ЗАСЛУЖЕННЫЙ РАБОТНИК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у Георгию Геннадьевичу – главному хранителю бюджетного учреждения Чувашской Республики «Чувашский государственный художественный муз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юкову Олегу Борисовичу – артисту эстрадного ансамбля «Сеспель» автономного учреждения Чувашской Республики «Чувашская государственная филармо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педагогической и воспитательной деятельности и многолетнюю добросовестную работу присвоить почетное звание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ЗАСЛУЖЕННЫЙ РАБОТНИК ОБРАЗОВА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жановой Марине Борисовне –</w:t>
      </w:r>
      <w:r>
        <w:rPr/>
        <w:t xml:space="preserve"> </w:t>
      </w:r>
      <w:r>
        <w:rPr>
          <w:sz w:val="28"/>
          <w:szCs w:val="28"/>
        </w:rPr>
        <w:t>проректору по воспитательной работе и социальным вопросам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И.Я. Яковле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ку Николаю Васильевичу – ведущему инженеру сектора новой техники Научно-производственного предприятия «Технотрон», общества с ограниченной ответственностью, г. Чебокс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ой Ирине Алексеевне – директору казенного учреждения Чувашской Республики «Социально-реабилитационный центр для несовершеннолетних г. Чебокса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СФЕРЫ ОБСЛУЖИ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СЕЛЕНИЯ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у Владимиру Анатольевичу – производителю работ акционерного общества «Зеленстрой», г.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транспорта и многолетний добросовестный труд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РАБОТНИК ТРАН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урову Владимиру Михайловичу – водителю автомобиля автотранспортной службы открытого акционерного общества «Газпром газораспределение Чебокса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экономики и финансовой деятельности присвоить почетное з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ЗАСЛУЖЕННЫЙ ЭКОНОМ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шкиной Маргарите Владимировне – экономисту закрытого акционерного общества «АККОНД-ТРАНС», г. 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 августа 2015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7:00Z</dcterms:created>
  <dc:creator>Администратор</dc:creator>
  <dc:description/>
  <cp:keywords/>
  <dc:language>en-US</dc:language>
  <cp:lastModifiedBy>Администратор</cp:lastModifiedBy>
  <cp:lastPrinted>2015-08-11T17:05:00Z</cp:lastPrinted>
  <dcterms:modified xsi:type="dcterms:W3CDTF">2015-08-12T06:57:00Z</dcterms:modified>
  <cp:revision>78</cp:revision>
  <dc:subject/>
  <dc:title>О награждении государственными наградами</dc:title>
</cp:coreProperties>
</file>