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4.03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4.03.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4.03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4.03.20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 xml:space="preserve"> </w:t>
        <w:tab/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5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одготовке и проведении первенства Чувашской Республики среди юношей и девушек 1999-2000 гг.р. и  открытого республиканского турнира памяти воинов-интернационалистов Валерия Кацова и Виталия Степано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>В целях организованной подготовки и проведения 18-19 апреля 2014 года в спортивном комплексе филиала ООО «Газпром трансгаз Нижний Новгород» - Заволжское ЛПУМГ открытого первенства Чувашской Республики среди юношей и девушек 1999-2000 годов рождения и  открытого республиканского турнира памяти воинов-интернационалистов Валерия Кацова и Виталия Степанова администрация Красноармейского района  п о с т а н о в л я е т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>1. Утвердить положение о проведении (приложение № 1), состав организационного комитета по подготовке и проведению (приложение № 2) и план подготовки и проведения (приложение № 3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>2. Отделу социального развития и архивного дела (Малинин В.С.) и отделу образования (Голубев М.Д.) обеспечить организационно-техническое сопровождение соревнов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>3. Рекомендовать главам Убеевского (Степанов Ю.В.) и Чадукасинского (Михайлов Г.В.) сельских поселений принять активное участие в подготовке и проведении мероприятий, приуроченных памяти Валерия Кацова и Виталия Степанов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Красноармейского района– начальника отдела сельского хозяйства и экологии Молоткова С.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Шестаков</w:t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Малинин В.С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расноармейского района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04.03.2014   №  109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ервенства Чувашской Республики по вольной борьб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реди юношей и девушек 1999-2000 годов рож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открытого республиканского  турнира памяти воинов-интернационалистов Валерия Кацова и Виталия Степанов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ревнования проводятся в целях:</w:t>
      </w:r>
    </w:p>
    <w:p>
      <w:pPr>
        <w:pStyle w:val="Normal"/>
        <w:jc w:val="both"/>
        <w:rPr/>
      </w:pPr>
      <w:r>
        <w:rPr>
          <w:sz w:val="24"/>
          <w:szCs w:val="24"/>
        </w:rPr>
        <w:t>- гражданского и патриотического воспитания молодёжи;</w:t>
      </w:r>
    </w:p>
    <w:p>
      <w:pPr>
        <w:pStyle w:val="Normal"/>
        <w:jc w:val="both"/>
        <w:rPr/>
      </w:pPr>
      <w:r>
        <w:rPr>
          <w:sz w:val="24"/>
          <w:szCs w:val="24"/>
        </w:rPr>
        <w:t>- популяризации вольной борьб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вышения спортивного мастерства; </w:t>
      </w:r>
    </w:p>
    <w:p>
      <w:pPr>
        <w:pStyle w:val="Normal"/>
        <w:jc w:val="both"/>
        <w:rPr/>
      </w:pPr>
      <w:r>
        <w:rPr>
          <w:sz w:val="24"/>
          <w:szCs w:val="24"/>
        </w:rPr>
        <w:t>- выявления сильнейших спортсменов для формирования сборной команды Чувашской Республики для участия во Всероссийских соревнованиях;</w:t>
      </w:r>
    </w:p>
    <w:p>
      <w:pPr>
        <w:pStyle w:val="Normal"/>
        <w:jc w:val="both"/>
        <w:rPr/>
      </w:pPr>
      <w:r>
        <w:rPr>
          <w:sz w:val="24"/>
          <w:szCs w:val="24"/>
        </w:rPr>
        <w:t>- улучшения дружественных связей между спортсменами регионов и областей Росс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И МЕСТО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ервенство Чувашской Республики и открытый республиканский турнир памяти воинов-интернационалистов Валерия Кацова и Виталия Степанова проводится 18-19 апреля 2014 года в физкультурно-спортивном комплексе филиала ООО «Газпром трансгаз Нижний Новгород» - Заволжского ЛПУМГ с. Красноармейское Чувашской Республики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вешивание 18 апреля с 17.00 до 18.00 часов, 19 апреля с 8.00 до 9.00 часов. Заседание судейской коллегии с представителями команд проводится  19 апреля с 9.30 до 9.50 часов. Начало соревнований  в 10.00 час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ПРОВЕДЕНИЕМ СОРЕВНОВ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подготовкой и проведением соревнований осуществляется Министерством по физической культуре, спорту и туризму Чувашской республики и Федерацией вольной борьбы Чувашской Республики. Непосредственное проведение турнира возглавляется на отдел социального развития и архивного дела администрации Красноармейского района и главную  судейскую коллегию, утверждённую Минспортом Чувашии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соревнованиям допускаются юноши и девушки 1999-2000 гг.р., прошедшие медицинский контроль, имеющие спортивную подготовку не ниже 1 юношеского разряда в следующих весовых категори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юноши:</w:t>
        <w:tab/>
        <w:t>32, 35, 38, 42, 46, 50, 54, 58, 63, 69,  76, 85кг.</w:t>
      </w:r>
    </w:p>
    <w:p>
      <w:pPr>
        <w:pStyle w:val="Normal"/>
        <w:ind w:firstLine="709"/>
        <w:rPr/>
      </w:pPr>
      <w:r>
        <w:rPr>
          <w:sz w:val="24"/>
          <w:szCs w:val="24"/>
        </w:rPr>
        <w:t>- девушки: 30, 32, 34, 37, 40, 44, 48, 52, 57, 62 к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Юноши и девушки 2001 г.р. допускаются по дополнительной медицинской справ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личные, проводятся согласно действующим правилам по данному виду спорта и утвержденному положению.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ЕСПЕЧЕНИЕ БЕЗОПАСНОСТИ УЧАСТНИКОВ И ЗРИТЕЛ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обеспечение безопасности участников и зрителей ответственность несут организаторы соревнований и руководитель спортивного сооружения. 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, и обеспечивающих безопасность участников и зрителей, а также при условии наличия актов готовности спортивного сооружения к проведению соревнования, утверждаемых в установленном порядке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6. ФИНАНСИРОВА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роведением соревнования несу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инистерство физической культуры и спорта Чувашской Республики по приобретению грамот, медалей и оплате обслуживающего персона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Красноармейского района, администрации сельских поселений, спортивный клуб «Вольник» - по формированию призового фонда (приобретение футболок, бейсболок, кубков для победителей и призер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илиал ООО «Газпром трансгаз Нижний Новгород» - Заволжское ЛПУМГ – по аренде спортивного соору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командированию за счет командирующих организаций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ГРАЖД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соревнования награждаются медалями и дипломами соответствующих степеней, а также призами. Дополнительно учреждаются призы «За волю к победе» и «За лучшую технику»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ЯВ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команды в день приезда подает в главную судейскую коллегию именную заявку, заверенную подписью врача и руководителем спортивной организации, печатью медучреждения. Участники должны иметь при себе: паспорт или свидетельство о рождении, справку со школы с фотографией 3х4, с указанием года рождения, заверенную гербовой печатью и подписью директора образовательного учреждения, медицинский страховой поли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ы обязаны обеспечить прибытие судей на соревн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и представители команд должны иметь при себе </w:t>
      </w:r>
      <w:r>
        <w:rPr>
          <w:b/>
          <w:sz w:val="24"/>
          <w:szCs w:val="24"/>
        </w:rPr>
        <w:t>сменную спортивную обув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Вашей организации приглашаются____ участников, _____тренер, ________суд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заявки по тел. (83530) 2-24-48 (Отдел СР и АД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бильная связь:     8-903-346-93-16 (Григорьев Алексей Николаевич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8-905-028-00-28 (Григорьев Владимир Николаеви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Электронная почта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RARM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AP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или 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port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rar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ap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расноармейского района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04.03.2014   №  1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организационного комит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одготовке и проведению открытого первенства Чувашской Республики по вольной борьбе среди юношей и девушек 1999-2000 гг.р. и  открытого республиканского турни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мяти воинов-интернационалистов Валерия Кацова и Виталия Степ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: </w:t>
        <w:tab/>
        <w:t>18-19 апреля 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: </w:t>
        <w:tab/>
        <w:t>ФОК Заволжского ЛПУМ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место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ков Сергей Льв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расноармейского района – начальник отдела сельского хозяйства и экологии, председатель орг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Владимир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армей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Михаил Дмитри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лексей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портивного клуба  «Вольник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Виктор Михайл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отдела АУ ЧР «Редакция Красноармейской районной газеты «Ял пурнăçĕ» Мининформполитики Ч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ркадий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 – начальник отдела организационно-контрольной работы администрации Красноармей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Ольга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отдела информат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 Владимир Серге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по физкультуре и спорту отдела социального развития и архивного 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Геннадий Валентин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адукасинского сельского посе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ян Эдуард Андроник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ного врача БУ «Красноармейская ЦРБ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Владимир Валерьян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Виталий Витал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портивного комплекса филиала ООО «Газпром трансгаз Нижний Новгород» - Заволжского ЛПУМГ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Осипова Рена Михайл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го развития и архивного 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Юрий Витал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беевского сельского посе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Анатольевич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лиции по Красноармейскому району МО МВД России «Цивильский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Александр Иль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асноармейского отделения ЧРО ООО «Российский союз ветеранов Афганистана» (по согласованию)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расноармейского района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04.03.2014   №  1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  МЕРОПРИЯТИ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по подготовке и проведению </w:t>
      </w:r>
      <w:r>
        <w:rPr>
          <w:bCs/>
          <w:sz w:val="24"/>
          <w:szCs w:val="24"/>
        </w:rPr>
        <w:t xml:space="preserve">открытого </w:t>
      </w:r>
      <w:r>
        <w:rPr>
          <w:sz w:val="24"/>
          <w:szCs w:val="24"/>
        </w:rPr>
        <w:t>первенства Чувашской Республики по вольной борьбе среди юношей и девушек 1999-2000 гг.р. и  открытого республиканского турнира памяти воинов-интернационалистов Валерия Кацова и Виталия Степ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проведения: 18-19 апреля 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ФОК Заволжского ЛПУМ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00"/>
        <w:gridCol w:w="1688"/>
        <w:gridCol w:w="196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napToGrid w:val="false"/>
              <w:ind w:left="15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оргкомитета, разработка плана мероприятий по подготовке и проведению соревнований,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5 мар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napToGrid w:val="false"/>
              <w:ind w:left="15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ы расходов 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питание членов сборной команды района по статье «Ф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приобретение призов Убеевским с/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обретение призов Чадукасинским с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napToGrid w:val="false"/>
              <w:ind w:left="15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оргкомит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ков С.Л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napToGrid w:val="false"/>
              <w:ind w:left="15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борной команды Красноармейск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Л.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napToGrid w:val="false"/>
              <w:ind w:left="15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ля спортсм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ля суд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 В.С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napToGrid w:val="false"/>
              <w:ind w:left="15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утверждение Г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, секретари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борьбы Ч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napToGrid w:val="false"/>
              <w:ind w:left="15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гламента, распис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napToGrid w:val="false"/>
              <w:ind w:left="15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атрибу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афиши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букле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ейдж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приглаш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 В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napToGrid w:val="false"/>
              <w:ind w:left="15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а приглашаемых почетных гос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Н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napToGrid w:val="false"/>
              <w:ind w:left="15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родстве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цова В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епанова В.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Г.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napToGrid w:val="false"/>
              <w:ind w:left="15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представителей военком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 В.С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napToGrid w:val="false"/>
              <w:ind w:left="15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хода подготовки и проведения соревнований в прессе, реклама в С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napToGrid w:val="false"/>
              <w:ind w:left="15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еивание афи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 В.С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napToGrid w:val="false"/>
              <w:ind w:left="15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дейской коллег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ициальны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глашенны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Н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napToGrid w:val="false"/>
              <w:ind w:left="15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мещением для работы мандатной комиссии, аккредит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В.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napToGrid w:val="false"/>
              <w:ind w:left="15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секретариата и мандатной комиссии (канцтовары, орг. техника и др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napToGrid w:val="false"/>
              <w:ind w:left="15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ревнований необходимым оборудование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столы - ___ 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тулья - ___ ш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кресла - ____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) инвентар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) ма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) покры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весы -2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) табло -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) секундомеры -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Д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napToGrid w:val="false"/>
              <w:ind w:left="15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ста проведения соревнов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ладка борцовских ковров -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орудование рабочих мест судей -3 руководители ковра (стол + 2 стула), 3 боковых судей (3 журн. стола + 3 стул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мест секундантов – 6 стул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места для врача (стол + 3 стул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 для главного суд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сельный ряд для почетных гост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эл. табло на каждый ковер (2 – из СДЮШОР № 5, 1 – из Канашского р-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3 комплектов аппаратуры для видеоконтроля  - 3 стола + 3 видеокамеры + 3 ж/к монито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18 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Д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napToGrid w:val="false"/>
              <w:ind w:left="15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стречи участников соревнований – их регистр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 19 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В.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napToGrid w:val="false"/>
              <w:ind w:left="15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здевалок для участников соревнов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В.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napToGrid w:val="false"/>
              <w:ind w:left="15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итания участников соревнов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фет в ФО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фе «Трак ен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игорьев А.Н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икифоров В.В.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24"/>
                <w:szCs w:val="24"/>
              </w:rPr>
            </w:pPr>
            <w:r>
              <w:rPr>
                <w:i/>
                <w:iCs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napToGrid w:val="false"/>
              <w:ind w:left="159" w:right="34" w:hanging="0"/>
              <w:rPr>
                <w:i/>
                <w:i/>
                <w:iCs/>
                <w:color w:val="808080"/>
                <w:sz w:val="24"/>
                <w:szCs w:val="24"/>
              </w:rPr>
            </w:pPr>
            <w:r>
              <w:rPr>
                <w:i/>
                <w:iCs/>
                <w:color w:val="80808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диооборудованием (озвучивани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анфа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ар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имн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ове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икифоров В.В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ипова Р.М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бытов А.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napToGrid w:val="false"/>
              <w:ind w:left="159" w:right="3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зыкального приветствия (культурной программ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ипова Р.М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napToGrid w:val="false"/>
              <w:ind w:left="15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я и проведение торжественного открытия соревнований, церемонии награждения, закрытия соревнов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napToGrid w:val="false"/>
              <w:ind w:left="15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церемони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ого открытия  (14.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раж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ытия соревнов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napToGrid w:val="false"/>
              <w:ind w:left="15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мещением для проведения взвешивания, проведения тренировок (по необходимост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 19 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В.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napToGrid w:val="false"/>
              <w:ind w:left="15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автотранспорта во время соревн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втобус (а/заправка) (утром – сбор  участников, днем – на  обед, вечером – отвоз участник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 19 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М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napToGrid w:val="false"/>
              <w:ind w:left="15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еспечение соревнов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 19 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ЦРБ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napToGrid w:val="false"/>
              <w:ind w:left="15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мест проведения соревнований, прилегающей территории и мест проживания учас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 19 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 ЗЛПУМ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. поли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napToGrid w:val="false"/>
              <w:ind w:left="15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мест проведения соревнований и мест проживания участников соревнов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 19 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 ЗЛПУМ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napToGrid w:val="false"/>
              <w:ind w:left="15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сдача отчета о проведении соревнов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 В.С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snapToGrid w:val="false"/>
              <w:ind w:left="15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анализ проведения соревнов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04.03.2014  № 109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крытого первенства Чувашской Республики по вольной борьбе среди юношей и девушек 1999-2000 гг.р. и  открытого республиканского турни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мяти воинов-интернационалистов Валерия Кацова и Виталия Степ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проведения: 19 апреля 2014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с.Красноармей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134"/>
        <w:gridCol w:w="1276"/>
      </w:tblGrid>
      <w:tr>
        <w:trPr>
          <w:trHeight w:val="2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т футбол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500-00</w:t>
            </w:r>
          </w:p>
        </w:tc>
      </w:tr>
      <w:tr>
        <w:trPr>
          <w:trHeight w:val="286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бе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дукасин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</w:t>
            </w:r>
          </w:p>
        </w:tc>
      </w:tr>
      <w:tr>
        <w:trPr>
          <w:trHeight w:val="2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бейсбо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500-00</w:t>
            </w:r>
          </w:p>
        </w:tc>
      </w:tr>
      <w:tr>
        <w:trPr>
          <w:trHeight w:val="286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манч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ншихово-Челл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шатьм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икши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</w:t>
            </w:r>
          </w:p>
        </w:tc>
      </w:tr>
      <w:tr>
        <w:trPr>
          <w:trHeight w:val="2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побе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00-00</w:t>
            </w:r>
          </w:p>
        </w:tc>
      </w:tr>
      <w:tr>
        <w:trPr>
          <w:trHeight w:val="286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сак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беесв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-00</w:t>
            </w:r>
          </w:p>
        </w:tc>
      </w:tr>
      <w:tr>
        <w:trPr>
          <w:trHeight w:val="2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сборной коман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через администрацию Красноарм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00</w:t>
            </w:r>
            <w:r>
              <w:rPr>
                <w:sz w:val="24"/>
                <w:szCs w:val="24"/>
                <w:lang w:val="en-US"/>
              </w:rPr>
              <w:t>-00</w:t>
            </w:r>
          </w:p>
        </w:tc>
      </w:tr>
      <w:tr>
        <w:trPr>
          <w:trHeight w:val="2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(буклеты, вымпела, баннеры, растяжки, канцтовары и др.) – спонсорская помощ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-00</w:t>
            </w:r>
          </w:p>
        </w:tc>
      </w:tr>
      <w:tr>
        <w:trPr>
          <w:trHeight w:val="411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3400-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расходов по смете 97800-00 (Девяносто семь тысяч восемьсот)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ту состави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-эксперт                                               </w:t>
        <w:tab/>
        <w:t xml:space="preserve">В. Малин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RM@CAP.RU" TargetMode="External"/><Relationship Id="rId4" Type="http://schemas.openxmlformats.org/officeDocument/2006/relationships/hyperlink" Target="mailto:kult1@krarm.ca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4:00Z</dcterms:created>
  <dc:creator>кр</dc:creator>
  <dc:description/>
  <cp:keywords/>
  <dc:language>en-US</dc:language>
  <cp:lastModifiedBy>Верника Соловьева</cp:lastModifiedBy>
  <cp:lastPrinted>2014-03-04T17:32:00Z</cp:lastPrinted>
  <dcterms:modified xsi:type="dcterms:W3CDTF">2014-03-07T05:45:00Z</dcterms:modified>
  <cp:revision>3</cp:revision>
  <dc:subject/>
  <dc:title> </dc:title>
</cp:coreProperties>
</file>