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26"/>
        <w:gridCol w:w="4127"/>
      </w:tblGrid>
      <w:tr>
        <w:trPr>
          <w:trHeight w:val="435" w:hRule="atLeast"/>
          <w:cantSplit w:val="true"/>
        </w:trPr>
        <w:tc>
          <w:tcPr>
            <w:tcW w:w="407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7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УÇЛĂХ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11.2016                       628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7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8.11.2016                 № 62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2449" w:hanging="0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 администрации  Ибресинского  района Чувашской Республики от  16.01.2009 года №17 «О</w:t>
      </w:r>
      <w:r>
        <w:rPr>
          <w:b/>
          <w:bCs/>
          <w:color w:val="000000"/>
          <w:sz w:val="26"/>
          <w:szCs w:val="26"/>
        </w:rPr>
        <w:t>б утверждении Положения об организации и  ведении гражданской обороны в Ибресинском  районе Чувашской Республики»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tabs>
          <w:tab w:val="clear" w:pos="5148"/>
          <w:tab w:val="left" w:pos="9132" w:leader="none"/>
          <w:tab w:val="left" w:pos="10366" w:leader="none"/>
        </w:tabs>
        <w:ind w:right="0" w:firstLine="720"/>
        <w:rPr/>
      </w:pPr>
      <w:r>
        <w:rPr>
          <w:b w:val="false"/>
          <w:bCs w:val="false"/>
        </w:rPr>
        <w:t>Во исполнение требований</w:t>
      </w:r>
      <w:r>
        <w:rPr>
          <w:b w:val="false"/>
          <w:bCs w:val="false"/>
          <w:color w:val="000000"/>
        </w:rPr>
        <w:t xml:space="preserve"> Федерального закона от 12 февраля 1998 г. № 28-ФЗ «О гражданской обороне», </w:t>
      </w:r>
      <w:r>
        <w:rPr>
          <w:b w:val="false"/>
          <w:bCs w:val="false"/>
        </w:rPr>
        <w:t xml:space="preserve">постановления Правительства Российской Федерации от 26 ноября 2007 г. № 804 «Об утверждении Положения о гражданской обороне в Российской Федерации»,   приказов  МЧС Российской Федерации  от 14.11.2008 г.№687 «Об утверждении Положения об организации и ведении гражданской обороны в муниципальных образованиях и организациях» и от 01.08.2016 г. №415 «О внесении изменений в Положение об организации и ведении гражданской обороны в муниципальных образованиях и организациях, утвержденное  приказом МЧС РФ от 14.11.2008г.  №687» и Указа Президента Чувашской Республики «Об утверждении Положения об организации и ведении гражданской обороны в Чувашской Республике» от 12 декабря 2008 года №125 и в целях подготовки к ведению гражданской обороны на территории Ибресинского района Чувашской Республики  </w:t>
      </w:r>
      <w:r>
        <w:rPr>
          <w:b w:val="false"/>
          <w:bCs w:val="false"/>
          <w:color w:val="000000"/>
          <w:spacing w:val="53"/>
          <w:w w:val="102"/>
        </w:rPr>
        <w:t>постановляю: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оложение </w:t>
      </w:r>
      <w:r>
        <w:rPr>
          <w:bCs/>
          <w:color w:val="000000"/>
          <w:sz w:val="26"/>
          <w:szCs w:val="26"/>
        </w:rPr>
        <w:t>об организации и ведении гражданской обороны</w:t>
      </w:r>
      <w:r>
        <w:rPr>
          <w:sz w:val="26"/>
          <w:szCs w:val="26"/>
        </w:rPr>
        <w:t xml:space="preserve"> в Ибресинском  районе Чувашской Республики в редакции Приложение №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Рекомендовать главам городского,  сельских поселений и руководителям организаций в Ибресинском районе Чувашской Республики утвердить в установленном порядке положения </w:t>
      </w:r>
      <w:r>
        <w:rPr>
          <w:bCs/>
          <w:color w:val="000000"/>
          <w:sz w:val="26"/>
          <w:szCs w:val="26"/>
        </w:rPr>
        <w:t>об организации и ведении гражданской обороны</w:t>
      </w:r>
      <w:r>
        <w:rPr>
          <w:sz w:val="26"/>
          <w:szCs w:val="26"/>
        </w:rPr>
        <w:t xml:space="preserve"> на подведомственных территориях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sz w:val="26"/>
        </w:rPr>
        <w:t xml:space="preserve">Контроль за исполнением настоящего постановления возложить на   сектор специальных программ администрации Ибресинского района Чувашской Респуб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бресинского района                                                                           Л.В.Григорьева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  <w:t>Захаров А.Л.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  <w:t>тел.2-12-50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bCs/>
          <w:color w:val="000000"/>
          <w:sz w:val="26"/>
          <w:szCs w:val="26"/>
        </w:rPr>
        <w:t>утверждено постановлением администрации Ибресинского района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bCs/>
          <w:color w:val="000000"/>
          <w:sz w:val="26"/>
          <w:szCs w:val="26"/>
        </w:rPr>
        <w:t>от __ноября 2016 г. № 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  <w:br/>
        <w:t>об организации и ведении гражданской обороны</w:t>
        <w:br/>
        <w:t>в Ибресинском районе и организация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7" w:firstLine="709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ложение разработано в соответствии с Федеральным законом от 12 февраля 1998 г. № 28-ФЗ "О гражданской обороне" (Собрание законодательства Российской Федерации, 1998, № 7, ст. 799; 2002, № 41, ст. 3970; 2004, № 25, ст. 2482; 2007, № 26, ст. 3076)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№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№ 28, ст. 2882; 2005, № 43, ст. 4376; 2008, № 17, ст. 1814) и постановлением Правительства Российской Федерации от 26 ноября 2007 г. № 804 "Об утверждении Положения о гражданской обороне в Российской Федерации" (Собрание законодательства Российской Федерации, 2007, № 49, ст. 6165),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приказов  МЧС Российской Федерации  от 14.11.2008 г.№687 «Об утверждении Положения об организации и ведении гражданской обороны в муниципальных образованиях и организациях» и от 01.08.2016 г. №415 «О внесении изменений в Положение об организации и ведении гражданской обороны в муниципальных образованиях и организациях, утвержденное  приказом МЧС РФ от 14.11.2008г.  №687»,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Указом Президента Чувашской Республики «Об утверждении Положения об организации и ведении гражданской обороны в Чувашской Республике» от 12 декабря 2008 года №125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</w:t>
      </w:r>
      <w:r>
        <w:rPr>
          <w:color w:val="000000"/>
          <w:sz w:val="26"/>
          <w:szCs w:val="26"/>
        </w:rPr>
        <w:t xml:space="preserve">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Ибресинском районе  Чувашской республики  и организациях  Ибресинского район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1.2.</w:t>
      </w:r>
      <w:r>
        <w:rPr>
          <w:bCs/>
          <w:i/>
          <w:i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Орган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естного самоуправления  Ибресинского района Чувашской Республики(далее – органы местного самоуправления) и организации Ибресинского района Чувашской Республики(далее – организации) в целях решения задач в области гражданской обороны в соответствии с полномочиями в области гражданской обороны создают </w:t>
      </w:r>
      <w:r>
        <w:rPr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держат силы, средства, объекты гражданской обороны, запасы материально-технических, продовольственных, медицинских и иных средств, планируют </w:t>
      </w:r>
      <w:r>
        <w:rPr>
          <w:bCs/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осуществляют мероприятия по гражданской обороне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1.3. Руководители  органов местного самоуправления </w:t>
      </w:r>
      <w:r>
        <w:rPr>
          <w:bCs/>
          <w:sz w:val="26"/>
        </w:rPr>
        <w:t>и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организаций несут </w:t>
      </w:r>
      <w:r>
        <w:rPr>
          <w:bCs/>
          <w:sz w:val="26"/>
        </w:rPr>
        <w:t>персональную</w:t>
      </w:r>
      <w:r>
        <w:rPr>
          <w:b/>
          <w:bCs/>
          <w:sz w:val="26"/>
        </w:rPr>
        <w:t xml:space="preserve"> </w:t>
      </w:r>
      <w:r>
        <w:rPr>
          <w:sz w:val="26"/>
        </w:rPr>
        <w:t>ответственность за организацию и проведение мероприятий по гражданской обороне в соответствии с законодательством Российской Федерации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II. Руководство гражданской обороной на территории </w:t>
      </w:r>
    </w:p>
    <w:p>
      <w:pPr>
        <w:pStyle w:val="Heading2"/>
        <w:rPr/>
      </w:pPr>
      <w:r>
        <w:rPr/>
        <w:t>Ибреси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spacing w:lineRule="auto" w:line="232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3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2.1. Руководство гражданской обороной на территории Ибресинского района  Чувашской Республики осуществляет глава администрации Ибресинского района Чувашской Республики(далее - глава администрации Ибресинского района)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2.2. Глава   администрацииИбресинского района</w:t>
      </w:r>
      <w:r>
        <w:rPr>
          <w:sz w:val="26"/>
        </w:rPr>
        <w:t>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6"/>
        </w:rPr>
        <w:t xml:space="preserve">организует проведение мероприятий по гражданской обороне, разрабатывает и реализует планы гражданской обороны и защиты населения </w:t>
      </w:r>
      <w:r>
        <w:rPr>
          <w:color w:val="000000"/>
          <w:sz w:val="26"/>
          <w:szCs w:val="26"/>
        </w:rPr>
        <w:t>Ибресинского района</w:t>
      </w:r>
      <w:r>
        <w:rPr>
          <w:sz w:val="26"/>
        </w:rPr>
        <w:t xml:space="preserve">  и осуществляет контроль за состоянием гражданской обороны на территории района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нимает нормативные правовые </w:t>
      </w:r>
      <w:r>
        <w:rPr>
          <w:bCs/>
          <w:color w:val="000000"/>
          <w:sz w:val="26"/>
          <w:szCs w:val="26"/>
        </w:rPr>
        <w:t>акт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проса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 и ведения гражданской обороны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айонные целевые программы в области гражданской обороны;</w:t>
      </w:r>
    </w:p>
    <w:p>
      <w:pPr>
        <w:pStyle w:val="Style15"/>
        <w:tabs>
          <w:tab w:val="clear" w:pos="684"/>
          <w:tab w:val="left" w:pos="0" w:leader="none"/>
        </w:tabs>
        <w:ind w:left="0" w:right="7" w:firstLine="709"/>
        <w:rPr/>
      </w:pPr>
      <w:r>
        <w:rPr>
          <w:i w:val="false"/>
          <w:iCs w:val="false"/>
        </w:rPr>
        <w:t>осуществляет иные полномочия в области гражданской обороны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4. В соответствии с законодательством Российской Федерации руководство гражданской обороной в органах местного самоуправления и их структурных подразделениях осуществляют руководители этих органов и структурных подразделений, в организациях – их руководител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numPr>
          <w:ilvl w:val="0"/>
          <w:numId w:val="3"/>
        </w:numPr>
        <w:tabs>
          <w:tab w:val="left" w:pos="-2109" w:leader="none"/>
          <w:tab w:val="left" w:pos="1140" w:leader="none"/>
          <w:tab w:val="left" w:pos="1429" w:leader="none"/>
        </w:tabs>
        <w:ind w:left="0" w:firstLine="709"/>
        <w:rPr/>
      </w:pPr>
      <w:r>
        <w:rPr/>
        <w:t>Подготовка к ведению, организация и ведение гражданской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>обороны на территории 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09" w:right="7" w:hanging="0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2"/>
        <w:ind w:right="22" w:firstLine="720"/>
        <w:rPr>
          <w:spacing w:val="-6"/>
        </w:rPr>
      </w:pPr>
      <w:r>
        <w:rPr/>
        <w:t xml:space="preserve"> </w:t>
      </w:r>
      <w:r>
        <w:rPr/>
        <w:t>3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конфликтах 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Ибресинского района, сельских и городского поселений и 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14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3.2. 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едении военных конфликтов 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В соответствии с законодательством Российской Федерации 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 по Чувашской Республике. 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4. Планы гражданской обороны и защиты населения (планы гражданской обороны) определяют объем, организацию, порядок  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 В соответствии с законодательством Российской Федерации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6.</w:t>
      </w:r>
      <w:r>
        <w:rPr>
          <w:sz w:val="26"/>
        </w:rPr>
        <w:t xml:space="preserve"> Планирование и решение задач по сохранению объектов, необходимых для устойчивого функционирования экономики и выживания населения в военное время на территории Ибресинского района, осуществляет Комиссия по поддержанию устойчивого функционирования объектов экономики (организаций).</w:t>
      </w:r>
    </w:p>
    <w:p>
      <w:pPr>
        <w:pStyle w:val="Header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законодательством Российской Федерации на муниципальном уровне (в пределах территории муниципального образования) создаются комиссии органов местного самоуправления по повышению устойчивости функционирования объектов экономики, на объектовом уровне – комиссии по повышению устойчивости функционирования организации в военное время.</w:t>
      </w:r>
    </w:p>
    <w:p>
      <w:pPr>
        <w:pStyle w:val="Normal"/>
        <w:widowControl w:val="false"/>
        <w:shd w:fill="FFFFFF" w:val="clear"/>
        <w:autoSpaceDE w:val="false"/>
        <w:ind w:right="22"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3.7. По решению органов местного самоуправления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ind w:right="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ind w:right="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shd w:fill="FFFFFF" w:val="clear"/>
        <w:ind w:right="4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его территориальными органами – Главным управлением  </w:t>
        <w:tab/>
        <w:t>Министерства Российской Федерации по делам гражданской обороны, чрезвычайным ситуациям и ликвидации последствий стихийных бедствий  по Чувашской Республик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5"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8.</w:t>
      </w:r>
      <w:r>
        <w:rPr>
          <w:color w:val="000000"/>
          <w:sz w:val="26"/>
          <w:szCs w:val="26"/>
        </w:rPr>
        <w:tab/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4"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9.</w:t>
      </w:r>
      <w:r>
        <w:rPr>
          <w:color w:val="000000"/>
          <w:sz w:val="26"/>
          <w:szCs w:val="26"/>
        </w:rPr>
        <w:tab/>
        <w:t>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4"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10.</w:t>
      </w:r>
      <w:r>
        <w:rPr>
          <w:color w:val="000000"/>
          <w:sz w:val="26"/>
          <w:szCs w:val="26"/>
        </w:rPr>
        <w:tab/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–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3.11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Президента и Правительства Чувашской Республики, нормативными правовыми актами МЧС России и настоящим Положением.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Основные задачи и м</w:t>
      </w:r>
      <w:r>
        <w:rPr>
          <w:b/>
          <w:color w:val="000000"/>
          <w:sz w:val="26"/>
          <w:szCs w:val="26"/>
        </w:rPr>
        <w:t>ероприятия по гражданской обороне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  <w:t>По обучению населения в области гражданской обороны: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и обучение населения муниципальных образований способам защиты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учение личного состава формирований и служб муниципальных образова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новка специализированных технических средств оповещения и</w:t>
        <w:br/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планирования, подготовки и проведения эвакуационных</w:t>
        <w:br/>
        <w:t>мероприятий  населения, материальных и культурных ценностей в безопасные районы  из зон возможных опасностей, а также рассредоточению  работников организаций, продолжающих  свою деятельность в военное время, и работников организаций, обеспечивающих выполнение меропритятий по гражданской обороне в зонах возможных опасностей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 безопасных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деятельности эвакуационных органов, а также</w:t>
        <w:br/>
        <w:t>подготовка их личного состав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4.</w:t>
      </w:r>
      <w:r>
        <w:rPr>
          <w:color w:val="000000"/>
          <w:sz w:val="26"/>
          <w:szCs w:val="26"/>
        </w:rPr>
        <w:tab/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способление в мирное время и при переводе гражданской обороны с мирного на военное время заглубленных помещений,  и других сооружений подземного пространства для укрытия населения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укрытия населения в защитных сооружениях гражданской</w:t>
        <w:br/>
        <w:t>обороны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выдачи населению средств индивидуальной защиты и</w:t>
        <w:br/>
        <w:t>предоставления средств коллективной защиты в установленные сро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3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ветовой и другим видам маскировки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right="2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right="2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19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6.</w:t>
      </w:r>
      <w:r>
        <w:rPr>
          <w:color w:val="000000"/>
          <w:sz w:val="26"/>
          <w:szCs w:val="26"/>
        </w:rPr>
        <w:tab/>
        <w:t>По проведению аварийно-спасательных работ в случае возникновения опасностей для населения при ведении военных конфликтов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, оснащение и подготовка в области гражданской обороны аварийно- спасательных формирований и спасательных служб, 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разработка современных технологий и технических средств проведения аварийно-спасательных рабо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5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7.</w:t>
      </w:r>
      <w:r>
        <w:rPr>
          <w:color w:val="000000"/>
          <w:sz w:val="26"/>
          <w:szCs w:val="26"/>
        </w:rPr>
        <w:tab/>
        <w:t>По первоочередному обеспечению населения, пострадавшего при ведении военных конфликтов или вследствие этих конфликтов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санитарно-гигиенических и противоэпидемических мероприятий среди населения, пострадавшего при ведении военных конфликтов или вследствие этих конфликт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лечебно-эвакуационных мероприятий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ертывание необходимой лечебной базы в загородной зоне, организация ее энерго- и водоснабжения 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казание населению всех видов медицинской помощ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8.</w:t>
      </w:r>
      <w:r>
        <w:rPr>
          <w:color w:val="000000"/>
          <w:sz w:val="26"/>
          <w:szCs w:val="26"/>
        </w:rPr>
        <w:tab/>
        <w:t>По борьбе с пожарами, возникшими при ведении военных конфликтов или вследствие этих конфликтов: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и организация деятельности муниципальной пожарной охраны, противопожарных формирований,  планирование их действий  и организация взаимодействия с другими видами пожарной охраны; 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z w:val="26"/>
          <w:szCs w:val="26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ушение пожаров в жилой застройке в военное врем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29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9.</w:t>
      </w:r>
      <w:r>
        <w:rPr>
          <w:color w:val="000000"/>
          <w:sz w:val="26"/>
          <w:szCs w:val="26"/>
        </w:rPr>
        <w:tab/>
        <w:t>По обнаружению и обозначению районов, подвергшихся радиоактивному, химическому, биологическому и иному заражению :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</w:t>
        <w:br/>
        <w:t>идентификации различных видов заражения (загрязнения)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10.</w:t>
      </w:r>
      <w:r>
        <w:rPr>
          <w:color w:val="000000"/>
          <w:sz w:val="26"/>
          <w:szCs w:val="26"/>
        </w:rPr>
        <w:tab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11.</w:t>
      </w:r>
      <w:r>
        <w:rPr>
          <w:color w:val="000000"/>
          <w:sz w:val="26"/>
          <w:szCs w:val="26"/>
        </w:rPr>
        <w:tab/>
        <w:t>По восстановлению и поддержанию порядка в районах, пострадавших при ведении военных конфликтов 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сил охраны общественного порядка и их оснащение материально-техническими средствами, подготовка  в области гражданской обороны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2.</w:t>
      </w:r>
      <w:r>
        <w:rPr>
          <w:color w:val="000000"/>
          <w:sz w:val="26"/>
          <w:szCs w:val="26"/>
        </w:rPr>
        <w:tab/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запасов оборудования и запасных частей для ремонта поврежденных систем газо-, энерго-,  водоснабжения и канализации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3.</w:t>
        <w:tab/>
        <w:t>По срочному захоронению трупов в военное время:</w:t>
        <w:br/>
        <w:t>заблаговременное, в мирное время, определение мест возможных захоронений;</w:t>
        <w:b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санитарно-эпидемиологического надзора за погребением погибших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24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4.</w:t>
      </w:r>
      <w:r>
        <w:rPr>
          <w:color w:val="000000"/>
          <w:sz w:val="26"/>
          <w:szCs w:val="26"/>
        </w:rPr>
        <w:tab/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и проведение мероприятий, направленных на повышение надежности функционирования систем и источников газо-, энерго-,  водоснабжения и канализации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страхового фонда документации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9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5.</w:t>
      </w:r>
      <w:r>
        <w:rPr>
          <w:color w:val="000000"/>
          <w:sz w:val="26"/>
          <w:szCs w:val="26"/>
        </w:rPr>
        <w:tab/>
        <w:t>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16. </w:t>
      </w:r>
      <w:r>
        <w:rPr>
          <w:sz w:val="26"/>
        </w:rPr>
        <w:t>Финансирование мероприятий по гражданской обороне и защите населения в Ибресинском районе осуществляется в соответствии с законодательством Российской Федераци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096" w:h="16838"/>
      <w:pgMar w:left="1418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tabs>
        <w:tab w:val="clear" w:pos="708"/>
        <w:tab w:val="left" w:pos="-2109" w:leader="none"/>
        <w:tab w:val="left" w:pos="1140" w:leader="none"/>
      </w:tabs>
      <w:ind w:left="0" w:firstLine="709"/>
      <w:jc w:val="center"/>
      <w:outlineLvl w:val="6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148" w:leader="none"/>
        <w:tab w:val="left" w:pos="10366" w:leader="none"/>
      </w:tabs>
      <w:ind w:right="4824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800" w:leader="none"/>
      </w:tabs>
      <w:spacing w:lineRule="auto" w:line="232"/>
      <w:ind w:firstLine="709"/>
      <w:jc w:val="both"/>
    </w:pPr>
    <w:rPr>
      <w:i/>
      <w:i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84" w:leader="none"/>
      </w:tabs>
      <w:autoSpaceDE w:val="false"/>
      <w:ind w:left="709" w:right="7" w:hanging="0"/>
      <w:jc w:val="both"/>
    </w:pPr>
    <w:rPr>
      <w:i/>
      <w:iCs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ind w:right="22" w:hanging="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6:00Z</dcterms:created>
  <dc:creator>gochs</dc:creator>
  <dc:description/>
  <dc:language>en-US</dc:language>
  <cp:lastModifiedBy>ibrinfo2</cp:lastModifiedBy>
  <cp:lastPrinted>2009-01-16T14:50:00Z</cp:lastPrinted>
  <dcterms:modified xsi:type="dcterms:W3CDTF">2016-11-25T08:56:00Z</dcterms:modified>
  <cp:revision>2</cp:revision>
  <dc:subject/>
  <dc:title/>
</cp:coreProperties>
</file>