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увашская Республи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Алатыр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en-US"/>
              </w:rPr>
              <w:t>X</w:t>
            </w:r>
            <w:r>
              <w:rPr>
                <w:bCs/>
                <w:sz w:val="26"/>
                <w:szCs w:val="26"/>
              </w:rPr>
              <w:t xml:space="preserve"> заседания Собрания  депутатов Алатырского района шестого созыва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07 апреля 2016 года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состава административной комиссии Алатырского райо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№  </w:t>
            </w:r>
            <w:r>
              <w:rPr>
                <w:bCs/>
                <w:sz w:val="26"/>
                <w:szCs w:val="26"/>
              </w:rPr>
              <w:t>10/1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о исполнение </w:t>
      </w:r>
      <w:r>
        <w:rPr>
          <w:rStyle w:val="Style11"/>
          <w:color w:val="000000"/>
          <w:sz w:val="26"/>
          <w:szCs w:val="26"/>
        </w:rPr>
        <w:t>Закона</w:t>
      </w:r>
      <w:r>
        <w:rPr>
          <w:sz w:val="26"/>
          <w:szCs w:val="26"/>
        </w:rPr>
        <w:t xml:space="preserve"> Чувашской Республики от 30 мая 2003 г. № 17 "Об административных комиссиях" и кадровыми изменениями, Собрание депутатов  Алатырского района</w:t>
      </w:r>
      <w:r>
        <w:rPr>
          <w:b/>
          <w:sz w:val="26"/>
          <w:szCs w:val="26"/>
        </w:rPr>
        <w:t xml:space="preserve"> р е ш и л о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административную комиссию Алатырского района в новом составе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пилевая Нина Ивановна – первый заместитель главы – начальник организационного отдела, </w:t>
      </w: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Гуськова Светлана Петровна – директор МБУК «</w:t>
      </w:r>
      <w:r>
        <w:rPr>
          <w:color w:val="000000"/>
          <w:sz w:val="26"/>
          <w:szCs w:val="26"/>
          <w:shd w:fill="FFFFFF" w:val="clear"/>
        </w:rPr>
        <w:t>Централизованная библиотечная система» Алатырского района Чувашской Республики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заместитель председателя комиссии</w:t>
      </w:r>
      <w:r>
        <w:rPr>
          <w:sz w:val="26"/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Бурмистров Дмитрий Сергеевич - главный специалист-эксперт отдела юридической службы, </w:t>
      </w:r>
      <w:r>
        <w:rPr>
          <w:b/>
          <w:sz w:val="26"/>
          <w:szCs w:val="26"/>
        </w:rPr>
        <w:t>секретарь комиссии</w:t>
      </w:r>
      <w:r>
        <w:rPr>
          <w:sz w:val="26"/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азанов Андрей Васильевич –  главный специалист-эксперт  отдела   по строительству и  жилищно-коммунальному хозяйству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Григорьев Евгений Иванович – начальник отдела участковых уполномоченных полиции и по делам несовершеннолетних Межмуниципального отдела МВД России «Алатырский»  (по согласованию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Шиблева Ольга Анатольевна – директор  муниципального бюджетного учреждения  «Алатырский районный архив» (по согласованию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рокин Александр Николаевич - </w:t>
      </w:r>
      <w:r>
        <w:rPr>
          <w:color w:val="000000"/>
          <w:sz w:val="26"/>
          <w:szCs w:val="26"/>
        </w:rPr>
        <w:t>генеральный директор ООО фирма «ГАРАНТ</w:t>
      </w:r>
      <w:r>
        <w:rPr>
          <w:sz w:val="26"/>
          <w:szCs w:val="26"/>
        </w:rPr>
        <w:t>»  (по согласованию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Решения Собрания депутатов Алатырского района от 22.08.2003 года «Об образовании административной комиссии», от 06.08.2004 года «О внесении изменений в состав административной комиссии Алатырского района», от 14.10.2004 года «О внесении изменений в состав административной комиссии Алатырского района», от 03.06.2005 года «О внесении изменений в состав административной комиссии Алатырского района», от 02.11.2005 года «О внесении изменений в состав административной комиссии Алатырского района», от 31.01.2006 года  № 4/05 «Об утверждении состава административной комиссии Алатырского района», от 27.04.2007 года № 11/11 «Об утверждении состава административной комиссии Алатырского района», от 01.04.2008 года «Об утверждении состава административной комиссии Алатырского района», от 24.10.2008 года № 22/05 «Об утверждении состава административной комиссии Алатырского района», от 23.06.2009 года № 26/09 «Об утверждении состава административной комиссии Алатырского района», от 28.10.2010 года № 02/13 «</w:t>
      </w:r>
      <w:bookmarkStart w:id="0" w:name="OLE_LINK1"/>
      <w:r>
        <w:rPr>
          <w:sz w:val="26"/>
          <w:szCs w:val="26"/>
        </w:rPr>
        <w:t>Об утверждении состава административной комиссии Алатырского района»</w:t>
      </w:r>
      <w:bookmarkEnd w:id="0"/>
      <w:r>
        <w:rPr>
          <w:sz w:val="26"/>
          <w:szCs w:val="26"/>
        </w:rPr>
        <w:t>,  от 25.02.2011 года № 06\07 «Об утверждении состава административной комиссии Алатырского района», от 27 февраля 2012 года № 14/9 «Об утверждении состава административной комиссии Алатырского района», от 24 апреля 2013 года № 21/07 «Об утверждении состава административной комиссии Алатырского района», от 26 ноября 2013 года № 25/16 «Об утверждении состава административной комиссии Алатырского района», от 30 июля 2014 года № 29/08 «Об утверждении состава административной комиссии Алатырского района», от 26 октября 2015 года № 02/11 «Об утверждении состава административной комиссии Алатырского района»  признать утратившими сил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Настоящее решение вступает в силу  со дня его официального опублик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Алатырского района 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rPr/>
      </w:pPr>
      <w:r>
        <w:rPr>
          <w:sz w:val="26"/>
          <w:szCs w:val="26"/>
        </w:rPr>
        <w:t>Алатырского района                                                                                 А.Ю. Смирнов</w:t>
      </w:r>
    </w:p>
    <w:sectPr>
      <w:type w:val="nextPage"/>
      <w:pgSz w:w="11906" w:h="16838"/>
      <w:pgMar w:left="1531" w:right="92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Style12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684"/>
      <w:jc w:val="both"/>
    </w:pPr>
    <w:rPr/>
  </w:style>
  <w:style w:type="paragraph" w:styleId="3">
    <w:name w:val="Основной текст с отступом 3"/>
    <w:basedOn w:val="Normal"/>
    <w:qFormat/>
    <w:pPr>
      <w:ind w:firstLine="684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31">
    <w:name w:val="Основной текст 3"/>
    <w:basedOn w:val="Normal"/>
    <w:qFormat/>
    <w:pPr>
      <w:jc w:val="center"/>
    </w:pPr>
    <w:rPr>
      <w:sz w:val="18"/>
    </w:rPr>
  </w:style>
  <w:style w:type="paragraph" w:styleId="Style14">
    <w:name w:val="Текст выноски"/>
    <w:basedOn w:val="Normal"/>
    <w:qFormat/>
    <w:pPr>
      <w:ind w:firstLine="567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44:00Z</dcterms:created>
  <dc:creator>org</dc:creator>
  <dc:description/>
  <cp:keywords/>
  <dc:language>en-US</dc:language>
  <cp:lastModifiedBy>info55</cp:lastModifiedBy>
  <cp:lastPrinted>2016-04-01T16:29:00Z</cp:lastPrinted>
  <dcterms:modified xsi:type="dcterms:W3CDTF">2016-04-19T10:14:00Z</dcterms:modified>
  <cp:revision>5</cp:revision>
  <dc:subject/>
  <dc:title>Чувашская Республика</dc:title>
</cp:coreProperties>
</file>