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05.2017  № 1113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 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 187, протоколом № 4 от 13.04.2017 и заключением о результатах публичных слушаний по вопросам предоставления разрешения на отклонение от предельных параметров разрешенного строительства, реконструкции объекта капитального строительства от 13.04.2017, рекомендациями Комиссии по подготовке проекта правил землепользования и застройки администрации города Чебоксары от 13.04.2017 администрация города Чебоксары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206:41 площадью 448 кв.м, расположенного по адресу: г. Чебоксары, ул. Парижской Коммуны, д.7 (зона застройки индивидуальными жилыми домами (Ж-1)), «гостиничное обслужи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объекта гостиничного обслуживания, в границах земельного участка с кадастровым номером 21:01:020206:41, расположенного по адресу: г. Чебоксары, ул. Парижской Коммуны, д. 7, в части уменьшения минимального отступа от границ земельного участка с северо-восточной стороны с 3 м до 2,4 м, с северо-западной стороны с 5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206:0032 площадью 547 кв.м, расположенного по адресу: г. Чебоксары, ул. Парижской Коммуны, д. 5 (зона застройки индивидуальными жилыми домами (Ж-1)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остиничное обслужи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объекта гостиничного обслуживания, в границах земельного участка с кадастровым номером 21:01:020206:0032, расположенного по адресу: г. Чебоксары,  ул. Парижской Коммуны, д.5, в части уменьшения минимального отступа от границ земельного участка с северо-восточной стороны с 3 м до 2,3 м, с северо-западной стороны с 5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40201:750, расположенного по адресу: г. Чебоксары, пос. Сосновка, в районе ул.Нагорная, поз.1, в части уменьшения минимального отступа от границ земельного участка с северной  стороны с 5 м до 1,9 м, с восточной стороны с 3 м до 1,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10313:70, расположенного по адресу: г. Чебоксары, мкр. «Серебряный», в части уменьшения минимального отступа от границ земельного участка с западной  стороны с 3 м до 2,9 м, с восточной стороны с 3 м до 2,4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 индивидуального жилого дома в границах земельного участка с кадастровым номером 21:01:010313:71, расположенного по адресу: г. Чебоксары, мкр. «Серебряный», в части уменьшения минимального отступа от границ земельного участка с западной  стороны с 3 м до 2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10313:68, расположенного по адресу: г. Чебоксары, мкр. «Серебряный», в части уменьшения минимального отступа от границ земельного участка с западной  стороны с 3 м до 2,3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20604:15, расположенного по адресу: г. Чебоксары, ул. Солнечная, д.30, в части уменьшения минимального отступа от границ земельного участка с южной стороны с 3 м до 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20206:141, расположенного по адресу: г. Чебоксары, ул. Адмирала Нахимова, д.62, в части уменьшения минимального отступа от границ земельного участка с юго-восточной стороны с 3 м до 2,5 м, с северо-восточной стороны с 3 м до 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квартиры № 3 в одноэтажном блокированном жилом доме, в границах земельного участка с кадастровым номером 21:01:030509:78, расположенного по адресу: г. Чебоксары, ул. Перова, д.20, в части уменьшения минимального отступа от границ земельного участка с северо-западной стороны с 5 м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капитального жилого дома в границах земельного участка с кадастровым номером 21:01:011101:245, расположенного по адресу: Чебоксарский городской округ, дер. Чандрово, ул. Междуреченская, д.74, в части уменьшения минимального отступа от границ земельного участка с северной стороны с 5 м до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  в границах земельного участка с кадастровым номером 21:01:010102:230, расположенного по адресу: г. Чебоксары, ул. Никиты Сверчкова, д.5/6, в части уменьшения минимального отступа от границ земельного участка с северной стороны с 3 м до 0 м, с западной стороны с 5 м до 0,1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right="-5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делового центра «Республика» с надстроем четвертого этажа в границах земельного участка с кадастровым номером 21:01:020402:404, расположенного по адресу: г. Чебоксары, ул. Ярославская, д.29, в части уменьшения минимального отступа от границ земельного участка с северной стороны с 3 м до 0 м, с западной стороны с 3 м до 0 м, с восточной стороны с 3 м до 0 м, с южной стороны с 3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объекта придорожного сервиса в границах земельного участка с кадастровым номером 21:01:030312:3022, расположенного по адресу: г. Чебоксары, пр. Тракторостроителей, в части уменьшения </w:t>
      </w:r>
      <w:r>
        <w:rPr>
          <w:spacing w:val="-4"/>
          <w:sz w:val="28"/>
          <w:szCs w:val="28"/>
        </w:rPr>
        <w:t>минимального отступа от границ земельного участка с южной стороны с 3 м до 0 м, с северо-восточной стороны с 3 м до 0 м, с западной стороны с 5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 специализированного с кафе в границах земельного участка с кадастровым номером 21:01:020504:2818,  расположенного по адресу: г. Чебоксары, ул. Космонавта Николаева А.Г., д. 14 а, в части уменьшения минимального отступа от границ земельного участка с юго-западной стороны (вдоль границы земельного участка с кадастровым номером 21:01:020504:2817) с 5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 оптовой и мелкооптовой торговли и магазинов специализированных с кафе в границах земельного участка с кадастровым номером 21:01:020504:2817, расположенного по адресу: г.Чебоксары, ул. Космонавта Николаева А.Г., д.14а, в части уменьшения минимального отступа от границ земельного участка с юго-восточной стороны с 1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в границах земельного участка с кадастровым номером 21:01:020201:0399, расположенного по адресу: г. Чебоксары, ул. Репина, д.5, в части уменьшения минимального </w:t>
      </w:r>
      <w:r>
        <w:rPr>
          <w:spacing w:val="-4"/>
          <w:sz w:val="28"/>
          <w:szCs w:val="28"/>
        </w:rPr>
        <w:t>отступа от границ земельного участка с северо-западной стороны с 3 м до 1,5 м, с юго-восточной стороны с 5 м до 2 м, с юго-западной стороны с 5 м до 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квартиры № 4 в границах земельного участка с кадастровым номером 21:01:030509:65, расположенного по адресу: г. Чебоксары, ул. Пархоменко д.42 в части уменьшения минимального </w:t>
      </w:r>
      <w:r>
        <w:rPr>
          <w:spacing w:val="-4"/>
          <w:sz w:val="28"/>
          <w:szCs w:val="28"/>
        </w:rPr>
        <w:t>отступа от границ земельного участка с северо-западной стороны с 5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квартиры № 3 в границах земельного участка с кадастровым номером 21:01:030509:53, расположенного по адресу: г. Чебоксары, ул. Перова д.24 в части уменьшения минимального отступа от границ земельного участка с северо-западной стороны с 5 м до 3,27, северо-восточной стороны с 3 м до 2,17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 в границах земельного участка с кадастровым номером 21:01:010501:54, расположенного по адресу: г.Чебоксары, ул. Красногорская, д.35 в части уменьшения минимального отступа от границ земельного участка с юго-восточной стороны с 5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существующего одноэтажного здания под магазин в границах земельного участка с кадастровым номером 21:01:030405:6357, расположенного по адресу: г. Чебоксары, пр. Тракторостроителей, д.3 в части уменьшения минимального отступа от границ земельного участка с западной стороны с 3 м до 1 м, с восточной стороны с 3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440, расположенного по адресу: г. Чебоксары, ул. Лазурная, д. 89, в части уменьшения минимального отступа от границ земельного участка с юго-западной стороны с 3 м до 2 м, с северо-восточной стороны с 3 м до 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15:21, расположенного по адресу: г. Чебоксары, ул. Адмирала Ушакова, д.22, в части уменьшения минимального отступа от границ земельного участка с северо-восточной стороны с 5 м до 0 м, с юго-восточной  сторон с 3 м до 1 м, с северо-западной стороны с 3 м до 0,6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8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30310:3026  площадью 7616 кв.м, расположенного в г. Чебоксары (зона застройки жилыми домами смешанной этажности (Ж-5)), «многоэтажная жилая застройка (высотная застройка)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26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2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28. Контроль  за 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>Arch2</dc:creator>
  <dc:description/>
  <cp:keywords/>
  <dc:language>en-US</dc:language>
  <cp:lastModifiedBy>Mashburo2</cp:lastModifiedBy>
  <cp:lastPrinted>2017-05-05T11:52:00Z</cp:lastPrinted>
  <dcterms:modified xsi:type="dcterms:W3CDTF">2017-05-11T14:44:00Z</dcterms:modified>
  <cp:revision>47</cp:revision>
  <dc:subject/>
  <dc:title>Чăваш Республики</dc:title>
</cp:coreProperties>
</file>