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 марта 2012 г. № 70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2 марта 2012 г. № 70 «Об организации отдыха, оздоровления и занятости детей в Чувашской Республике» (с изменениями, внесенными постановлением Кабинета Министров Чувашской Республики от 5 марта 2013 г. № 8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наименовании и преамбуле слова «отдыха, оздоровления и занятости детей в Чувашской Республике» заменить словами «отдыха детей, их оздоровления и занятости в Чувашской Республик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отдыха и оздоровления детей в Чувашской Республике» заменить словами «отдыха детей и их оздоровления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становить среднюю стоим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тевки в загородные лагеря отдыха и оздоровления детей со сроком пребывания 21 день в размере 11748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тевки в санаторно-курортные организации и санаторно-оздоровитель</w:t>
        <w:softHyphen/>
        <w:t>ные детские лагеря со сроком пребывания 21–24 дня из расчета до 735 рублей на одного ребенка в сут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, и детских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невным пребыванием детей в размере 72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руглосуточным пребыванием детей в размере 226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отдыха и оздоровления детей в Чувашской Республике» заменить словами «отдыха детей и их оздоровления в Чувашской Республик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отдыха и оздоровления детей» заменить словами «отдыха детей и их оздоро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 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Министерству здравоохранения и социального развития Чувашской Республики обеспечить:</w:t>
      </w:r>
    </w:p>
    <w:p>
      <w:pPr>
        <w:pStyle w:val="Normal"/>
        <w:ind w:firstLine="709"/>
        <w:jc w:val="both"/>
        <w:rPr/>
      </w:pPr>
      <w:bookmarkStart w:id="0" w:name="sub_402"/>
      <w:bookmarkEnd w:id="0"/>
      <w:r>
        <w:rPr>
          <w:sz w:val="26"/>
          <w:szCs w:val="26"/>
        </w:rPr>
        <w:t>отдых детей школьного возраста, находящихся в трудной жизненной ситуации, в детских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, загородных лагерях отдыха и оздоровления детей, и их оздоров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механизма полного или частичного возмещения стоимости путевок в загородные лагеря отдыха и оздоровления детей в Чувашской Республике родителям или иным законным представителям на приобретение путевок детя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доровление детей, имеющих медицинские показания, в санаторно-ку</w:t>
        <w:softHyphen/>
        <w:t>рорт</w:t>
        <w:softHyphen/>
        <w:t>ных организациях и санаторно-оздоровительных детских лагерях;</w:t>
      </w:r>
    </w:p>
    <w:p>
      <w:pPr>
        <w:pStyle w:val="Normal"/>
        <w:ind w:firstLine="709"/>
        <w:jc w:val="both"/>
        <w:rPr/>
      </w:pPr>
      <w:bookmarkStart w:id="1" w:name="sub_402"/>
      <w:bookmarkStart w:id="2" w:name="sub_403"/>
      <w:bookmarkEnd w:id="1"/>
      <w:bookmarkEnd w:id="2"/>
      <w:r>
        <w:rPr>
          <w:sz w:val="26"/>
          <w:szCs w:val="26"/>
        </w:rPr>
        <w:t>составление и ведение реестра организаций отдыха детей и их оздоровления;</w:t>
      </w:r>
    </w:p>
    <w:p>
      <w:pPr>
        <w:pStyle w:val="Normal"/>
        <w:ind w:firstLine="709"/>
        <w:jc w:val="both"/>
        <w:rPr/>
      </w:pPr>
      <w:bookmarkStart w:id="3" w:name="sub_403"/>
      <w:bookmarkEnd w:id="3"/>
      <w:r>
        <w:rPr>
          <w:sz w:val="26"/>
          <w:szCs w:val="26"/>
        </w:rPr>
        <w:t>проведение профилактических медицинских осмотров работников, привлекаемых для работы в организациях отдыха детей и их оздоровления (далее – работники организаций отдыха детей и их оздоровления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казания медицинской помощи несовершеннолетним в период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инистерству образования и молодежной политики Чувашской Республики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подготовки вожатых для работы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мплекса мероприятий по организации отдыха детей школьного возраста – представителей чувашской диаспоры, проживающих в регионах Российской Федерации; детей-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и их оздоровл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а «период летних школьных каникул» заменить словами «каникулярное врем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после слов «отдыха детей» дополнить словами «и их оздоровления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во время каникул» заменить словами «в каникулярное время», слова «отдыха и оздоровления детей» заменить словами «отдыха детей и их оздоро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8. Государственной службе занятости населения Чувашской Республики организовывать временное трудоустройство несовершеннолетних граждан в возрасте от 14 до 18 лет в свободное от учебы время в соответствии с </w:t>
      </w:r>
      <w:r>
        <w:rPr>
          <w:rStyle w:val="Style11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труд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8.1. Министерству информационной политики и массовых коммуникаций Чувашской Республики обеспечить размещение автоматизированной системы по сбору, учету и обработке заявок на приобретение путевок в загородные лагеря отдыха и оздоровления детей на Портале органов власти Чувашской Республики в информационно-телекоммуникационной сети «Интернет», технологическое сопровождение платформы и администрирование операционной системы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bookmarkStart w:id="4" w:name="sub_91"/>
      <w:r>
        <w:rPr>
          <w:sz w:val="26"/>
          <w:szCs w:val="26"/>
        </w:rPr>
        <w:t>а) Министерству внутренних дел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bookmarkEnd w:id="4"/>
      <w:r>
        <w:rPr>
          <w:sz w:val="26"/>
          <w:szCs w:val="26"/>
        </w:rPr>
        <w:t>оказать содействие учредителям и руководителям организаций отдыха детей и их оздоровления в проведении мероприятий по обеспечению общественного порядка и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провождение автоколонн с детьми к местам отдыха детей и их оздоровле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илить работу с несовершеннолетними, находящимися в трудной жизненной ситуации и в социально опасном положении, в каникулярное врем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слова «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заменить словами «федеральному казенному учреждению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, слова «организациями отдыха детей» заменить словами «организациями отдыха детей и их оздоро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«в» и «г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) Управлению Федеральной службы по надзору в сфере защиты прав потребителей и благополучия человека по Чувашской Республике – Чуваш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ь информацию по итогам проверок организаций отдыха детей и их оздоровления в муниципальные межведомственные комиссии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ind w:firstLine="709"/>
        <w:jc w:val="both"/>
        <w:rPr/>
      </w:pPr>
      <w:bookmarkStart w:id="5" w:name="sub_93"/>
      <w:r>
        <w:rPr>
          <w:sz w:val="26"/>
          <w:szCs w:val="26"/>
        </w:rPr>
        <w:t>г) </w:t>
      </w:r>
      <w:bookmarkEnd w:id="5"/>
      <w:r>
        <w:rPr>
          <w:sz w:val="26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роведение проверки органами государственного пожарного надзора организаций отдыха детей и их оздоровления на предмет соблюдения ими </w:t>
      </w:r>
      <w:hyperlink r:id="rId4">
        <w:r>
          <w:rPr>
            <w:rStyle w:val="InternetLink"/>
            <w:color w:val="000000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организациях отдыха детей и их оздоровления выездных пожарно-технических мероприятий (выставок, конкурсов, викторин и инструктажей) по соблюдению мер противопожарной безопасности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втором и третьем подпункта «д» слова «организаций отдыха детей» заменить словами «организаций отдыха детей и их оздоровления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дпункты «е» и «ж»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е) органам местного самоуправления в Чувашской Республик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создать условия для обеспечения безопасного отдыха детей школьного возраста и их оздоровления в каникулярное время в организациях отдыха детей и их оздоровле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bookmarkStart w:id="6" w:name="sub_963"/>
      <w:bookmarkEnd w:id="6"/>
      <w:r>
        <w:rPr>
          <w:sz w:val="26"/>
          <w:szCs w:val="26"/>
        </w:rPr>
        <w:t>во взаимодействии с учредителями и руководителями организаций отдыха детей и их оздоровления обеспечить заключение договоров (соглашений) с охранными организациями об оказании охранных услуг в загородных лагерях отдыха и оздоровления детей и прилегающих к ним территориях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 результатам комиссионных проверок эксплуатационного состояния подъездных путей к загородным лагерям отдыха и оздоровления детей, проводимых Управлением Государственной инспекции безопасности дорожного движения Министерства внутренних дел по Чувашской Республике совместно с дорожно-эксплуатационными службами, принять меры к устранению выявленных недостатков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отать механизм частичного возмещения организациям стоимости путевок в загородные лагеря отдыха и оздоровления детей, приобретенных ими за счет собственных средств, а также родителям или иным законным представителям детей школьного возраста, проживающим на территории Чувашской Республики, в соответствии с Порядком организации отдыха детей и их оздоровления в Чувашской Республике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 к настоящему постановлению)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7" w:name="sub_963"/>
      <w:bookmarkEnd w:id="7"/>
      <w:r>
        <w:rPr>
          <w:sz w:val="26"/>
          <w:szCs w:val="26"/>
        </w:rPr>
        <w:t>представлять ежегодно в срок до 1 февраля в Министерство здравоохранения и социального развития Чувашской Республики информацию, необходимую для составления и ведения реестра организаций отдыха детей и их оздоровления, в соответствии с типовой формой паспорта организации отдыха детей и их оздоровления (приложение к Порядку составления и введения реестра организаций отдыха детей и их оздоровления (приложение № 2 к настоящему постановлению);</w:t>
      </w:r>
    </w:p>
    <w:p>
      <w:pPr>
        <w:pStyle w:val="Normal"/>
        <w:spacing w:lineRule="auto" w:line="237"/>
        <w:ind w:firstLine="709"/>
        <w:jc w:val="both"/>
        <w:rPr/>
      </w:pPr>
      <w:bookmarkStart w:id="8" w:name="sub_965"/>
      <w:bookmarkEnd w:id="8"/>
      <w:r>
        <w:rPr>
          <w:sz w:val="26"/>
          <w:szCs w:val="26"/>
        </w:rPr>
        <w:t>предусмотреть в местных бюджетах финансовые средства на организацию отдыха детей в каникулярное время и временного трудоустройства несовершеннолетних граждан в возрасте от 14 до 18 лет в свободное от учебы время 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 занятости населения в Российской Федерации» и законом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9" w:name="sub_965"/>
      <w:bookmarkEnd w:id="9"/>
      <w:r>
        <w:rPr>
          <w:sz w:val="26"/>
          <w:szCs w:val="26"/>
        </w:rPr>
        <w:t xml:space="preserve">в целях снижения стоимости путевок в загородные лагеря отдыха и оздоровления детей, сокращения расходов на содержание организаций отдыха детей и их оздоровления рассмотреть вопрос о возможности уменьшения размера арендной платы за пользование земельными участками, предоставленными указанным организациям, а также введении льготных налоговых ставок </w:t>
      </w:r>
      <w:r>
        <w:rPr>
          <w:rStyle w:val="FontStyle14"/>
          <w:sz w:val="26"/>
          <w:szCs w:val="26"/>
        </w:rPr>
        <w:t>за пользование земельными участками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казать содействие Государственной службе занятости населения Чувашской Республики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витию сети организаций отдыха детей и их оздоровления, сохранению и развитию их инфраструктуры, недопущению их перепрофилирования и последующего закрытия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каникулярное время отдыха детей школьного возраста, находящихся в трудной жизненной ситуации, их оздоровления и занят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ж) учредителям и руководителям организаций отдыха детей и их оздоровлени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чественную и своевременную подготовку материально-технической базы организаций отдыха детей и их оздоровления, в том числе санитарно-техни</w:t>
        <w:softHyphen/>
        <w:t>ческое состояние пищеблоков, систем водоснабжения и водоотведения, мест для куп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ткрытие организаций отдыха детей и их оздоровления только в случае соответствия нормативным требованиям, предъявляемым к таким организация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участие организаторов отдыха детей и их оздоровления, руководителей организаций отдыха детей и их оздоровления, их заместителей по воспитательной работе в республиканских курсах повышения квалификации,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безопасные условия при перевозке детей от пункта их сбора до места нахождения (расположения) организаций отдыха детей и их оздоровления и обратно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6"/>
          <w:szCs w:val="26"/>
        </w:rPr>
        <w:t>наличие квалифицированных работников, обеспечивающих охрану организаций отдыха детей и их оздоровлени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 и их оздоровле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6"/>
          <w:szCs w:val="26"/>
        </w:rPr>
        <w:t>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6"/>
          <w:szCs w:val="26"/>
        </w:rPr>
        <w:t>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10" w:name="sub_510"/>
      <w:bookmarkEnd w:id="10"/>
      <w:r>
        <w:rPr>
          <w:sz w:val="26"/>
          <w:szCs w:val="26"/>
        </w:rPr>
        <w:t>ежегодное представление до 1 марта в Министерство здравоохранения и социального развития Чувашской Республики паспортов организаций отдыха детей и их оздоровления в соответствии с типовой формой паспорта организации отдыха детей и их оздоровления (приложение № 2 к настоящему постановлению)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11" w:name="sub_510"/>
      <w:bookmarkEnd w:id="11"/>
      <w:r>
        <w:rPr>
          <w:sz w:val="26"/>
          <w:szCs w:val="26"/>
        </w:rPr>
        <w:t>организовать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заключение договоров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оведение на базе загородных лагерей отдыха и оздоровления детей, санаторно-курортных организаций и санаторно-оздоровительных детских лагерей независимо от их организационно-правовых форм и форм собственности не менее трех смен в летний период.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10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 Министерству здравоохранения и социального развития Чувашской Республики, Министерству образования и молодежной политики Чувашской Республики, Министерству физической культуры и спорта Чувашской Республики совместно с органами местного самоуправления, учредителями и руководителями организаций отдыха детей и их оздоровления, с участием профсоюзных и других общественных организаций обеспечить:»;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профильных лагерей различной направленности» заменить словами «специализированных (профильных) лагерей (спортивно-оздоровительных и других лагерей)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профилактику алкоголизма, наркомании, табакокурения, правонарушений, безнадзорности и экстремизма» заменить словами «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новым абзацем пятым следующего содержания: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жегодно до 25 мая подготовку организаций отдыха и их оздоровления к функционированию;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считать абзацем шестым и изложить его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крытие организаций отдыха детей и их оздоровления по согласованию с Управлением Федеральной службы по надзору в сфере защиты прав потребителей и благополучия человека по Чувашской Республике – Чуваши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, Государственной инспекцией труда в Чувашской Республике, организаций отдыха детей и их оздоровления, расположенных вблизи открытых водоемов или имеющих в своем распоряжении другие водные объекты, используемые для купания детей, кроме того, по согласованию с федеральным казенным учреждением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орядке организации отдыха и оздоровления детей в Чувашской Республике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пункте 1 слова «отдыха и оздоровления детей в Чувашской Республике» заменить словами «отдыха детей и их оздоровления в Чувашской Республик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отдыха и оздоровления детей» заменить словами «отдыха детей и их оздоро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ы 2.1 и 2.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 Министерство здравоохранения и социального развития Чувашской Республики – в части организации отдыха детей школьного возраста, находящихся в трудной жизненной ситуации, в детских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 дневным пребыванием), загородных лагерях отдыха и оздоровления детей и их оздоровления; оздоровления детей, имеющих медицинские показания, в санаторно-курортных организациях и санаторно-оздоровительных детских лагерях.</w:t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2. Министерство образования и молодежной политики Чувашской Республики – в части организации отдыха детей школьного возраста – представителей чувашской диаспоры, проживающих в регионах Российской Федерации; детей-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и их оздоров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Отдых детей, указанных в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 (при наличии медицинских показаний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рганизациях социального обслуживания населения, санаторно-курортных организациях, общественных организациях (объединениях), расположенных на территории Чувашской Республики), а также в федеральном государственном бюджетном образовательном учреждении «Всероссийский детский центр «Орленок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и оздоровление детей школьного возраста, имеющих медицинские показания, в санаториях и санаторных оздоровительных лагерях круглогодичного действия» заменить словами «в детских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 дневным пребыванием), загородных лагерях отдыха и оздоровления детей и их оздоровление, оздоровление детей, имеющих медицинские показания, в санаторно-курортных организациях и санаторно-оздоровитель</w:t>
        <w:softHyphen/>
        <w:t>ных детских лагеря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итогам процедур определения поставщика (подрядчика, исполнителя) согласно заключенным государственным контрактам оплату полной стоимости путевок санаторно-курортным организациям и санаторно-оздоровительным детским лагерям со сроком пребывания 21–24 дня, а также полную или частичную оплату стоимости путевок в загородные лагеря отдыха и оздоровления детей для детей, находящихся в трудной жизненной ситуац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абзаце пятом слова «загородные оздоровительные лагеря Чуваш</w:t>
      </w:r>
      <w:r>
        <w:rPr>
          <w:sz w:val="26"/>
          <w:szCs w:val="26"/>
        </w:rPr>
        <w:t>ской Республике</w:t>
      </w:r>
      <w:r>
        <w:rPr>
          <w:sz w:val="26"/>
          <w:szCs w:val="26"/>
          <w:shd w:fill="FFFFFF" w:val="clear"/>
        </w:rPr>
        <w:t>» заменить словами «</w:t>
      </w:r>
      <w:r>
        <w:rPr>
          <w:sz w:val="26"/>
          <w:szCs w:val="26"/>
        </w:rPr>
        <w:t>загородные лагеря отдыха и оздоровления детей в Чувашской Республик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плату стоимости наборов продуктов питания в детских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 дневным пребывание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 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 населения, подведомственные Министерству здравоохранения и социального развития Чувашской Республики,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признании семьи малоимущей, справку о доходах родителей или иных законных представителей ребенка за три месяца, предшествующие месяцу обращения, справку о составе семь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5">
        <w:r>
          <w:rPr>
            <w:rStyle w:val="InternetLink"/>
            <w:color w:val="000000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 (родитель или иной законный представитель представляет в органы управления образованием администраций муниципальных районов и городских округов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6">
        <w:r>
          <w:rPr>
            <w:rStyle w:val="InternetLink"/>
            <w:color w:val="000000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7">
        <w:r>
          <w:rPr>
            <w:rStyle w:val="InternetLink"/>
            <w:color w:val="000000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рядке составления и ведения реестра организаций отдыха и оздоровления детей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отдыха и оздоровления детей» заменить словами «отдыха детей и их оздоро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1 слова «отдыха и оздоровления детей» заменить словами «отдыха детей и их оздоро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доступности информации о деятельности организаций отдыха детей и их оздоровления (далее – организации отдыха детей) для потребителей услуг по отдыху детей и их оздоровлению и организаторов отдыха детей и их оздоров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3 слова «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заменить словами «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;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1.4 и 1.5 изложить в следующей редакции: 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Ежегодно до 1 февраля текущего года на основании информации, полученной от органов местного самоуправления, учредителей и руководителей организаций отдыха детей, представленной в виде паспорта организации отдыха детей по типовой форме согласно приложению к настоящему Порядку, уполномоченный орган обеспечивает формирование и ведение реестра.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изменения информации, указанной в пункте 1.4 настоящего Порядка, в период с 1 марта и до конца текущего года органы местного самоуправления, организации отдыха детей направляют сведения об изменении указанной информации ежемесячно до 1 числа месяца, следующего за месяцем, в котором произошло изменение.»;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ункте 1.9 слова «сети Интернет» заменить словами «сети «Интернет»;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ункт 1.11 изложить в следующей редакции: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1. Уполномоченный орган обеспечивает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Портале органов власти Чувашской Республики в информационно-телекоммуни</w:t>
        <w:softHyphen/>
        <w:t>кационной сети «Интернет», на котором размещается реестр.»;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четвертом пункта 2.1 слова «в государственной или муниципальной собственности» заменить словами «в государственной собственности Чувашской Республики, или в муниципальной собственности,»;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родные лагеря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аторно-курортные организации и санаторно-оздоровительные детские лагер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геря с круглосуточным или дневным пребыванием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геря, организованные образовательными организациями, осуществляющими организацию отдыха и оздоровления обучающихся в каникулярное врем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учреждения, на базе которого» заменить словами «организации, на базе которо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дополнить словами «, а также адрес сайта в информационно-телекоммуникационной сети «Интернет», на котором размещен паспорт организ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ядку составления и ведения реестра организаций отдыха и оздоровления детей изложить в следующей редакции:</w:t>
      </w:r>
    </w:p>
    <w:p>
      <w:pPr>
        <w:pStyle w:val="Normal"/>
        <w:ind w:left="5720" w:hanging="0"/>
        <w:jc w:val="center"/>
        <w:rPr>
          <w:rStyle w:val="Style12"/>
          <w:b w:val="false"/>
          <w:b w:val="false"/>
          <w:bCs/>
          <w:color w:val="000000"/>
        </w:rPr>
      </w:pPr>
      <w:r>
        <w:rPr>
          <w:sz w:val="26"/>
          <w:szCs w:val="26"/>
        </w:rPr>
      </w:r>
    </w:p>
    <w:p>
      <w:pPr>
        <w:pStyle w:val="Normal"/>
        <w:ind w:left="5720" w:hanging="0"/>
        <w:jc w:val="center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720" w:hanging="0"/>
        <w:jc w:val="center"/>
        <w:rPr>
          <w:b/>
          <w:b/>
        </w:rPr>
      </w:pPr>
      <w:r>
        <w:rPr>
          <w:rStyle w:val="Style12"/>
          <w:b w:val="false"/>
          <w:bCs/>
          <w:color w:val="000000"/>
        </w:rPr>
        <w:t>«Приложение</w:t>
      </w:r>
    </w:p>
    <w:p>
      <w:pPr>
        <w:pStyle w:val="Normal"/>
        <w:ind w:left="5720" w:hanging="0"/>
        <w:jc w:val="center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bCs/>
            <w:color w:val="000000"/>
          </w:rPr>
          <w:t>Порядку</w:t>
        </w:r>
      </w:hyperlink>
      <w:r>
        <w:rPr>
          <w:rStyle w:val="Style12"/>
          <w:b w:val="false"/>
          <w:bCs/>
          <w:color w:val="000000"/>
        </w:rPr>
        <w:t xml:space="preserve"> составления</w:t>
      </w:r>
    </w:p>
    <w:p>
      <w:pPr>
        <w:pStyle w:val="Normal"/>
        <w:ind w:left="5720" w:hanging="0"/>
        <w:jc w:val="center"/>
        <w:rPr>
          <w:b/>
          <w:b/>
        </w:rPr>
      </w:pPr>
      <w:r>
        <w:rPr>
          <w:rStyle w:val="Style12"/>
          <w:b w:val="false"/>
          <w:bCs/>
          <w:color w:val="000000"/>
        </w:rPr>
        <w:t>и ведения реестра организаций</w:t>
      </w:r>
    </w:p>
    <w:p>
      <w:pPr>
        <w:pStyle w:val="Normal"/>
        <w:ind w:left="5720" w:hanging="0"/>
        <w:jc w:val="center"/>
        <w:rPr>
          <w:b/>
          <w:b/>
        </w:rPr>
      </w:pPr>
      <w:r>
        <w:rPr>
          <w:rStyle w:val="Style12"/>
          <w:b w:val="false"/>
          <w:bCs/>
          <w:color w:val="000000"/>
        </w:rPr>
        <w:t>отдыха детей и их оздоро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Cs w:val="26"/>
        </w:rPr>
        <w:t>ТИПОВАЯ ФОРМА ПАСПОРТА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Cs w:val="26"/>
        </w:rPr>
        <w:t>организации отдыха детей и их оздоровл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</w:t>
      </w:r>
      <w:r>
        <w:rPr>
          <w:rFonts w:cs="Times New Roman" w:ascii="Times New Roman" w:hAnsi="Times New Roman"/>
          <w:sz w:val="26"/>
          <w:szCs w:val="26"/>
        </w:rPr>
        <w:t xml:space="preserve"> ____ __________________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529"/>
        <w:gridCol w:w="101"/>
        <w:gridCol w:w="236"/>
        <w:gridCol w:w="393"/>
        <w:gridCol w:w="499"/>
        <w:gridCol w:w="61"/>
        <w:gridCol w:w="140"/>
        <w:gridCol w:w="53"/>
        <w:gridCol w:w="39"/>
        <w:gridCol w:w="676"/>
        <w:gridCol w:w="44"/>
        <w:gridCol w:w="120"/>
        <w:gridCol w:w="230"/>
        <w:gridCol w:w="250"/>
        <w:gridCol w:w="266"/>
        <w:gridCol w:w="334"/>
        <w:gridCol w:w="120"/>
        <w:gridCol w:w="19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 организации (полное имя/наимено</w:t>
              <w:softHyphen/>
              <w:t>вание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рганизации (полное имя/наиме</w:t>
              <w:softHyphen/>
              <w:t>нование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й лагерь отдыха и оздоровления дете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й (профильный) лагерь (указать профиль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оздоровительно-образовательный центр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на основании которого действует организация (устав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сме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этажность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ы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ного участка, г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зеленения, г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территории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хранилищ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ждения в зоне купа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ушево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уалет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бин для переодева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весов от солнц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нкта медицинской помощ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а службы спас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указать, какое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оповещения и управления эвакуацией люде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организации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чел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тату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специаль</w:t>
              <w:softHyphen/>
              <w:t>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пищебло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, высот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 дорожк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(количество мест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ттракционов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оянии пищеблока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ытья посуды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удомоечной машин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ые ванны (количество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холодильники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(отметить в ячейке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4"/>
              <w:ind w:firstLine="27"/>
              <w:jc w:val="both"/>
              <w:rPr>
                <w:rStyle w:val="Style12"/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30"/>
              <w:spacing w:lineRule="auto" w:line="244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ицинские услуги и процедуры (указать, какие)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bookmarkStart w:id="12" w:name="sub_1111"/>
      <w:bookmarkEnd w:id="12"/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jc w:val="both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sz w:val="20"/>
          <w:szCs w:val="20"/>
        </w:rPr>
      </w:r>
      <w:bookmarkStart w:id="13" w:name="sub_1111"/>
      <w:bookmarkStart w:id="14" w:name="sub_1111"/>
      <w:bookmarkEnd w:id="14"/>
    </w:p>
    <w:p>
      <w:pPr>
        <w:pStyle w:val="Normal"/>
        <w:ind w:left="1200" w:hanging="1200"/>
        <w:jc w:val="both"/>
        <w:rPr/>
      </w:pPr>
      <w:r>
        <w:rPr>
          <w:rStyle w:val="Style12"/>
          <w:b w:val="false"/>
          <w:bCs/>
          <w:color w:val="000000"/>
          <w:sz w:val="20"/>
          <w:szCs w:val="20"/>
        </w:rPr>
        <w:t>Примечание.</w:t>
      </w:r>
      <w:r>
        <w:rPr>
          <w:sz w:val="20"/>
          <w:szCs w:val="20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ind w:left="1200" w:hanging="0"/>
        <w:jc w:val="both"/>
        <w:rPr/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>____________        _______________________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подпись) </w:t>
        <w:tab/>
        <w:tab/>
        <w:t xml:space="preserve">         (расшифровка подписи)</w:t>
      </w:r>
    </w:p>
    <w:p>
      <w:pPr>
        <w:pStyle w:val="Style2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М.П.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5" w:name="sub_9"/>
      <w:bookmarkStart w:id="16" w:name="sub_9"/>
      <w:bookmarkEnd w:id="16"/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bookmarkStart w:id="17" w:name="sub_9"/>
      <w:bookmarkEnd w:id="17"/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strike w:val="false"/>
      <w:dstrike w:val="false"/>
      <w:color w:val="3A6EA5"/>
      <w:u w:val="non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basedOn w:val="Style11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basedOn w:val="Style12"/>
    <w:qFormat/>
    <w:rPr>
      <w:rFonts w:cs="Times New Roman"/>
      <w:color w:val="0058A9"/>
      <w:sz w:val="26"/>
    </w:rPr>
  </w:style>
  <w:style w:type="character" w:styleId="Style18">
    <w:name w:val="Выделение для Базового Поиска (курсив)"/>
    <w:basedOn w:val="Style17"/>
    <w:qFormat/>
    <w:rPr>
      <w:i/>
      <w:iCs/>
    </w:rPr>
  </w:style>
  <w:style w:type="character" w:styleId="Style19">
    <w:name w:val="Заголовок своего сообщения"/>
    <w:basedOn w:val="Style12"/>
    <w:qFormat/>
    <w:rPr>
      <w:rFonts w:cs="Times New Roman"/>
      <w:color w:val="26282F"/>
      <w:sz w:val="26"/>
    </w:rPr>
  </w:style>
  <w:style w:type="character" w:styleId="Style20">
    <w:name w:val="Заголовок чужого сообщения"/>
    <w:basedOn w:val="Style12"/>
    <w:qFormat/>
    <w:rPr>
      <w:rFonts w:cs="Times New Roman"/>
      <w:color w:val="FF0000"/>
      <w:sz w:val="26"/>
    </w:rPr>
  </w:style>
  <w:style w:type="character" w:styleId="Style21">
    <w:name w:val="Найденные слова"/>
    <w:basedOn w:val="Style12"/>
    <w:qFormat/>
    <w:rPr>
      <w:rFonts w:cs="Times New Roman"/>
      <w:color w:val="26282F"/>
      <w:sz w:val="26"/>
      <w:shd w:fill="FFF580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z w:val="26"/>
      <w:shd w:fill="D8EDE8" w:val="clear"/>
    </w:rPr>
  </w:style>
  <w:style w:type="character" w:styleId="Style23">
    <w:name w:val="Продолжение ссылки"/>
    <w:basedOn w:val="Style11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basedOn w:val="Style12"/>
    <w:qFormat/>
    <w:rPr>
      <w:rFonts w:cs="Times New Roman"/>
      <w:color w:val="26282F"/>
      <w:sz w:val="26"/>
    </w:rPr>
  </w:style>
  <w:style w:type="character" w:styleId="Style25">
    <w:name w:val="Утратил силу"/>
    <w:basedOn w:val="Style12"/>
    <w:qFormat/>
    <w:rPr>
      <w:rFonts w:cs="Times New Roman"/>
      <w:strike/>
      <w:color w:val="666600"/>
      <w:sz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26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58">
    <w:name w:val="Оглавление"/>
    <w:basedOn w:val="Style29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  <w:lang w:val="ru-RU"/>
    </w:rPr>
  </w:style>
  <w:style w:type="paragraph" w:styleId="Style61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3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8">
    <w:name w:val="Текст в таблице"/>
    <w:basedOn w:val="Style28"/>
    <w:next w:val="Normal"/>
    <w:qFormat/>
    <w:pPr>
      <w:ind w:firstLine="500"/>
    </w:pPr>
    <w:rPr>
      <w:rFonts w:eastAsia="Calibri"/>
    </w:rPr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72">
    <w:name w:val="Центрированный (таблица)"/>
    <w:basedOn w:val="Style28"/>
    <w:next w:val="Normal"/>
    <w:qFormat/>
    <w:pPr>
      <w:jc w:val="center"/>
    </w:pPr>
    <w:rPr>
      <w:rFonts w:eastAsia="Calibri"/>
    </w:rPr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063.100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17420025.0" TargetMode="External"/><Relationship Id="rId7" Type="http://schemas.openxmlformats.org/officeDocument/2006/relationships/hyperlink" Target="garantf1://1742002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555</dc:creator>
  <dc:description/>
  <cp:keywords/>
  <dc:language>en-US</dc:language>
  <cp:lastModifiedBy>mash2</cp:lastModifiedBy>
  <cp:lastPrinted>2014-04-07T14:18:00Z</cp:lastPrinted>
  <dcterms:modified xsi:type="dcterms:W3CDTF">2014-04-10T09:16:00Z</dcterms:modified>
  <cp:revision>24</cp:revision>
  <dc:subject/>
  <dc:title>ПРОЕКТ</dc:title>
</cp:coreProperties>
</file>