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3.2015  № 1122</w:t>
      </w:r>
    </w:p>
    <w:p>
      <w:pPr>
        <w:pStyle w:val="2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rPr/>
      </w:pPr>
      <w:r>
        <w:rPr>
          <w:szCs w:val="28"/>
        </w:rPr>
        <w:t>Об организации месячника по продаже сельскохозяйственной продукции «Весна - 2015»</w:t>
      </w:r>
    </w:p>
    <w:p>
      <w:pPr>
        <w:pStyle w:val="2"/>
        <w:suppressAutoHyphens w:val="true"/>
        <w:ind w:right="4818" w:firstLine="74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>
          <w:szCs w:val="28"/>
        </w:rPr>
      </w:pPr>
      <w:r>
        <w:rPr>
          <w:szCs w:val="28"/>
        </w:rPr>
        <w:t>В соответствии с Федеральным законом от 06.10.2003 № 131 - ФЗ «Об общих принципах организации местного самоуправления в Российской Федерации», в целях информационно-организационной поддержки местных товаропроизводителей, снабжения жителей и гостей города качественной сельскохозяйственной продукцией, посадочным и посевным материалом, обеспечения устойчивого развития территорий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1. Провести с 25 апреля по 24 мая 2015 года общегородской месячник по реализации сельскохозяйственной продукции «Весна - 2015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2. Утвердить план мероприятий общегородского месячника по </w:t>
      </w:r>
      <w:r>
        <w:rPr>
          <w:spacing w:val="-6"/>
          <w:szCs w:val="28"/>
        </w:rPr>
        <w:t>реализации сельскохозяйственной продукции «Весна – 2015» (приложение 1)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 перечень организаций, предоставляющих торговые места для реализации сельскохозяйственной продукции в рамках общегородского месячника «Весна - 2015» (приложение 2).</w:t>
      </w:r>
    </w:p>
    <w:p>
      <w:pPr>
        <w:pStyle w:val="3"/>
        <w:spacing w:lineRule="auto" w:line="336"/>
        <w:ind w:left="0" w:firstLine="709"/>
        <w:rPr>
          <w:szCs w:val="28"/>
        </w:rPr>
      </w:pPr>
      <w:r>
        <w:rPr>
          <w:szCs w:val="28"/>
        </w:rPr>
        <w:t>4. Управлению по связям со СМИ и молодежной политики администрации города Чебоксары (А.Е. Жуков) проинформировать горожан о принятом постановлении и обеспечить регулярное освещение в средствах массовой информации проводимых в рамках общегородского месячника «Весна - 2015» мероприятий.</w:t>
      </w:r>
    </w:p>
    <w:p>
      <w:pPr>
        <w:pStyle w:val="TextBodyIndent"/>
        <w:spacing w:lineRule="auto" w:line="336"/>
        <w:ind w:firstLine="709"/>
        <w:rPr/>
      </w:pPr>
      <w:r>
        <w:rPr>
          <w:szCs w:val="28"/>
        </w:rPr>
        <w:t>5. 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63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А.О. Ладыков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overflowPunct w:val="false"/>
        <w:autoSpaceDE w:val="false"/>
        <w:spacing w:lineRule="auto" w:line="228"/>
        <w:ind w:left="5529" w:right="-1" w:hanging="6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auto" w:line="228"/>
        <w:ind w:left="5529" w:right="-1" w:hanging="6"/>
        <w:rPr/>
      </w:pPr>
      <w:r>
        <w:rPr/>
        <w:t>УТВЕРЖДЕН</w:t>
      </w:r>
    </w:p>
    <w:p>
      <w:pPr>
        <w:pStyle w:val="Heading3"/>
        <w:suppressAutoHyphens w:val="true"/>
        <w:spacing w:lineRule="auto" w:line="228"/>
        <w:ind w:left="5529" w:right="-1" w:hanging="6"/>
        <w:rPr/>
      </w:pPr>
      <w:r>
        <w:rPr>
          <w:sz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529" w:right="-1" w:hanging="6"/>
        <w:rPr/>
      </w:pPr>
      <w:r>
        <w:rPr/>
        <w:t>города Чебоксары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20.03.2015  № 1122</w:t>
      </w:r>
    </w:p>
    <w:p>
      <w:pPr>
        <w:pStyle w:val="Normal"/>
        <w:suppressAutoHyphens w:val="true"/>
        <w:spacing w:lineRule="auto" w:line="228"/>
        <w:ind w:left="5529" w:right="-1" w:hanging="6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28"/>
        <w:ind w:left="5529" w:right="-1" w:hanging="6"/>
        <w:rPr/>
      </w:pPr>
      <w:r>
        <w:rPr/>
      </w:r>
    </w:p>
    <w:p>
      <w:pPr>
        <w:pStyle w:val="Normal"/>
        <w:suppressAutoHyphens w:val="true"/>
        <w:spacing w:lineRule="auto" w:line="228"/>
        <w:ind w:left="5439" w:hanging="6"/>
        <w:rPr/>
      </w:pPr>
      <w:r>
        <w:rPr/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щегородского месячника по реализации 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сельскохозяйственной продукции «Весна – 2015»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8"/>
        <w:gridCol w:w="1417"/>
        <w:gridCol w:w="34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Организация взаимодействия с Министерством сельского хозяйства Чувашской Республики в части привлечения сельхозтоваропроизводителей  к участию в общегородском месячнике по реализации сельскохозяйственной продукции «Весна -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06.04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 Заволжское территориальное управление администрации города Чебоксары,</w:t>
            </w:r>
          </w:p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размещение  на территории города  3-х рекламных перетяжек: «Месячник по реализации сельскохозяйственной продукции «Весна –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1.04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Городская реклам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торжественного открытия  месячника «Весна – 2015» с применением звукоусилительной аппаратуры и проведение  культурно-досуговых программ  для горожан на территории 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Содействие в подключении к источникам электроэнергии  звукоусилительной  аппаратуры в рамках торжественного открытия месячника «Весна -2015» и проведения культурно-досуг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 бесплатных торговых  мест  сельхозтоваропроизводителям – участникам месячника по реализации сельскохозяйственной продукции «Весна -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15 -24.05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организации благоприятных условий для качественного обслуживания покупателей и обеспечение ежедневной уборки территории  торговых мест, предоставленных сельхозтоваропроизводителям -участникам месячника «Весна -201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15-24.05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сопровождение месячника «Весна - 2015» в средствах массовой информации города и в Интернет пространстве.</w:t>
            </w:r>
          </w:p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 пополнение актуальной информацией, фотоотчетами информационного баннера о месячнике  на официальном сайте администрации города Чебоксары -  чебоксары.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15-24.05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  информации об итогах  месячника «Весна -2014» и  организация поощрения благодарственными письмами  активных участников и организаторов месячника «Весна -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9.05.20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63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overflowPunct w:val="false"/>
        <w:autoSpaceDE w:val="false"/>
        <w:spacing w:lineRule="auto" w:line="228"/>
        <w:ind w:left="5529" w:right="-1" w:hanging="6"/>
        <w:jc w:val="right"/>
        <w:rPr/>
      </w:pPr>
      <w:r>
        <w:rPr/>
        <w:t>Приложение 2</w:t>
      </w:r>
    </w:p>
    <w:p>
      <w:pPr>
        <w:pStyle w:val="Normal"/>
        <w:suppressAutoHyphens w:val="true"/>
        <w:spacing w:lineRule="auto" w:line="228"/>
        <w:ind w:left="5529" w:right="-1" w:hanging="6"/>
        <w:rPr/>
      </w:pPr>
      <w:r>
        <w:rPr/>
        <w:t>УТВЕРЖДЕН</w:t>
      </w:r>
    </w:p>
    <w:p>
      <w:pPr>
        <w:pStyle w:val="Heading3"/>
        <w:suppressAutoHyphens w:val="true"/>
        <w:spacing w:lineRule="auto" w:line="228"/>
        <w:ind w:left="5529" w:right="-1" w:hanging="6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529" w:right="-1" w:hanging="6"/>
        <w:rPr/>
      </w:pPr>
      <w:r>
        <w:rPr/>
        <w:t>города Чебоксары</w:t>
      </w:r>
    </w:p>
    <w:p>
      <w:pPr>
        <w:pStyle w:val="Normal"/>
        <w:widowControl w:val="false"/>
        <w:overflowPunct w:val="false"/>
        <w:autoSpaceDE w:val="false"/>
        <w:ind w:left="5387" w:hanging="0"/>
        <w:rPr/>
      </w:pPr>
      <w:r>
        <w:rPr/>
        <w:t xml:space="preserve">  </w:t>
      </w:r>
      <w:r>
        <w:rPr/>
        <w:t xml:space="preserve">от </w:t>
      </w:r>
      <w:r>
        <w:rPr>
          <w:bCs/>
        </w:rPr>
        <w:t>20.03.2015  № 1122</w:t>
      </w:r>
    </w:p>
    <w:p>
      <w:pPr>
        <w:pStyle w:val="Normal"/>
        <w:suppressAutoHyphens w:val="true"/>
        <w:spacing w:lineRule="auto" w:line="228"/>
        <w:ind w:left="5529" w:right="-1" w:hanging="6"/>
        <w:rPr>
          <w:bCs/>
        </w:rPr>
      </w:pPr>
      <w:r>
        <w:rPr>
          <w:bCs/>
        </w:rPr>
      </w:r>
    </w:p>
    <w:p>
      <w:pPr>
        <w:pStyle w:val="Heading5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й, предоставляющих торговые места для реализации сельскохозяйственной продукции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рамках общегородского месячника «Весна - 2015»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09"/>
        <w:gridCol w:w="483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4395" w:right="-57" w:hanging="2955"/>
              <w:jc w:val="left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ОАО «ТК «Николаевский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440" w:right="-57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ул. Николаева, 14 «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ООО «Дар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440" w:right="-57"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ул. 324 Стр. дивизии, 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К«Северная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440" w:right="-57" w:hanging="0"/>
              <w:jc w:val="left"/>
              <w:rPr/>
            </w:pPr>
            <w:r>
              <w:rPr>
                <w:sz w:val="24"/>
              </w:rPr>
              <w:t>Московский пр., 40 «а».</w:t>
            </w:r>
          </w:p>
        </w:tc>
      </w:tr>
    </w:tbl>
    <w:p>
      <w:pPr>
        <w:pStyle w:val="21"/>
        <w:spacing w:lineRule="auto" w:line="240"/>
        <w:ind w:firstLine="513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513"/>
        <w:jc w:val="center"/>
        <w:rPr/>
      </w:pPr>
      <w:r>
        <w:rPr>
          <w:sz w:val="24"/>
        </w:rPr>
        <w:t>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63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27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9:00Z</dcterms:created>
  <dc:creator>zamtorg</dc:creator>
  <dc:description/>
  <cp:keywords/>
  <dc:language>en-US</dc:language>
  <cp:lastModifiedBy>Delo2</cp:lastModifiedBy>
  <cp:lastPrinted>2015-03-16T15:06:00Z</cp:lastPrinted>
  <dcterms:modified xsi:type="dcterms:W3CDTF">2015-03-20T10:37:00Z</dcterms:modified>
  <cp:revision>8</cp:revision>
  <dc:subject/>
  <dc:title>Чăваш Республики</dc:title>
</cp:coreProperties>
</file>