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3.2015  № 1133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статьями 42,43,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23.12.2014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Северный, п.Сосновка, п.Новые Лапсары, д.Чандрово, г.Чебоксары», от 14.07.2005 № 1683 «О правилах землепользования и застройки Чебоксарского городского округа», на основании</w:t>
      </w:r>
      <w:r>
        <w:rPr>
          <w:spacing w:val="-6"/>
          <w:sz w:val="28"/>
          <w:szCs w:val="28"/>
        </w:rPr>
        <w:t xml:space="preserve"> заявления ОАО «ИСКО-Ч» от 26.02.2015 № 137-03 (вх.в адм. №2904 от 26.02.2015)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 ОАО «ИСКО-Ч» (Героев А.В.)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документации по планировке территории микрорайона № 1 жилого района «Новый город»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править подготовленную документацию по планировке территории микрорайона № 1 жилого района «Новый город» города Чебоксары в администрацию города Чебоксары на рассмотрение и принятие решения о проведении публичных слушаний по проекту планировки территории и проекту межевания данной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администрации города Чебоксары осуществить проверку документации по планировке территории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его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1:00Z</dcterms:created>
  <dc:creator>Admin</dc:creator>
  <dc:description/>
  <cp:keywords/>
  <dc:language>en-US</dc:language>
  <cp:lastModifiedBy>Mashburo2</cp:lastModifiedBy>
  <cp:lastPrinted>2015-03-19T14:21:00Z</cp:lastPrinted>
  <dcterms:modified xsi:type="dcterms:W3CDTF">2015-03-24T10:51:00Z</dcterms:modified>
  <cp:revision>2</cp:revision>
  <dc:subject/>
  <dc:title>Чăваш Республики</dc:title>
</cp:coreProperties>
</file>