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ind w:right="4817" w:hanging="0"/>
        <w:rPr/>
      </w:pPr>
      <w:r>
        <w:rPr>
          <w:b/>
          <w:color w:val="000000"/>
          <w:sz w:val="26"/>
          <w:szCs w:val="26"/>
        </w:rPr>
        <w:t>Об утверждении Порядка оказания информационной поддержки социально ориентированным некоммерческим организациям в Чувашской Республи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В соответствии с Законом Чувашской Республики «О поддержке социально ориентированных некоммерческих организаций в Чувашской Республике» Кабинет Министров Чувашской Республики   п о с т а н о в л я е т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1. Утвердить прилагаемый Порядок оказания информационной поддержки социально ориентированным некоммерческим организациям в Чувашской Республике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информационной политики и массовых коммуникаций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/>
        <w:spacing w:lineRule="auto" w:line="240"/>
        <w:ind w:left="4678" w:hanging="0"/>
        <w:jc w:val="center"/>
        <w:rPr/>
      </w:pPr>
      <w:r>
        <w:rPr>
          <w:color w:val="000000"/>
          <w:sz w:val="26"/>
          <w:szCs w:val="26"/>
        </w:rPr>
        <w:t xml:space="preserve">постановлением Кабинета Министров </w:t>
      </w:r>
    </w:p>
    <w:p>
      <w:pPr>
        <w:pStyle w:val="Normal"/>
        <w:widowControl/>
        <w:spacing w:lineRule="auto" w:line="240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40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т 27.03.2013   № 113</w:t>
      </w:r>
    </w:p>
    <w:p>
      <w:pPr>
        <w:pStyle w:val="Normal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я информационной поддержки социально ориентированным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6"/>
          <w:szCs w:val="26"/>
        </w:rPr>
        <w:t>некоммерческим организациям в Чувашской Республике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1.1. Настоящий Порядок разработан в соответствии со статьей 31.1 Федерального закона «О некоммерческих организациях», Законом Чувашской Республики «О поддержке социально ориентированных некоммерческих организаций в Чувашской Республике» (далее – Закон Чувашской Республики) и определяет порядок оказания информационной поддержки социально ориентированным некоммерческим организациям в Чувашской Республике (далее – социально ориентированная некоммерческая организация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1.2. Информационная поддержка социально ориентированным некоммерческим организациям оказывается Министерством информационной политики и массовых коммуникаций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3. Финансирование мероприятий по оказанию информационной поддержки социально ориентированным некоммерческим организациям осуществляется в пределах средств, предусмотренных в республиканском бюджете Чувашской Республики на соответствующий финансовый год и плановый период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709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орядок оказания информационной поддержки </w:t>
        <w:br/>
        <w:t xml:space="preserve">социально ориентированным некоммерческим организациям </w:t>
      </w:r>
    </w:p>
    <w:p>
      <w:pPr>
        <w:pStyle w:val="Normal"/>
        <w:widowControl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. Информационная поддержка в соответствии с настоящим Порядком оказывается социально ориентированным некоммерческим организациям, осуществляющим виды деятельности, предусмотренные статьей 6 Закона Чувашской Республики, путем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здания республиканской информационной системы и информационно-телекоммуникационных сетей и обеспечения их функционировани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содействия социально ориентированным некоммерческим организациям, получающим государственную поддержку из республиканского бюджета Чувашской Республики в соответствии с </w:t>
      </w:r>
      <w:bookmarkStart w:id="0" w:name="sub_619"/>
      <w:r>
        <w:rPr>
          <w:sz w:val="26"/>
          <w:szCs w:val="26"/>
        </w:rPr>
        <w:t xml:space="preserve">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, утвержденным постановлением Кабинета Министров Чувашской Республики от 13 октября 2011 г. </w:t>
        <w:br/>
        <w:t>№ 443</w:t>
      </w:r>
      <w:bookmarkEnd w:id="0"/>
      <w:r>
        <w:rPr>
          <w:sz w:val="26"/>
          <w:szCs w:val="26"/>
        </w:rPr>
        <w:t xml:space="preserve"> (далее – Порядок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), в размещении общественно значимой информации в средствах массовой информаци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2. На главной странице Портала органов власти Чувашской Республики в информационно-телекоммуникационной сети «Интернет» создается баннер, включающий информационный раздел «Социально ориентированные некоммерческие организации» для размещения следующей информации: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тексты нормативных правовых актов Российской Федерации и нормативных правовых актов Чувашской Республики, касающихся деятельности социально ориентированных некоммерческих организаций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социально ориентированных некоммерческих организаций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сведения о финансовой поддержке, оказываемой социально ориентированным некоммерческим организациям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сведения об информационной поддержке, оказываемой социально ориентированным некоммерческим организациям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иная информация, касающаяся деятельности социально ориентированных некоммерческих организаций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Размещение и обновление общественно значимой информации о социально ориентированных некоммерческих организациях, указанной в абзацах третьем – шестом настоящего пункта, осуществляют органы исполнительной власти Чувашской Республики по направлениям своей деятельности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3. Содействие в размещении общественно значимой информации в средствах массовой информации осуществляется путем включения темы освещения деятельности социально ориентированных некоммерческих организаций в государственное задание и техническое задание на информационное освещение социально значимых тем средствам массовой информации, получающим субсидии из республиканского бюджета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Размещение общественно значимой информации в соответствии с настоящим Порядком осуществляется в следующих средствах массовой информации Чувашской Республики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Хыпар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Советская Чувашия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Гран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Çамрăксен хаçачĕ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Хресчен сасс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азета «Тăван Ен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газета «Çĕрп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 xml:space="preserve"> хыпарçи» («Цивильский вестник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азета «Вперед» («Малалла»); 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латырская районная газета «Алатырские вест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Аликовская районная газета «Пурнăç çулĕпе» («По жизненному пути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Батыревская районная газета «Авангард»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Вурнарская районная газета «Çĕнтер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 xml:space="preserve"> çулĕ» («Путь Победы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Ибресинская районная газета «Çĕнтер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>шĕн» («За победу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анашская районная газета «Канаш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зловская районная газета «Ялав» («Знамя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Комсомольская районная газета «Каçал ен» («Кошелеевский край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расноармейская районная газета «Ял пурнăçĕ» («Сельская жизнь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расночетайская районная газета «Пирĕн пурнăç»(«Наша жизнь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ариинско-Посадская районная газета «Пирĕн сăмах» («Наше слово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Моргаушская районная газета «Çĕнтер</w:t>
      </w:r>
      <w:r>
        <w:rPr>
          <w:rFonts w:cs="Journal Chv" w:ascii="Journal Chv" w:hAnsi="Journal Chv"/>
          <w:sz w:val="26"/>
          <w:szCs w:val="26"/>
        </w:rPr>
        <w:t>.</w:t>
      </w:r>
      <w:r>
        <w:rPr>
          <w:sz w:val="26"/>
          <w:szCs w:val="26"/>
        </w:rPr>
        <w:t xml:space="preserve"> ялавĕ» («Знамя победы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ецкая районная газета «Порецкие вести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рмарская районная газета «Хĕрлĕ ялав» («Красное знамя»)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Шемуршинская районная газета «Шăмăршă хыпарĕ» («Шемуршинские вести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Ядринская районная газета «Ĕç ялавĕ» («Знамя труда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Яльчикская районная газета «Елчĕк ен» («Яльчикский край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Янтиковская районная газета «Ял ĕçченĕ» («Сельский труженик»)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Национальное радио Чувашии – Чăваш Ен»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Национальное телевидение Чувашии – Чăваш Ен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4. Еженедельный объем печатной площади для публикации материалов, содержащих общественно значимую информацию, касающихся социально ориентированных некоммерческих организаций, составляе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0,1–0,5 процента от общего еженедельного объема печатной площади периодического печатного издания, выходящего не реже пяти раз в неделю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–2 процента от общего еженедельного объема печатной площади периодического печатного издания, выходящего не реже одного раза в неделю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Еженедельный объем эфирного времени для распространения общественно значимой информации, касающейся социально ориентированных некоммерческих организаций, составляет от пяти до десяти минут эфирного времени в общем объеме еженедельного эфирного времени вещания средства массовой информаци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5. Социально ориентированные некоммерческие организации для оказания им информационной поддержки представляют в редакции средств массовой информации заявку, в которой указывают: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наименование средства массовой информации, предоставляющего информационную поддержку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наименование и место нахождения социально ориентированной некоммерческой организации, дату начала осуществления деятельности на территории Чувашской Республики;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едполагаемую дату размещения материала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Заявка подписывается руководителем социально ориентированной некоммерческой организации и заверяется печатью указанной организации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 заявке прикладываются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информационный материал, предлагаемый к размещению в средстве массовой информаци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копия действующего договора об оказании государственной поддержки, заключенного в соответствии с 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Копии представленных документов должны быть заверены подписью руководителя социально ориентированной некоммерческой организации и печатью указанной организаци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Информационный материал, предлагаемый к размещению, предоставляется на бумажном и электронном носителях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Информационный материал размещается в средстве массовой информации в срок, не превышающий 30 календарных дней с даты подачи заявки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6. Информационный материал, предлагаемый к размещению в средстве массовой информации, должен быть общественно значимым, освещать деятельность социально ориентированной некоммерческой организации по реализации проекта, получившего финансовую поддержку в соответствии с 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, и не носить рекламный характер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7. Редакция средства массовой информации и социально ориентированная некоммерческая организация совместно определяют дату размещения информационного материала, вырабатывают приемлемое содержание и форму подачи размещаемого в средстве массовой информации материала в соответствии с требованиями законодательства Российской Федерации и законодательства Чувашской Республики и с учетом тематики и (или) специализации средства массовой информации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8. Расходы, связанные с размещением общественно значимой информации, освещающей деятельность социально ориентированных некоммерческих организаций, производятся за счет субсидий из республиканского бюджета Чувашской Республики, получаемых средствами массовой информации на выполнение государственного задания и технического задания на информационное освещение социально значимых тем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9. Редакция средства массовой информации имеет право отказать в опубликовании информационного материала в следующих случаях: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достоверность сведений, содержащихся в заявк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несоответствие документов, прилагаемых к заявке, требованиям, указанным в пунктах 2.5, 2.6 настоящего Порядка;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еженедельный объем печатной площади или эфирного времени, указанный в пункте 2.4 настоящего Порядка, распределен между социально ориентированными некоммерческими организациями или объем представленного информационного материала превышает еженедельный объем печатной площади или эфирного времени, предоставляемый социально ориентированным некоммерческим организациям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0. Социально ориентированная некоммерческая организация имеет право на информационную поддержку в соответствии с настоящим Порядком не более трех раз в период действия договора об оказании государственной поддержки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2.11. В случае если социально ориентированная некоммерческая организация, получившая информационную поддержку в соответствии с настоящим Порядком, не имела на нее право, она должна возместить редакции средства массовой информации стоимость вышедшего материала по расценкам, действовавшим в редакции средства массовой информации на момент размещения информационного материала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4:00Z</dcterms:created>
  <dc:creator>Администратор</dc:creator>
  <dc:description/>
  <dc:language>en-US</dc:language>
  <cp:lastModifiedBy>Мининформ ЧР Елена В. Степанова</cp:lastModifiedBy>
  <cp:lastPrinted>2013-04-01T10:05:00Z</cp:lastPrinted>
  <dcterms:modified xsi:type="dcterms:W3CDTF">2013-04-10T09:14:00Z</dcterms:modified>
  <cp:revision>2</cp:revision>
  <dc:subject/>
  <dc:title>Проект</dc:title>
</cp:coreProperties>
</file>