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2.20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4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2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2.20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4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2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Подпункты 1–4 пункта 1 распоряжения Кабинета Министров Чувашской Республики от 30 января 2015 г. № 52-р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) в размере 30000 рублей спортсменам Чувашской Республики – кандидатам в спортивные сборные команды Российской Федерации для участия в Играх XXXI Олимпиады 2016 года в г. Рио-де-Жанейро (Бразилия) основного соста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хиповой Татьяне Валерьевне, спортсменке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№ 3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ильевой Светлане Михайловне, спортсменке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8 по спортивной ходьбе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ьц Наталье Юрьевне, спортсменке автономного учреждения Чувашской Республики дополнительного образования «Специализированная детско-юно</w:t>
        <w:softHyphen/>
        <w:t>шеская спортивная школа олимпийского резерва № 3» Министерства физичес</w:t>
        <w:softHyphen/>
        <w:t>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лентьевой Ирине Николаевне, спортсменке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</w:t>
        <w:br/>
        <w:t>№ 7 по велосипедному спорту имени В. Ярды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овицыной Елене Станиславовне, спортсменке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№ 3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ндаковой Марине Александровне, спортсменке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8 по спортивной ходьбе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яшову Владиславу Сергеевичу, спортсмену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6 по спортивной гимнастике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опьевой Алине Альбертовне, спортсменке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№ 3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чковой Наталье Михайловне, спортсменке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№ 3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брик Вере Юрьевне, спортсменке автономного учреждения Чувашской Республики «Центр спортивной подготовки сборных команд Чувашской Республики имени А. Игнатьева» Министерства физической культуры и спорта Чувашской Республик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доровой Анжелике Александровне, спортсменке автономного учреждения Чувашской Республики «Центр спортивной подготовки сборных команд Чувашской Республики имени А. Игнатьева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ёдоровой Надежде Петровне, спортсменке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5 имени В.Н. Кочкова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лёсткиной Наталье Евгеньевне, спортсменке бюджетного профессионального образовательного учреждения Чувашской Республики «Новочебоксарское училище олимпийского резерва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лгуновой Евгении Андреевне, спортсменке автономного учреждения Чувашской Республики «Центр спортивной подготовки сборных команд Чувашской Республики имени А. Игнатьева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в размере 15000 рублей спортсменам Чувашской Республики – кандидатам в спортивные сборные команды Российской Федерации для участия в Играх XXXI Олимпиады 2016 года в г. Рио-де-Жанейро (Бразилия) резервного соста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ймулкиной Ирине Михайловне, спортсменке бюджетного профессионального образовательного учреждения Чувашской Республики «Чебоксарское училище олимпийского резерва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игорьевой Наталии Юрьевне, спортсменке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</w:t>
        <w:br/>
        <w:t>№ 1 имени олимпийской чемпионки В. Егоровой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шовой Екатерине Юрьевне, спортсменке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№ 3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илловой Кристине Николаевне, спортсменке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7 по велосипедному спорту имени В. Ярды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зловой Александре Вячеславовне, спортсменке бюджетного профессионального образовательного учреждения Чувашской Республики «Чебоксарское училище олимпийского резерва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вой Екатерине Сергеевне, спортсменке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</w:t>
        <w:br/>
        <w:t>№ 5 имени В.Н. Кочкова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ирновой Евгении Эдуардовне, спортсменке автономного учреждения Чувашской Республики дополнительного образования «Специализированная детско-юношеская спортивная школа олимпийского резерва № 3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ентьевой Ольге Николаевне, спортсменке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</w:t>
        <w:br/>
        <w:t>№ 7 по велосипедному спорту имени В. Ярды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офимову Петру Владимировичу, спортсмену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8 по спортивной ходьбе» Министерства физической культуры и спорт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ёдоровой Полине Александровне, спортсменке бюджетного образовательного учреждения Чувашской Республики дополнительного образования «Специализированная детско-юношеская спортивная школа олимпийского резерва № 6 по спортивной гимнастике» Министерства физической культуры и спорта Чувашской Республики;</w:t>
      </w:r>
    </w:p>
    <w:p>
      <w:pPr>
        <w:pStyle w:val="ConsPlusNormal"/>
        <w:ind w:firstLine="708"/>
        <w:jc w:val="both"/>
        <w:rPr/>
      </w:pPr>
      <w:r>
        <w:rPr/>
        <w:t>3) в размере 30000 рублей спортсменке Чувашской Республики – кандидату в спортивную сборную команду Российской Федерации для участия в XV Паралимпийских летних играх 2016 года в г. Рио-де-Жанейро (Бразилия) основного состава Ивановой Елене Владимировне, спортсменке муниципального бюджетного образовательного учреждения дополнительного образования «Детско-юно</w:t>
        <w:softHyphen/>
        <w:t>шеская спортивно-адаптивная школа» управления физической культуры, спорта и туризма администрации города Чебоксары Чувашской Республики;</w:t>
      </w:r>
    </w:p>
    <w:p>
      <w:pPr>
        <w:pStyle w:val="ConsPlusNormal"/>
        <w:ind w:firstLine="708"/>
        <w:jc w:val="both"/>
        <w:rPr/>
      </w:pPr>
      <w:r>
        <w:rPr/>
        <w:t xml:space="preserve">4) в размере 15000 рублей спортсменам Чувашской Республики – кандидатам в спортивные сборные команды Российской Федерации для участия в </w:t>
        <w:br/>
        <w:t>XV Паралимпийских летних играх 2016 года в г. Рио-де-Жанейро (Бразилия) резервного состава:</w:t>
      </w:r>
    </w:p>
    <w:p>
      <w:pPr>
        <w:pStyle w:val="ConsPlusNormal"/>
        <w:ind w:firstLine="708"/>
        <w:jc w:val="both"/>
        <w:rPr/>
      </w:pPr>
      <w:r>
        <w:rPr/>
        <w:t>Репину Константину Сергеевичу, спортсмену муниципального бюджетного образовательного учреждения дополнительного образования детей «Детско-юношеская спортивная школа № 2» города Новочебоксарска Чувашской Республики;</w:t>
      </w:r>
    </w:p>
    <w:p>
      <w:pPr>
        <w:pStyle w:val="ConsPlusNormal"/>
        <w:ind w:firstLine="708"/>
        <w:jc w:val="both"/>
        <w:rPr/>
      </w:pPr>
      <w:r>
        <w:rPr/>
        <w:t>Сорокину Александру Николаевичу, спортсмену муниципального бюджетного образовательного учреждения дополнительного образования «Детско-юношеская спортивно-адаптивная школа» управления физической культуры, спорта и туризма администрации города Чебоксары Чувашской Республик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Настоящее распоряжение вступает в силу через десять дней после дня его официального опубликования и распространяется на правоотношения, возникшие с 1 февраля 2016 год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И.Мотор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ET" w:hAnsi="TimesET" w:cs="TimesET"/>
      <w:b/>
      <w:bCs/>
      <w:sz w:val="26"/>
      <w:szCs w:val="26"/>
    </w:rPr>
  </w:style>
  <w:style w:type="character" w:styleId="Style14">
    <w:name w:val="Основной шрифт"/>
    <w:qFormat/>
    <w:rPr/>
  </w:style>
  <w:style w:type="character" w:styleId="3">
    <w:name w:val=" Знак Знак3"/>
    <w:qFormat/>
    <w:rPr>
      <w:rFonts w:ascii="TimesET" w:hAnsi="TimesET" w:cs="TimesET"/>
      <w:sz w:val="24"/>
      <w:szCs w:val="24"/>
    </w:rPr>
  </w:style>
  <w:style w:type="character" w:styleId="Style15">
    <w:name w:val="номер страницы"/>
    <w:qFormat/>
    <w:rPr/>
  </w:style>
  <w:style w:type="character" w:styleId="2">
    <w:name w:val=" Знак Знак2"/>
    <w:qFormat/>
    <w:rPr>
      <w:rFonts w:ascii="TimesET" w:hAnsi="TimesET" w:cs="TimesET"/>
      <w:sz w:val="26"/>
      <w:szCs w:val="26"/>
    </w:rPr>
  </w:style>
  <w:style w:type="character" w:styleId="1">
    <w:name w:val=" Знак Знак1"/>
    <w:qFormat/>
    <w:rPr>
      <w:rFonts w:ascii="TimesET" w:hAnsi="TimesET" w:cs="TimesET"/>
      <w:sz w:val="24"/>
      <w:szCs w:val="24"/>
    </w:rPr>
  </w:style>
  <w:style w:type="character" w:styleId="Style16">
    <w:name w:val=" Знак Знак"/>
    <w:qFormat/>
    <w:rPr>
      <w:b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03:00Z</dcterms:created>
  <dc:creator>Администратор</dc:creator>
  <dc:description/>
  <cp:keywords/>
  <dc:language>en-US</dc:language>
  <cp:lastModifiedBy>mash2</cp:lastModifiedBy>
  <cp:lastPrinted>2016-02-25T11:51:00Z</cp:lastPrinted>
  <dcterms:modified xsi:type="dcterms:W3CDTF">2016-02-25T08:52:00Z</dcterms:modified>
  <cp:revision>20</cp:revision>
  <dc:subject/>
  <dc:title>Проект</dc:title>
</cp:coreProperties>
</file>