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>=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lang w:eastAsia="ru-RU"/>
              </w:rPr>
              <w:t>+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 сентября 2013 г. № 1140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бюджет муниципального образования города Чебоксары – столицы Чувашской Республик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13 год и на плановый период 2014 и 201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решением Чебоксарского городского Собрания депутатов от 25 декабря 2012 года № 847 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Бюджетным кодексом Российской Федерации, со статьей 43 Устава 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а Чебоксары», утвержденным решением Чебоксарского городского Собрания депутатов от 22 мая 2008 года № 1011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 Внест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Чебоксары – столицы Чувашской Республи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 2013 год и на плановый период 2014 и 2015 годов, утвержденный решением Чебоксарского городского Собрания депутатов  от 25 декабря 2012 года № 84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четом внесённых изменений решением Чебоксарского городского Собрания депутатов от 23 мая 2013 года № 1011), следующие измен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Пункт 1.1 раздел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характеристики бюджета города Чебоксары на 2013 год и на плановый период 2014 и 2015 годов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дить основные характеристики бюджета города Чебоксары на 2013 го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гнозируемый общий объем доходов бюджета города Чебоксары в сумме 6963434,0 тыс. рублей, в том числе объем безвозмездных поступлений в сумме 3147089,9 тыс. рубл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ий объем расходов бюджета города Чебоксары в сумме 7297204,8 тыс. 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объем муниципального долга города Чебоксары в сумме 2314740,0 тыс.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 муниципального внутреннего долга города Чебоксары на 1 января 2014 года в сумме  1616488,2 тыс. рублей, в том числе верхний предел долга по муниципальным гарантиям города Чебоксары – 128400,0 тыс.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й объём расходов на обслуживание муниципального долга города Чебоксары в сумме 119014,2 тыс.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й дефицит бюджета города Чебоксары в сумме 333770,8 тыс. 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6.4 раздела VI «Бюджетные ассигнования бюджета города Чебоксары на 2013 год и на плановый период 2014 и 2015 годов» 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4. «Утвердить общий объем бюджетных ассигнований на исполнение публичных нормативных обязательств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 год в сумме 143533,4 тыс.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год в сумме 84122,5 тыс. руб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в сумме 85183,4 тыс. рублей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X «Безвозмездные поступления, предоставляемые из республиканского бюджета Чувашской Республики бюджету города Чебоксары»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ить общий объем безвозмездных поступлений, представляемых из республиканского бюджета Чувашской Республики бюджету города Чебоксар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 год в сумме 3176190,1 тыс. рублей согласно приложению № 12 к настоящему бюджет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год в сумме 1438374,6 тыс. рублей согласно приложению № 13 к настоящему бюджет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 год в сумме 1446226,4 тыс. рублей согласно приложению № 14 к настоящему бюджету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нести изменения в приложения №№ 4 и 6 к бюджету города Чебоксары на 2013 год и на плановый период 2014 и 2015 годов согласно приложениям №№ 1 и 2  к настоящему реш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я  №№  8, 10, 12, 17, 19 и 21 к бюджету города Чебоксары на 2013 год и на плановый период 2014 и 2015 год изложить в редакции согласно приложениям №№ 3, 4, 5, 6, 7 и 8 к настоящему реш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 постоянную комиссию Чебоксарского городского Собрания депутатов по бюджету (В.М. Кузин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Чебоксары</w:t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.И. Черкесов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, ВНОСИМЫЕ В ПРИЛОЖЕНИЕ  № 4 К БЮДЖЕТУ ГОРОДА ЧЕБОКСАРЫ НА 2013 ГОД  И НА ПЛАНОВЫЙ ПЕРИОД 2014 И 2015 ГОДОВ «РАСПРЕДЕЛЕНИЕ РАСХОДОВ БЮДЖЕТА ГОРОДА ЧЕБОКСАРЫ  ПО РАЗДЕЛАМ, ПОДРАЗДЕЛАМ, ЦЕЛЕВЫМ СТАТЬЯМ И ВИДАМ РАСХОДОВ БЮДЖЕТА ГОРОДА ЧЕБОКСАРЫ НА 201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90"/>
        <w:gridCol w:w="550"/>
        <w:gridCol w:w="916"/>
        <w:gridCol w:w="523"/>
        <w:gridCol w:w="1065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90"/>
        <w:gridCol w:w="550"/>
        <w:gridCol w:w="916"/>
        <w:gridCol w:w="523"/>
        <w:gridCol w:w="1065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7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3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по составлению  (изменению, дополнению) списков кандидатов в присяжные заседатели федеральных судов общей юрисдикции  в РФ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4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1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1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1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1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7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административной рефор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1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1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 технолог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2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2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2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 города Чебокса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 города Чебокса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, связанных с муниципальным управление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«Повышение безопасности дорожного движения в Чувашской Республике в 2013 - 2020 годах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ым образованиям на обустройство и совершенствование улично-дорожной сети городов и населённых пунк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связ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в области информационно – коммуникационных технологий и связ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3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0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4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45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еление граждан из аварийного жилищного фонд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75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75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ищного фонда (оплата разницы между сносимой и предоставляемой площадью жилых помещений) в рамках республиканской адресной программы «Переселение граждан из аварийного жилищного фонда, расположенного на территории Чувашской Республики»на 2013 - 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Переселение граждан из аварийного жилищного фонда, расположенного на территории города Чебоксары" на 2013-2015 го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для государственных нужд техники, произведенной на территории Российской Федерации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7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«Обеспечение населения Чувашской Республики качественной питьевой водой на 2009–2020 го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ого коллектора для подключения жилого дома поз. 1 ул. Фучика г.Чебоксары к городским сетям коммуник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9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9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 твёрдых бытовых отходов (Чувашская Республика, г. Новочебоксарск, ул. Промышленная) (1-й участок складировани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 твёрдых бытовых отходов (Чувашская Республика, г. Новочебоксарск, ул. Промышленная) (2-й участок складировани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65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расходы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Благоустройство и озеленение города Чебоксары» на 2011-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4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учрежд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целевая программа «Малые реки города Чебоксары на 2012-2016 го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10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21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6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5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5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го образовательного учреждения поз.9 в микрорайоне № 8 юго-западного района г. Чебоксары (детский сад на 240 мес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школьного образовательного учреждения, г. Чебоксары ул. Гладкова на 235 мест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го образовательного учреждения, поз.26 в VI микрорайоне центральной части г. Чебокса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Д «ДЮСШ по видам единоборства имени олимпийского чемпиона В.С. Соколова» под детское дошкольное образовательное учреждение по Эгерскому бульвару 35, корпус 1 в г. Чебоксары (детсад на 220 мес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номного учреждения дополнительного образования для детей «ЮНИТЕКС» Минобразования Чувашии под детское дошкольное образовательное учреждение по бульвару Юности, 21а, в городе Чебоксары (детский сад на 220 мес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дошкольных образователь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1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1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программного характера республиканской целевой программы развития образования в Чувашской Республике на 2011-2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школьного образовательного учреждения поз.9 в микрорайоне № 8 Юго-западного района  г. Чебоксары  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20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20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бъекта «АУ ДО «ЮНИТЕКС» Минобразования Чувашии» под дошкольное образовательное учреждение по бульвару Юности, 21а, в городе Чебоксары (детский сад на 220 мес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автономного учреждения дополнительного образования для детей "ЮНИТЕКС" Минобразования Чувашии" под детское дошкольное образовательное учреждение по бульвару Юности, 21а, в городе Чебоксары (детский сад на 220 мес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74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4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Доступная среда» на 2011-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7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7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лучших учител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«Доступная среда» на 2011-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и услуг в пользу граждан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«Культура Чувашии: 2010–2020 го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униципального автономного учреждения культуры «Городской детский парк им. космонавта  А.Г. Николаева» в г.Чебокса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659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95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2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2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жилья военнослужащими, сотрудниками органов внутренних дел, подлежащими увольнению с военной службы (службы), приравненными к ним лицами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собий семьям, имеющим детей в возрасте от 1,5 до 2 лет, не посещающих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6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6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1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1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«Развитие физической культуры и спорта в Чувашской Республике на 2010-2020 го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по ул. Гагарина в г.Чебокса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7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7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, ВНОСИМЫЕ В ПРИЛОЖЕНИЕ № 6  К БЮДЖЕТУ ГОРОДА ЧЕБОКСАРЫ НА 2013 ГОД  И НА ПЛАНОВЫЙ ПЕРИОД 2014 И 2015 ГОДОВ «РАСПРЕДЕЛЕНИЕ РАСХОДОВ БЮДЖЕТА ГОРОДА ЧЕБОКСАРЫ ПО РАЗДЕЛАМ, ПОДРАЗДЕЛАМ, ЦЕЛЕВЫМ СТАТЬЯМ И ВИДАМ РАСХОДОВ БЮДЖЕТОВ В ВЕДОМСТВЕННОЙ СТРУКТУРЕ РАСХОДОВ БЮДЖЕТА ГОРОДА ЧЕБОКСАРЫ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32"/>
        <w:gridCol w:w="593"/>
        <w:gridCol w:w="954"/>
        <w:gridCol w:w="841"/>
        <w:gridCol w:w="1113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.вед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32"/>
        <w:gridCol w:w="593"/>
        <w:gridCol w:w="954"/>
        <w:gridCol w:w="841"/>
        <w:gridCol w:w="1113"/>
      </w:tblGrid>
      <w:tr>
        <w:trPr>
          <w:tblHeader w:val="true"/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3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9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по составлению  (изменению, дополнению) списков кандидатов в присяжные заседатели федеральных судов общей юрисдикции  в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80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административной рефор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1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гарант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, связанных с муниципаль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3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65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Безопасный город» на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и связ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в области информационно – коммуникационных технологий 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ЛИНИНСКОГО РАЙОНА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2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ОЛЖСКОЕ ТЕРРИТОРИАЛЬНОЕ УПРАВЛЕНИЕ АДМИНИСТР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0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органов исполнитель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5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ё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3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еление граждан из аварий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75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75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 из аварийного жилищного фонда (оплата разницы между сносимой и предоставляемой площадью жилых помещений) в рамках республиканской адресной программы «Переселение граждан из аварийного жилищного фонда, расположенного на территории Чувашской Республики» на 2013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Переселение граждан из аварийного жилищного фонда, расположенного на территории города Чебоксары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«Обеспечение населения Чувашской Республики качественной питьевой водой на 2009–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ого коллектора для подключения жилого дома поз. 1 ул. Фучика г.Чебоксары к городским сетям коммуник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9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9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 твёрдых бытовых отходов (Чувашская Республика, г. Новочебоксарск, ул. Промышленная) (1-й участок склад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 твёрдых бытовых отходов (Чувашская Республика, г. Новочебоксарск, ул. Промышленная) (2-й участок склад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42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84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452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5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5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го образовательного учреждения поз.9 в микрорайоне № 8 юго-западного района г. Чебоксары (детский сад на 240 м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школьного образовательного учреждения, г. Чебоксары ул. Гладкова на 235 мес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7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го образовательного учреждения, поз.26 в VI микрорайоне центральной части г.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Д «ДЮСШ по видам единоборства имени олимпийского чемпиона В.С. Соколова» под детское дошкольное образовательное учреждение по Эгерскому бульвару 35, корпус 1 в г. Чебоксары (детсад на 220 м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номного учреждения дополнительного образования для детей "ЮНИТЕКС"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9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794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школьного образовательного учреждения поз.9 в микрорайоне № 8 Юго-западного района  г. Чебоксары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2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20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бъекта АУ ДО «ЮНИТЕКС» Минобразования Чувашии под дошкольное образовательное учреждение по бульвару Юности, 21а, в городе Чебоксары (детский сад на 220 м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автономного учреждения дополнительного образования для детей «ЮНИТЕКС» Минобразования Чувашии под детское дошкольное образовательное учреждение по бульвару Юности, 21а, в городе Чебоксары (детский сад на 220 мес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74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«Культура Чувашии: 2010–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униципального автономного учреждения культуры «Городской детский парк им. космонавта  А.Г. Николаева» в г.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3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77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«Жилище»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жилья военнослужащими, сотрудниками органов внутренних дел, подлежащими увольнению с военной службы (службы), приравненными к ним лиц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 декабря 1996 года № 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2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1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1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«Развитие физической культуры и спорта в Чувашской Республике на 2010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по ул. Гагарина в г.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7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7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9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73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ЦИОНАЛЬНАЯ БЕЗОПАСНОСТЬ И ПРАВООХРАНИЕ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Безопасный город» на 2012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4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целевая программа     «Повышение безопасности дорожного движения в Чувашской Республике в 2013-2020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униципальным образованиям на обустройство и совершенствование опасных участков улично-дорожной сети городов и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7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27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93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7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0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6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1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Благоустройство и озеленение города Чебоксары»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8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4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0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0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Экологическая программа города  Чебоксары на 2011-2013 годы и   на период до 2016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рамма «Малые реки города Чебоксары на 2010-2012 годы и на период до 201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Экологическая программа города  Чебоксары на 2011-2013 годы и   на период до 2016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целевая программа «Малые реки города Чебоксары на 2012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6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6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 молодых семей в рамках  федеральной целевой программы «Жилище» на 2011 –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9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БОКСАРСКИЙ ГОРОДСКОЙ КОМИТЕТ ПО УПРАВЛЕНИЮ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иватизации и проведение предпродажной подготовки объектов приватиз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2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для государственных нужд техники, произведенной на территории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автотранспортных средств и коммунальной 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7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7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МУНИЦИПАЛЬНОЕ КАЗЁННОЕ УЧРЕЖДЕНИЕ «ЗЕМЕЛЬНОЕ УПРАВЛЕНИЕ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69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26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6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2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дошко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27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36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Доступная среда»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лучших уч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"Доступная среда"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 и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3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программного характера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2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собий семьям, имеющим детей в возрасте от 1,5 до 3 лет, не посещающих дошко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6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86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ЁННОЕ УЧРЕЖДЕНИЕ «ЧЕБОКСАРСКОЕ ГОРОДСКОЕ БЮРО РЕГИСТРАЦИИ НЕСЧАСТНЫХ СЛУЧАЕ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Городская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МУНИЦИПАЛЬНОЕ КАЗЁННОЕ УЧРЕЖДЕНИЕ «НАРОДНАЯ ДРУЖИНА ГОРОДА ЧЕБОКСА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Городская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ГОРОДА ЧЕБОКС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8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8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71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1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1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1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ind w:left="495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8  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города Чебоксары на 2013 год и на плановый период </w:t>
        <w:br/>
        <w:t>2014 и 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 БЮДЖЕТА ГОРОДА ЧЕБОКСАРЫ НА РЕАЛИЗАЦИЮ ГОРОДСКИХ ЦЕЛЕВЫХ ПРОГРАММ ГОРОДА ЧЕБОКСАРЫ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7"/>
        <w:gridCol w:w="1180"/>
        <w:gridCol w:w="662"/>
        <w:gridCol w:w="760"/>
        <w:gridCol w:w="800"/>
        <w:gridCol w:w="1480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         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97"/>
        <w:gridCol w:w="1180"/>
        <w:gridCol w:w="662"/>
        <w:gridCol w:w="760"/>
        <w:gridCol w:w="800"/>
        <w:gridCol w:w="1480"/>
      </w:tblGrid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3 10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 молодежи в процесс социально-экономического развития города, развитие ее инновационного потенциала, предпринимательской и творческой активности – «Личный опыт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социальную практику, поддержка молодежного движения и общественных инициатив «Социальный капитал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выявления и продвижения инициативной и талантливой молодежи – «Новые люд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щей культуры и правовой грамотности молодежи, формирование нравственных норм и семейных ценностей, создание системы воспитания моды на здоровый образ жизни среди молодого поколения – «Ценностные ориенти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«Развитие туризма в городе Чебоксары на 2011-2013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, включая размещение информации о деятельности предприятий туркомплекса в буклетах, каталогах и других информационных носител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целевая программа «Развитие отрасли «Культура» города Чебоксары на 2013-2020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, проведение работ по капитальному и текущему ремонту зданий, сооружений и 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 - значимых и социально - культурных меро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2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2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2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2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азнообразия библиотечно-информационных услуг и их оперативности (организация подписки, пополнение фонда документов на нетрадиционных носителях, приобретение литературы и проче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повышение оплаты труда работников муниципальных учреждений культуры, педагогических работников дополнительного образования де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Городская программа профилактики правонарушений и противодействия преступности в городе Чебоксары на 2013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1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899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ний и тренировок, направленных на отработку взаимодействия с органами государственной власти, в том числе при осуществлении мер по противодействию терроризм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КУ «Народная дружина города Чебокса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9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0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КУ "Чебоксарское городское бюро регистрации несчастных случае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4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4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88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щественной безопасности во время проведения массовых мероприят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установленном порядке социальной рекламы по вопросам профилактики правонарушений в сфере незаконного оборота наркотиков на уличных рекламных щитах, уличных видеомониторах, в С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частковых пунктов полиции УМВД России по г.Чебоксары: УПП № 2 по пр. Мира, д.26, УПП № 3 по ул. Чапаева, д.9, корп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целевая программа «Развитие физической культуры и спорта в городе Чебоксары на 2013-2020 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4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23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зкультурно-оздоровительных и спортивно-массовых мероприятий по месту жительства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оведение городских комплексных и оздоровительных мероприятий, спортивно развлекательных мероприятий на общегородских праздник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емпионатов, первенств и кубков г.Чебоксары по видам 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оведение соревнований, спортивных фестивалей для инвали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муниципальных спортивных школах пришкольных спортивно-оздоровительных лагерей, тренировочных сбо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Строительство, реконструкция и ремонт муниципальных спортивных шко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материально-технической базы спортивно-оздоровите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выплата ежемесячных стипендий молодым перспективным спортсменам муниципальных спортивных школ города Чебокс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целенаправленной подготовки ведущих спортсменов и членов сборных команд города Чебоксары по видам спорта для участия в республиканских соревнованиях и всероссийских  (командирование, проведение тренировочных сборов и др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физкультурно-оздоровительных и спортивных сооружений в надлежащем техническом состоянии и соблюдение условий безопасности при организации и проведении тренировочных занятий по различным видам спорта и спортивно-зрелищных меро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тевками в загородные летние оздоровительные лагеря учащихся муниципальных спортивных школ города Чебокс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 повышения эффективности бюджетных расходов города Чебоксар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5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еализация мероприятий по экономии энергоресурсов муниципальными учреждениями гор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 xml:space="preserve"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на 2013 год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75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дворовых территорий многоквартирных домов и проездов к многоквартирным до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5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строительству детских или спортивных площад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строительству парков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программа «Пожарная безопасность в городе Чебоксары на 2012-2016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4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пожарной безопасности на территории Заволж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 требованиями пожарной безопасности путей эвакуации (покраска стен и устройство пола из несгораемых материалов, устройство противопожарного водопров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программа «Повышение безопасности дорожного движения в городе Чебоксары на 2012-2013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8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37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истемы маршрутного ориентирования. Устранение участков концентрации ДТП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5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. Чебоксары на 2011- 2015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5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6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кадровой политики муниципальной служб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 национальной экономики                                               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 национальной экономики                                               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целевая программа «Безопасный город» на 2012-2014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7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96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ектно-сметную документацию и составление дополнительной докумен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и обслуживание систем видеонаблюдения (ЦУН, видеокамер, КЭСП «гражданин – полиция» (26 единиц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системы электропитания 18 видеокамер купольного и стационарного ти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агистральных линий связи ВОЛС до объектов видеонаблюдения и между узлами связ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3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видеокамер купольного типа с поворотным устройством и видеокамер стационарного тип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7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таж видеокамер стационарного типа и в местах прохождения потока транспортных средст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2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оборудования узлов связи и оснащение узлов связи инженерными систем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настройка системы обработки, хранения и управления видеоданными, интеграция с геоинформационной подсистемо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2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6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снащение учреждений культуры и дополнительного образования детей компьютерной техникой, средствами сетевого взаимодействия, средствами фотофиксации и обработки изображений, сканирования и копир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и материальной базы (обновление информационной базы, закупка оргтехник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программно-технических средств органов местного самоуправления г.Чебоксары на основе единых требований к технологиям, форматам, протокол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60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62,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2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7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7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еоинформационной системы города и системы ГЛОНАС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26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целевая программа «Благоустройство и озеленение города Чебоксары на 2011-2015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3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0 995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сетей наружного освещ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0,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г частного сект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8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0,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6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6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6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669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и инженерных сооружений на 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7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7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7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725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0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0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0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700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содержание мест захорон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8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4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4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4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26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43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Муниципальная целевая программа «Экологическая программа города Чебоксары на 2011-2013 годы и на период до 2016 го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4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рана, восстановление и развитие окружающей природной сред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экологической обстан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, культура и пр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ая целевая программа «Малые реки города Чебоксары на 2012-2016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5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устройство зон отдыха на прибрежных территориях малых рек, родн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чистоты малых рек, родников и прилегающих территорий от мусора и принятие мер по их недопу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экологической информированности и культуры населения г.Чебоксары по отношению к водным ресурса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6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Поддержка молодых семей в решении жилищной проблемы на 2011-2015 годы по городу Чебокса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инансовых и организационных механизмов оказания государственной поддержки молодым семьям, нуждающимся в улучшении жилищных усло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Муниципальная целевая программа «Переселение граждан из аварийного жилищного фонда, расположенного на территории города Чебоксары» на 2013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6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 по переселению граждан из аварийного жилищного фо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7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разницы площади предоставляемых и площади сносим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ская целевая программа «Лифты» на 2011-201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72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свидетельствование лифтов     и подготовка проектно-сметной документ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6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и модернизация лиф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90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90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90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26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90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. 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ind w:left="495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0  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города Чебоксары на 2013 год и на плановый период </w:t>
        <w:br/>
        <w:t>2014 и 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НАЯ ИНВЕСТИЦИОННАЯ ПРОГРАММА ГОРОДА ЧЕБОКСАРЫ </w:t>
        <w:br/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26"/>
        <w:gridCol w:w="1265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ассигнований 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26"/>
        <w:gridCol w:w="1265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 89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 19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 объекта «Реконструкция Московского моста через реку Чебоксарка в г.Чебоксары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дороги по пр. И. Яковлева (от Привокзальной площади до кольца пр.9-ой Пятилетки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30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Базового проезда на участке от кольца на Президентском бульваре до пересечения с ул. Пристанционная г.Чебоксары (2 пусковой комплекс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ранспортной развязки по Марпосадскому шосс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 по Лапсарскому проезду г.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ой дороги, соединяющей Юго-западный район г. Чебоксары с д. Яуши Чебоксарского райо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8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СД на строительство новых дор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автодорог 1-го пускового комплекса 1-й очереди строительства жилого района «Новый город» г.Чебоксары Чувашской Республики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по ул. Композиторов Воробьевых (на участке от Президентского бульвара до ул. Ярославская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15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по проспекту Ленина (на участке пересечения с ул. Гагарин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по Московскому проспекту (на участке пересечения с ул. Винокурова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роекта генерального плана Чебоксарского городского округа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планировки территории микрорайона «Богданка – 1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генеральной схемы газификации города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селение граждан из ветхого и аварийного жилого фонд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жилья  для граждан по решению су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гон твёрдых бытовых отходов (Чувашская Республика, г. Новочебоксарск, ул. Промышленная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инженерных сетей и сооружений на земельных участках, предназначенных для предоставления многодетным семьям в собственность бесплатно для индивидуального жилищного строительства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а планировки территор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канализационно-шахтного коллектора в микрорайоне «Университет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СД на строительство очистных сооружений ливневых сток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081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 947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школьного образовательного учреждения поз.9 в микрорайоне № 8 Юго-западного района  г. Чебоксары (детский сад на 240 мест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3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школьного образовательного учреждения по ул. Глеба Ильенко в микрорайоне «Волжский-3» г.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автономного учреждения дополнительного образования для детей «ЮНИТЕКС» Минобразования Чувашии под детское дошкольное образовательное учреждение по бульвару Юности, 21а, в городе Чебоксары (детский сад на 220 мест)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дошкольного образовательного учреждения, г.Чебоксары ул. Гладкова на 235 мест     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школьного образовательного учреждения, поз.26 в VI микрорайоне центральной части г.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детского дошкольного образовательного учреждения по Московскому проспекту, 38а (МВД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школьного образовательного учреждения, г.Чебоксары микрорайон «Волжский-3» на 215 мес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устройство здания вечерней общеобразовательной школы № 2 под детский сад на 75 мест по ул. Фруктовая, 31а,  г.Чебоксары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лабораторных исследований, инструментальных измерений и тепловизионного контроля по переустройству здани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ДОД «ДЮСШ по видам единоборства имени олимпийского чемпиона В.С. Соколова» под детское дошкольное образовательное учреждение по Эгерскому бульвару 35, корпус 1, в г. Чебоксары (детсад на 220 мест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роектно-сметной документ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сударственной экспертиз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ектно-изыскательских работ на объект "Реконструкция здания по адресу: г. Чебоксары, улица Эльгера, д.10 под дошкольное образовательное учрежд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ектно-изыскательских работ по объекту «Реконструкция здания по адресу: г. Чебоксары, ул. 50 лет Октября под ДОУ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33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портивного зала с теплым переходом Лицей №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бассейна МБОУ «СОШ №45» г.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  <w:br/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СД по объекту «Реконструкция здания муниципального автономного образовательного учреждения дополнительного образования детей «Дворец детского (юношеского) творчества» г.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МБУК Дворец культуры «Салют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МБУК Мемориальный комплекс «Победа» (Дворец культуры им. П.П. Хузангая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3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3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по Эгерскому бульвару в г.Чебоксары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2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оздоровительного комплекса по ул. Гагарина в г.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2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физкультурно-спортивного комплекса «Школа настольного тенниса» по ул. Мичмана Павлова, 9а, в г.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тадиона «Волга» в городе Чебоксар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 957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. 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ind w:left="495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2  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города Чебоксары на 2013 год и на плановый период </w:t>
        <w:br/>
        <w:t>2014 и 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БЕЗВОЗМЕЗДНЫХ ПОСТУПЛЕНИЙ, ПРЕДОСТАВЛЯЕМЫХ ИЗ РЕСПУБЛИКАНСКОГО БЮДЖЕТА ЧУВАШСКОЙ РЕСПУБЛИКИ БЮДЖЕТУ ГОРОДА ЧЕБОКСАРЫ </w:t>
        <w:br/>
        <w:t>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84"/>
        <w:gridCol w:w="1418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,                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84"/>
        <w:gridCol w:w="1418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56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9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рамках административной реформы в Чувашской Республик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легированных государственных полномочий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4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26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6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9 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337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роизведенных на территории государств - участников Единого экономического пространства троллейбу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. № 87 «Об ускоренном развитии улично-дорожной сети городских округов Чувашской Республики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536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устройство и  совершенствование опасных участков улично-дорожной сети городов 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9 897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 (многодетных семей, имеющих пять и более несовершеннолетних де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9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 твердых бытовых отходов (Чувашская Республика, г. Новочебоксарск, ул. Промышленная)  (1-й участок складир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зыскательские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жилых помещений, собственниками которых являются дети-сироты и дети, оставшиеся без попечения родителей, в возрасте от 14 до 2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799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адресная программа «Переселение граждан из аварийного жилищного фонда, расположенного на территории Чувашской Республик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394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43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ая адресная программа «Капитальный ремонт многоквартирных домов, расположенных на территории Чувашской Республ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15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ого коллектора для подключения жилого дома поз. 1 ул. Фучика г.Чебоксары к городским сетям коммуник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16 045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й среды жизнедеятельности инвалидов в рамках Республиканской целевой программы развития образования в Чувашской Республике на 2011-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7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78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униципальных образовательных учреждений в рамках Комплекса мер по модернизации системы общего образования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73,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учреждений в определенных правительством Российской Федерации типах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538,9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государственных гарантий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4 997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школьного образовательного учреждения, поз. 9 в микрорайоне № 8 Юго-западного района г.Чебоксары (детский сад на 240 мес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45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номного учреждения дополнительного образования  для детей «ЮНИТЕКС» Минобразования Чувашии под детское дошкольное образовательное учреждение по Бульвару Юности, 21а в городе Чебоксары (детский сад на 220 мес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на дооснащение вновь вводимых в эксплуатацию дошкольны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расходов на повышение заработной платы педагогическим работникам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343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,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27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стройство здания вечерней общеобразовательной школы №2 под детский сад на 75 мест по ул. Фруктовая, д.31а, г.Чебоксар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1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ошкольного образовательного учреждения, г.Чебоксары ул. Гладкова на  235 мест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77,3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детского дошкольного учреждения на 215 мест, позиция 26 в VI микрорайоне Центральной части города Чебоксары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24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Д «ДЮСШ по видам единоборств имени В.С. Соколова» под детское дошкольное образовательное учреждение по Эгерскому бульвару, 35, корпус 1, в г.Чебоксары (детсад на 220 мес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05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победителей по рейтингу инвестиционной активности муниципальных районов, городских округов Чувашской Республики (проведение проектно-изыскательских работ на объект «Реконструкция здания по адресу: г.Чебоксары, улица Эльгера, л.10, под дошкольное образовательное учреждени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ежегодного денежного поощрения победителю республиканского конкурса «Воспитатель года Чуваши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лучших учител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денежное поощрение педагогическим работникам образовательных учреждений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Главы Чувашской Республики образова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56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6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муниципального автономного учреждения культуры «Городской детский парк им. космонавта  А.Г. Николаева» в г.Чебоксар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 536,8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79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3,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я государственных полномочий Чувашской Республики по выплате компенсации части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89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25,5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04,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обеспечению жилыми помещениями 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Чувашской Республики в сфере трудовых 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869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 комплекса по ул. Гагарина в г.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69,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76 190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. 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ind w:left="495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7  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города Чебоксары на 2013 год и на плановый период </w:t>
        <w:br/>
        <w:t>2014 и 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-255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right" w:pos="-255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внутренних заимствований города Чебоксары </w:t>
        <w:br/>
        <w:t>на 2013 год</w:t>
      </w:r>
    </w:p>
    <w:p>
      <w:pPr>
        <w:pStyle w:val="Normal"/>
        <w:spacing w:lineRule="auto" w:line="240" w:before="0" w:after="0"/>
        <w:ind w:firstLine="7371"/>
        <w:jc w:val="right"/>
        <w:rPr/>
      </w:pPr>
      <w:r>
        <w:rPr/>
        <w:t>(тыс.рублей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08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08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000,0</w:t>
            </w:r>
          </w:p>
        </w:tc>
      </w:tr>
    </w:tbl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ind w:left="495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9  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города Чебоксары на 2013 год и на плановый период </w:t>
        <w:br/>
        <w:t>2014 и 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right" w:pos="-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гарантий города Чебоксары в валюте</w:t>
      </w:r>
    </w:p>
    <w:p>
      <w:pPr>
        <w:pStyle w:val="Normal"/>
        <w:tabs>
          <w:tab w:val="clear" w:pos="708"/>
          <w:tab w:val="right" w:pos="-2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 на 2013 год</w:t>
      </w:r>
    </w:p>
    <w:p>
      <w:pPr>
        <w:pStyle w:val="Normal"/>
        <w:tabs>
          <w:tab w:val="clear" w:pos="708"/>
          <w:tab w:val="right" w:pos="-2552" w:leader="none"/>
        </w:tabs>
        <w:spacing w:lineRule="auto" w:line="312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right" w:pos="-2552" w:leader="none"/>
        </w:tabs>
        <w:spacing w:lineRule="auto" w:line="240" w:before="0" w:after="0"/>
        <w:ind w:right="-2" w:firstLine="720"/>
        <w:jc w:val="both"/>
        <w:rPr/>
      </w:pPr>
      <w:r>
        <w:rPr/>
        <w:t>Перечень подлежащих исполнению в 2013 году муниципальных гарантий города Чебоксары</w:t>
      </w:r>
    </w:p>
    <w:tbl>
      <w:tblPr>
        <w:tblW w:w="9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2"/>
        <w:gridCol w:w="163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ант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й гарант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а Чебоксары, тыс. 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Водоканал»   </w:t>
              <w:br/>
              <w:t>(ЧМУПП «Водоканал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беспечения исполнения обязательств по Соглашению о субзайме от 2  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«Водоканал» по проекту «Городское водоснабжение и канализац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«ГУКС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беспечения исполнения обязательств по кредитным договор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исполнения муниципальных гарантий города Чебоксары 48675,5тыс.рублей.</w:t>
      </w:r>
    </w:p>
    <w:p>
      <w:pPr>
        <w:pStyle w:val="Normal"/>
        <w:tabs>
          <w:tab w:val="clear" w:pos="708"/>
          <w:tab w:val="right" w:pos="-2552" w:leader="none"/>
        </w:tabs>
        <w:spacing w:lineRule="auto" w:line="240" w:before="0" w:after="0"/>
        <w:ind w:right="-2" w:firstLine="720"/>
        <w:jc w:val="both"/>
        <w:rPr/>
      </w:pPr>
      <w:r>
        <w:rPr/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13 году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муниципальных гарантий города Чебокс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бюджетных ассигнований на исполнение муниципальных гарантий города Чебоксары по возможным гарантийным случаям, тыс. 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8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расходов бюджета города Чебокс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8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5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. </w:t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Чебоксарского городского Собрания депутатов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140</w:t>
      </w:r>
    </w:p>
    <w:p>
      <w:pPr>
        <w:pStyle w:val="Normal"/>
        <w:spacing w:lineRule="auto" w:line="240" w:before="0" w:after="0"/>
        <w:ind w:left="4956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1  </w:t>
      </w:r>
    </w:p>
    <w:p>
      <w:pPr>
        <w:pStyle w:val="Normal"/>
        <w:spacing w:lineRule="auto" w:line="240" w:before="0" w:after="0"/>
        <w:ind w:left="495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города Чебоксары на 2013 год и на плановый период </w:t>
        <w:br/>
        <w:t>2014 и 201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ЁМЫ РЕЗЕРВНЫХ ФОНДОВ АДМИНИСТРАЦИИ ГОРОДА ЧЕБОКСАРЫ, АДМИНИСТРАЦИЙ РАЙОНОВ ГОРОДА ЧЕБОКСАРЫ И ЗАВОЛЖСКОГО ТЕРРИТОРИАЛЬНОГО УПРАВЛЕНИЯ ГОРОДА ЧЕБОКСАРЫ 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26"/>
        <w:gridCol w:w="169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мма, тыс.рублей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Чебоксар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69,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алининского района города Чебокса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енинского района города Чебокса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лжское территориальное управ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869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7:00Z</dcterms:created>
  <dc:creator>Тарасова Н.Н.</dc:creator>
  <dc:description/>
  <dc:language>en-US</dc:language>
  <cp:lastModifiedBy>Тарасова Н.Н.</cp:lastModifiedBy>
  <cp:lastPrinted>2013-09-25T13:18:00Z</cp:lastPrinted>
  <dcterms:modified xsi:type="dcterms:W3CDTF">2013-09-27T06:22:00Z</dcterms:modified>
  <cp:revision>3</cp:revision>
  <dc:subject/>
  <dc:title/>
</cp:coreProperties>
</file>