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.05.2017  № 114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28" w:before="0" w:after="0"/>
        <w:ind w:right="3967" w:hanging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28" w:before="0" w:after="0"/>
        <w:ind w:right="3967" w:hanging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оведении дополнительного конкурса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объектов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ля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уга, отдыха и спорта на территории города Чебоксары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лет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 2017 – 2019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ответствии с Федеральным законом от 06.10.2003 № 131-ФЗ «Об общих принципах организации местного самоуправления в Российской Федерации», согласно постановлению администрации города Чебоксары 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3.2012 № 64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условий для организации досуга, отдыха и спорта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» администрация города Чебоксары п о с т а н о в л я е т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Объявить дополнительный конкурс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объектов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ля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уга, отдыха и спорта на 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территории города Чебоксары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в летний период 2017-2019 года (далее – Конкурс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места согласно приложению к настоящему постановл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 Управлению физической культуры и спорта администрации города Чебоксары (А.Е. Малов) провести Конкурс 09 июня 2017 год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правлению по связям со СМИ и молодежной политики администрации города Чебоксары  опубликовать данное постановление в средствах массовой информ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остановления возложить на заместителя главы администрации города по социальным вопросам А.Л. Салаев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right="4620" w:hanging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А.О. Ладыков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5.2017 № 1143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мест для размещения нестационарных объектов для организации досуга, отдыха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территории города Чебоксары в летний период 2017- 2019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0"/>
        <w:gridCol w:w="2696"/>
        <w:gridCol w:w="2127"/>
        <w:gridCol w:w="1275"/>
        <w:gridCol w:w="1985"/>
        <w:gridCol w:w="2835"/>
      </w:tblGrid>
      <w:tr>
        <w:trPr>
          <w:trHeight w:val="9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мест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асположения нестационарного объекта для организации досуга, отдыха и спорт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 размещ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естационарного объекта для организации досуга, отдыха и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 нестационарного объекта для организации досуга, отдыха и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начальной цены за право размещения объекта за весь период его размещения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7 -2019 г. </w:t>
            </w:r>
          </w:p>
        </w:tc>
      </w:tr>
      <w:tr>
        <w:trPr>
          <w:trHeight w:val="12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ский район</w:t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а № 58 по пр.Тракторостроителей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641 ,00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ов № 5 и № 9 по ул.Р.Люксембург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1 094,00 </w:t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ов № 5  и №  9 по ул.Р.Люксембург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784,00</w:t>
            </w:r>
          </w:p>
        </w:tc>
      </w:tr>
      <w:tr>
        <w:trPr>
          <w:trHeight w:val="7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ская набережная (маршрут по Казанской набережной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ние на каретах, верховое катание на лошадях и по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 792,00</w:t>
            </w:r>
          </w:p>
        </w:tc>
      </w:tr>
      <w:tr>
        <w:trPr>
          <w:trHeight w:val="2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ский район</w:t>
            </w:r>
          </w:p>
        </w:tc>
      </w:tr>
      <w:tr>
        <w:trPr>
          <w:trHeight w:val="1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а № 45 по Эгерскому бульвар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 094,00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в районе дома № 28/39 по пр.9-ой Пятилет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т детских электромоби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93,00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в районе дома № 28/39 по пр.9-ой Пятилет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93,00</w:t>
            </w:r>
          </w:p>
        </w:tc>
      </w:tr>
      <w:tr>
        <w:trPr>
          <w:trHeight w:val="16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в районе дома № 28/39 по пр.9-ой Пятилетк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площадка «малышо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93,00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а № 98 по пр. Мира (в районе сквера журналистов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т электромоби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 024,00 </w:t>
            </w:r>
          </w:p>
        </w:tc>
      </w:tr>
      <w:tr>
        <w:trPr>
          <w:trHeight w:val="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а № 98 по пр. Мира (в районе сквера журналист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024,00</w:t>
            </w:r>
          </w:p>
        </w:tc>
      </w:tr>
      <w:tr>
        <w:trPr>
          <w:trHeight w:val="73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ий район 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ечение Ядринского шоссе и ул. Гузовского (около остановки общ.транспорта в сторону Ядрина)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т спортивного инвентар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61,00</w:t>
            </w:r>
          </w:p>
        </w:tc>
      </w:tr>
      <w:tr>
        <w:trPr>
          <w:trHeight w:val="5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 рядом с ТЦ «Европа»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 434,00</w:t>
            </w:r>
          </w:p>
        </w:tc>
      </w:tr>
      <w:tr>
        <w:trPr>
          <w:trHeight w:val="8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ер около дома № 39 по ул. М.Павлова (угол ул. Университетская и ул.М. Павлов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100,00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ов № 7 и № 12 по ул. Эльмен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й мини лабири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35,00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ов № 7 и № 12 по ул. Эльмен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ва-зор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935,00</w:t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йоне домов № 7 и № 12 по ул. Эльменя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 -01 сентября 201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8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мая -01 сент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т «кузнечик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29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sectPr>
      <w:footerReference w:type="default" r:id="rId4"/>
      <w:type w:val="nextPage"/>
      <w:pgSz w:orient="landscape" w:w="16838" w:h="11906"/>
      <w:pgMar w:left="567" w:right="253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9-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9-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2:00Z</dcterms:created>
  <dc:creator>byt3</dc:creator>
  <dc:description/>
  <cp:keywords/>
  <dc:language>en-US</dc:language>
  <cp:lastModifiedBy>Mashburo2</cp:lastModifiedBy>
  <cp:lastPrinted>2017-05-05T10:52:00Z</cp:lastPrinted>
  <dcterms:modified xsi:type="dcterms:W3CDTF">2017-05-12T13:50:00Z</dcterms:modified>
  <cp:revision>4</cp:revision>
  <dc:subject/>
  <dc:title/>
</cp:coreProperties>
</file>