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13 г. № 1146</w:t>
      </w:r>
    </w:p>
    <w:p>
      <w:pPr>
        <w:pStyle w:val="Normal"/>
        <w:suppressAutoHyphens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3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1, 32,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й Комиссий по землепользованию и застройке при главе администрации города Чебоксары от 15 марта 2013 года № 6, от 29 марта 2013 года № 7, от 5 апреля 2013 года № 8, от 12 апреля 2013 года № 9, от 29 апреля 2013 года № 10, от 17 мая 2013 года № 11, от 24 мая 2013 года № 12, протоколами проведения публичных слушаний от 26 июля 2013 года № 6, от 2 августа 2013 года № 7, от 20 августа 2013 года № 8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№ 1289, от 27 августа 2009 года № 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. 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, расположенного по адресу: город Чебоксары, Марпосадское шоссе, для строительства 2-этажного здания автосерви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, расположенного примерно в 172 м по направлению на восток от ориентира ТП-490, расположенного за пределами участка, адрес ориентира: город Чебоксары, пр. Тракторостроителей, д. 48а; ХШ мкр. НЮР, пр. Тракторостроителей, поз. 11а, под проектирование и строительство многоэтаж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3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, расположенного по адресу: город Чебоксары, ул. А. Королева, 21,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4. Изменить градостроительный регламент части территориальной зоны учреждений здравоохранения и социальной защиты (О-4) на зону малоэтажных индивидуальных жилых домов с участками (Ж-3) земельного участка, расположенного по адресу: город Чебоксары, ул. Университетская, под строительство боксовых гаражей для индивидуального автотран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5. Изменить градостроительный регламент части территориальной зоны городских парков (Р-1) на зону объектов обслуживания населения      (О-2) земельного участка, расположенного по адресу: город Чебоксары, Эгерский бульвар (ДК Тракторостроителей), для размещения многофункционального объекта в целях реализации инвестиционных прое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6. Изменить градостроительный регламент части территориальной зоны учреждений здравоохранения и социальной защиты (О-4) на зону малоэтажных индивидуальных жилых домов с участками (Ж-3) земельного участка, расположенного по адресу: город Чебоксары, ул. Лебедева, 70, для завершения строительства гаражных бок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7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  С. Лазо, 21, для проведения реконструкции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8. Изменить градостроительный регламент части территориальной зоны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   (П-4) на зону общественно-деловой активности вблизи транспортных магистралей (О-3) земельного участка, расположенного по адресу: город Чебоксары, ул. Текстильщиков, 8а, для реконструкции 5-ти этажного здания по пошиву и реализации с надстроем мансардного эт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9. 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IV-V классов вредности (П-4) земельного участка, расположенного по адресу: город Чебоксары, пр. Мясокомбинатский, для расширения производственных площадей ОАО «Тароупаков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0. Изменить градостроительный регламент части территориальной зоны городских парков (Р-1) на зону многоквартирных домов в 6-16 этажей </w:t>
        <w:br/>
        <w:t>(Ж-1) земельного участка, расположенного по адресу: город Чебоксары, ул. Гагарина и Мопра, для завершения строительства микро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1. Изменить градостроительный регламент части территориальной зоны учреждений здравоохранения и социальной защиты (О-4) на зону малоэтажных индивидуальных жилых домов с участками (Ж-3) земельного участка, расположенного по адресу: город Чебоксары, ул. Больничная, для индивидуального жилищного строительств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2. Изменить градостроительный регламент части территориальной зоны многоквартирных домов в 3-5 этажей (Ж-2), учреждений здравоохранения и социальной защиты (О-4), объектов обслуживания населения и производственной деятельности (О-7), городских парков (Р-1) на зону многоквартирных домов в 6-16 этажей (Ж-1) земельного участка, расположенного по адресу: город Чебоксары, ул. Калинина, Гагарина и Мопра, для комплексного освоения территори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3. Изменить градостроительный регламент части территориальной зоны общественно-деловой активности вблизи транспортных магистралей (О-3) и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 Б. Хмельницкого, 12в, для строительства малоэтаж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4. Изменить градостроительный регламент части территориальной зоны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   (П-4) на зону общественно-деловой активности вблизи транспортных магистралей (О-3) земельного участка, расположенного по адресу: город Чебоксары, ул. Текстильщиков, 8, под административное здание с тамбуром под каф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5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(П-4) земельного участка, расположенного по адресу: город Чебоксары, пр. Базовый, для  устройства автостоянки для временного хранения грузовых автомоби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16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, расположенного по адресу: город Чебоксары,  ул. Пугачева, для реконструкции и строительства дом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7. Изменить градостроительный регламент части территориальной зоны малоэтажных индивидуальных жилых домов с участками (Ж-3) на зону многоквартирных домов в 3-5 этажей (Ж-2) земельного участка, расположенного по адресу: город Чебоксары, ул. Сосновская, для размещения среднеэтаж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18. Изменить градостроительный регламент части территориальной зоны многоквартирных домов в 3-5 этажей (Ж-2) на зону объектов обслуживания населения (О-2) земельного участка, расположенного по адресу: город Чебоксары, ул. 2-ая Коммунальная Слобода, д. 29, под строительство гостев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19. Изменить градостроительный регламент части территориальной зоны объектов обслуживания населения (О-2) и зоны городских парков (Р-1) на зону спортивных сооружений (О-6) земельного участка, расположенного по адресу: город Чебоксары, ул. Пристанционная, д. 10«а», под реконструкцию здания лыжной базы и строительство спортивного зала бюджетного 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2» Министерства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20. Изменить градостроительный регламент части территориальной зоны городских парков (Р-1) на зону спортивных сооружений (О-6) земельных участков, расположенных по адресу: город Чебоксары, в выделе 15 квартала 70, выделах 1, 5, 6, 7, 9, 17 квартала 71, выделах 10, 17 квартала 72 Карачуринского участкового лесничества Опытного лесничества, под строительство административного здания со стрельбищем и лыже-роллерно-биатлонной трассы бюджетного 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2» Министерства по физической культуре, спорту и туризму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21. Изменить градостроительный регламент части территориальной зоны объектов обслуживания населения (О-2) на зону малоэтажных индивидуальных жилых домов с участками (Ж-3) земельного участка, расположенного по адресу: город Чебоксары, ул. Волжская, д. 40, для строительства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22. Изменить градостроительный регламент части территориальной зоны городских парков (Р-1) на зону общественно-деловой активности вблизи транспортных магистралей (О-3) земельного участка, расположенного по адресу: город Чебоксары, шоссе Ядринское, для строительства административно-бытового корпуса с тренажерным зал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23. Изменить градостроительный регламент части территориальной зоны производственно-коммунальных объектов IV-V классов вредности    (П-4) на зону инженерных и транспортных объектов (Т-1) земельного участка с кадастровым номером 21:01:030301:25 площадью 1722 кв.м., расположенного по адресу: город Чебоксары, пр. Мира, 1 «д», для реконструкции бытового помещения с надстроем второго этажа под административное зд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24. Изменить градостроительный регламент части территориальной зоны городских парков (Р-1) на зону многоквартирных домов в 6-16 этажей (Ж-1) земельного участка с кадастровым номером 21:01:020209:3465 площадью 3528 кв.м., расположенного по адресу: город Чебоксары, ул. Федора Гладкова, для размещения объектов социального обеспе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25. 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 с кадастровым номером 21:01:030310:295 площадью 2405 кв.м., расположенного по адресу: город Чебоксары, проезд Дорожный, для размещения автоцен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26. Изменить градостроительный регламент части территориальной зоны объектов обслуживания населения (О-2) и зоны городских парков (Р-1) на зону малоэтажных индивидуальных жилых домов с участками (Ж-3) земельного участка с кадастровым номером 21:01:03 02 04:0036 площадью 1 500 кв.м., расположенного по адресу: город Чебоксары, ул. Федина, 27, для строительства индивидуального жилого дома с дворовыми построй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27. Изменить градостроительный регламент части территориальной зоны объектов обслуживания населения (О-2) на зону инженерных и транспортных объектов (Т-1) земельного участка с кадастровым номером 21:01:030208:469 площадью 19860 кв.м., расположенного по адресу: город Чебоксары, для строительства специализированного магазина по продаже автомобилей с автосервис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28. Изменить градостроительный регламент части территориальной зоны инженерных и транспортных объектов (Т-1) на зону многоквартирных домов в 6-16 этажей (Ж-1) земельного участка, расположенного по адресу: город Чебоксары, ул. Дегтярева, д. 15 «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29. Изменить градостроительный регламент части территориальной зоны общественно-деловой активности вблизи транспортных магистралей (О-3) на зону объектов обслуживания населения (О-2) земельных участков с кадастровыми номерами 21:01:030401:196 и 21:01:030401:64, расположенных по адресу: город Чебоксары, ул. Л. Комсомола, 42, для реконструкции универмага «Звездны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30. Изменить градостроительный регламент части территориальной зоны малоэтажных индивидуальных жилых домов с участками (Ж-3) на зону многоквартирных домов в 3-5 этажей (Ж-2) земельного участка с кадастровым номером 21:01:010104:6843, расположенного по адресу: город Чебоксары, бульвар Приволжский, для размещения общеобразовате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1. 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, расположенного по адресу: город Чебоксары, пр. Московский, для реконструкции здания Бюджетное образовательное учреждение среднего профессионального образования Чувашской Республики "Чебоксарское музыкальное училище (техникум) им. Ф.П.Павлова" Министерства культуры, по делам национальностей и архивного дела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ab/>
        <w:t xml:space="preserve">4. Контроль </w:t>
      </w:r>
      <w:r>
        <w:rPr>
          <w:bCs/>
          <w:sz w:val="27"/>
          <w:szCs w:val="27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города Чебоксары </w:t>
        <w:tab/>
        <w:t xml:space="preserve">Л.И. Черкес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9601200" cy="613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3:00Z</dcterms:created>
  <dc:creator>Admin</dc:creator>
  <dc:description/>
  <dc:language>en-US</dc:language>
  <cp:lastModifiedBy>Тарасова Н.Н.</cp:lastModifiedBy>
  <cp:lastPrinted>2013-09-25T12:32:00Z</cp:lastPrinted>
  <dcterms:modified xsi:type="dcterms:W3CDTF">2013-10-02T12:05:00Z</dcterms:modified>
  <cp:revision>3</cp:revision>
  <dc:subject/>
  <dc:title>Чăваш Республики</dc:title>
</cp:coreProperties>
</file>