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20"/>
        <w:gridCol w:w="4080"/>
      </w:tblGrid>
      <w:tr>
        <w:trPr>
          <w:trHeight w:val="420" w:hRule="atLeast"/>
          <w:cantSplit w:val="true"/>
        </w:trPr>
        <w:tc>
          <w:tcPr>
            <w:tcW w:w="39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048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39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3.2016 114а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6  № 114а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вете по делам национальносте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Ибресинского района 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оответствии  Указа Президента Российской Федерации от 7 мая 2012 г. №602 «Об обеспечении межнационального согласия» администрация Ибресинского района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Утвердить Совет по делам национальностей Ибресинского района Чувашской Республики в следующем составе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tbl>
      <w:tblPr>
        <w:tblW w:w="9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20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Горбунов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а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ригорьева Л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главы администрации района, начальник отдела обра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Шестеринова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правляющий делами - начальник отдела организационной работы администрации Ибресинского района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ймов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нформатизации и социального развит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станта Л.Ю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информатизации и социального развития администрации Ибресинского района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масов К.Д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редактор районной газеты «За победу»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 А.Л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заведующего сектором специальных программ администрации Ибресинского района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скеров Х.К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чальник ОМВД России по Ибресинскому району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 xml:space="preserve">Кудашкин В.А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Ибресинского филиала Мордовского культурного центра Чувашской Республики (по согласованию)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мов Н.Р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Ибресинской местной национально-культурной автономии татар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Шарафутдинова Р.З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Буинского сельского поселения Ибресинского района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Кураков Л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Малокармалинского сельского поселения Ибресинского района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Фадеев С.П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Ибресинского городского поселения Ибресин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тратившим силу постановление  администрации Ибресинского района Чувашской Республики от 31.08.2012 года № 388а </w:t>
      </w:r>
      <w:r>
        <w:rPr>
          <w:bCs/>
        </w:rPr>
        <w:t>«О Совете по делам национальностей Ибресин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бресинского района                                                                       С.В. Горб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ифатьева В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5-7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6:00Z</dcterms:created>
  <dc:creator>cult1</dc:creator>
  <dc:description/>
  <cp:keywords/>
  <dc:language>en-US</dc:language>
  <cp:lastModifiedBy>doc</cp:lastModifiedBy>
  <cp:lastPrinted>2016-03-02T09:14:00Z</cp:lastPrinted>
  <dcterms:modified xsi:type="dcterms:W3CDTF">2016-03-03T12:00:00Z</dcterms:modified>
  <cp:revision>15</cp:revision>
  <dc:subject/>
  <dc:title>ЧĂВАШ РЕСПУБЛИКИ</dc:title>
</cp:coreProperties>
</file>