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4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4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администрации Красноармейского района Чувашской Республики по предоставлению муниципальной услуги «Выдача разрешения на вступление в брак лицам, достигшим возраста шестнадцати лет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главы администрации Красноармейского района Чувашской Республики от 26.08.2011 № 342 «О порядке разработки и утверждения административных регламентов исполнения муниципальных функций и предоставления муниципальных услуг» администрация Красноармейского района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Постановление администрации Красноармейского района № 163 от 28.03.2014 «Об утверждении административного регламента администрации Красноармейского района по предоставлению муниципальной услуги «Выдача разрешения на вступление в брак лицам, достигшим возраста шестнадцати лет» признать утратившим си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С.Л. Моло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урьев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 от 01.04.2016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тивный регламент администрации Красноармей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увашской Республики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Выдача разрешения на вступление в бра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цам, достигшим возраста шестнадцати лет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Административный регламент администрации Красноармейского района по предоставлению муниципальной услуги «Выдача разрешения на вступление в брак лицам, достигшим возраста шестнадцати лет» (далее – Административный регламент, муниципальная услуга) определяет сроки и последовательность действий (административных процедур) администрации Красноармейского района по предоставлению муниципальной услуги при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bookmarkStart w:id="2" w:name="P53"/>
      <w:bookmarkEnd w:id="2"/>
      <w:r>
        <w:rPr>
          <w:rFonts w:eastAsia="Calibri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ями на получение муниципальной услуги являются лица, достигшие возраста шестнадцати лет, желающие вступить в брак, либо уполномоченные лица при наличии надлежаще оформленных полномоч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1.3.1.</w:t>
      </w:r>
      <w:r>
        <w:rPr>
          <w:rFonts w:eastAsia="Calibri"/>
          <w:sz w:val="24"/>
          <w:szCs w:val="24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Информация об адресах, контактных телефонах, адресах электронной почты администрации Красноармейского района (далее – местная  администрация, орган местного самоуправления), предоставляющей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размещены на информационных стендах в здании администрации района, в средствах массовой информации (далее – СМИ), на официальных сайтах органа местного самоуправления на Портале органов власти Чувашской Республики в информационно-телекоммуникационной сети «Интернет» (далее –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–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труктурным подразделением органа местного самоуправления – отделом образования (далее – структурное подразделение). 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– соглашение)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Красноармейского района Чувашской Республики (далее – МФЦ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е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1.3.2.</w:t>
      </w:r>
      <w:r>
        <w:rPr>
          <w:rFonts w:eastAsia="Calibri"/>
          <w:sz w:val="24"/>
          <w:szCs w:val="24"/>
        </w:rPr>
        <w:t xml:space="preserve">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устной форме в местную администрацию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телефону в местную администрацию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письменной форме или в форме электронного документа в местную администрацию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еткость в изложении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1.3.3.</w:t>
      </w:r>
      <w:r>
        <w:rPr>
          <w:rFonts w:eastAsia="Calibri"/>
          <w:sz w:val="24"/>
          <w:szCs w:val="24"/>
        </w:rPr>
        <w:t xml:space="preserve"> Публичное устное информирование осуществляется с привлечением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1.3.4.</w:t>
      </w:r>
      <w:r>
        <w:rPr>
          <w:rFonts w:eastAsia="Calibri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органа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1.3.5.</w:t>
      </w:r>
      <w:r>
        <w:rPr>
          <w:rFonts w:eastAsia="Calibri"/>
          <w:sz w:val="24"/>
          <w:szCs w:val="24"/>
        </w:rPr>
        <w:t xml:space="preserve">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Муниципальная услуга предоставляется органом местного самоуправления Красноармейского района Чувашской Республики и осуществляется через структурное подразделение – отдел образования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– в МФЦ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в случае принятия решения о выдаче разрешения на вступление в брак лицам, достигшим шестнадцати лет – выдача (направление) постановления местной администрации о разрешении на вступлении в брак лицам, достигшим возраста шестнадцати лет (далее также – постановление) (оригинал 1 экз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в случае принятия решения об отказе в выдаче разрешения вступить в брак лицу, достигшему возраста шестнадцати лет – выдача (направление) письменного уведомления местной администрации об отказе в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4"/>
          <w:szCs w:val="24"/>
        </w:rPr>
        <w:t>выдаче разрешения вступить в брак лицу, достигшему возраста шестнадцати лет (далее также – уведомление) (оригинал 1 экз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bookmarkStart w:id="3" w:name="P140"/>
      <w:bookmarkEnd w:id="3"/>
      <w:r>
        <w:rPr>
          <w:rFonts w:eastAsia="Calibri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редоставляется не позднее чем через пять дней с даты подачи заявления о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ой обращения заявителя считается дата регистрации заявления о выдаче разрешения на вступление в брак лицам, достигшим возраста шестнадцати лет в местн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направления документов, являющихся результатом предоставления муниципальной услуги, - в течение одного рабочего дня со дня поступления к специалисту по делопроизводству оформленного и подписанного постановления ил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Российской Федерации («Российская газета» от 25 декабря 1993 г. № 237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им кодексом Российской Федерации (часть первая) от 30 ноября 1994 г. № 51-ФЗ («Российская газета» от 8 декабря 1994 г. № 238-239, «Собрание законодательства Российской Федерации», 1994, № 32, ст. 3301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ейным кодексом Российской Федерации от 29 декабря 1995 г. № 223-ФЗ («Собрание законодательства Российской Федерации», 1996, № 1, ст. 16, «Российская газета» от 27 января 1996 г. № 17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15 ноября 1997 г. № 143-ФЗ «Об актах гражданского состояния» («Российская газета» от 20 ноября 1997 г. № 224, «Собрание законодательства Российской Федерации», 1997, № 47, ст. 5340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«Российская газета» от 5 мая 2006 г. № 95, «Собрание законодательства Российской Федерации», 2006, № 19, ст. 2060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 30 июля 2010 г. № 168, «Собрание законодательства Российской Федерации», 2010, № 31, ст. 4179) &lt;*&gt; (далее - Федеральный закон № 210-ФЗ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Чувашской Республики («Республика» от 9 декабря 2000 г. № 52, «Чавашен» от 9 декабря 2000 г. № 45, «Советская Чувашия» от 9 декабря 2000 г. № 238 (спецвыпуск), «Хыпар» от 9 декабря 2000 г. № 224 (спецвыпуск), «Собрание законодательства Чувашской Республики», 2000, № 11-12, ст. 442, «Ведомости Государственного Совета Чувашской Республики», 2000, № 38, «Ведомости Государственного Совета Чувашской Республики», 2000, № 39) &lt;*&gt;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Кабинета Министров Чувашской Республики от 26 декабря 2012 г.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 («Вести Чувашии» от 29 декабря 2012 г. № 53, «Собрание законодательства Чувашской Республики», 2013, № 12, часть 2, ст. 1453) &lt;*&gt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4" w:name="P161"/>
      <w:bookmarkEnd w:id="4"/>
      <w:r>
        <w:rPr>
          <w:rFonts w:eastAsia="Calibri"/>
          <w:sz w:val="24"/>
          <w:szCs w:val="24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bookmarkStart w:id="5" w:name="P163"/>
      <w:bookmarkEnd w:id="5"/>
      <w:r>
        <w:rPr>
          <w:rFonts w:eastAsia="Calibri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6" w:name="P165"/>
      <w:bookmarkEnd w:id="6"/>
      <w:r>
        <w:rPr>
          <w:rFonts w:eastAsia="Calibri"/>
          <w:sz w:val="24"/>
          <w:szCs w:val="24"/>
        </w:rPr>
        <w:t>Для принятия структурным подразделением решения о выдаче разрешения на вступление в брак лицам, достигшим возраста шестнадцати лет необходимы следующие документы, представляемые заявителем (заявителями) в подлинниках или в копиях с предъявлением оригинала лично в структурное подразделение муниципального образования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7" w:name="P168"/>
      <w:bookmarkEnd w:id="7"/>
      <w:r>
        <w:rPr>
          <w:rFonts w:eastAsia="Calibri"/>
          <w:sz w:val="24"/>
          <w:szCs w:val="24"/>
        </w:rPr>
        <w:t>1) заявление гражданина(-ки), о выдаче разрешения на вступление в брак лицу, достигшему возраста шестнадцати лет (далее также – заявление), по форме согласно приложению № 2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пии паспортов заявителей (1 экз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правка о беременности (оригинал, 1 экз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пия свидетельства о рождении ребенка (в случае рождения ребенка) (1 экз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копия свидетельства о рождении несовершеннолетнего заявителя (1 экз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исьменное согласие родителей (законных представителей) на вступление в брак детей (подопечного) (оформляется в произвольной форм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в случае обращения представителя заявителя -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составляется в единственном экземпляре - подлиннике и подписывается заявителями, может быть вы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указанные в подпунктах 3 и 7 настоящего пункта, действительны в течение 1 месяца со дня их вы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ставлении копий необходимо прикладывать также оригиналы документов, если копии нотариально не заверены, после заверения специалистом структурного подразделения либо специалистом МФЦ возвращаются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соответствии с требованиями пунктов 1, 2 части 1 статьи 7 Федерального закона №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bookmarkStart w:id="8" w:name="P193"/>
      <w:bookmarkEnd w:id="8"/>
      <w:r>
        <w:rPr>
          <w:rFonts w:eastAsia="Calibri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е неполного пакета документов, указанных в подразделе 2.6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ления и документов, не соответствующих требованиям, указанным в подразделе 2.6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бнаружение недостоверных данных в представленных документах, указанных в  подразделе 2.6 раздела II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отсутствие уважительных причин для снижения брач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ительными причинами для снижения брачного возраст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еременность лица, достигшего возраста 16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ождение ребенка лицом, достигшим возраста 16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ктически сложившиеся брач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5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регистрируется в день поступ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информирования о работе структурного подразделения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свободного доступа в здание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е жало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местной администрации, предоставляющий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ажать положения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соглашением МФЦ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4"/>
          <w:szCs w:val="24"/>
        </w:rPr>
        <w:t>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смотрение принятых документов, необходимых для выдачи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исьменное уведомление об отказе в выдаче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и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2. 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3.2.1.</w:t>
      </w:r>
      <w:r>
        <w:rPr>
          <w:rFonts w:eastAsia="Calibri"/>
          <w:sz w:val="24"/>
          <w:szCs w:val="24"/>
        </w:rPr>
        <w:t xml:space="preserve"> 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 в структурном подразд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м для начала административной процедуры является поступление в структурное подразделение заявление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структурного подразделения, ответственный за прием и регистрацию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личность заявителя путем проверки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проверяет наличие необходимых документов, указанных в подразделе 2.6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ист структурного подразделения 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веряет копии представленных документов после их сверки с соответствующими оригиналами (кроме заверенных в нотариальном порядке) штампом структурного подразделения «копия верна», с указанием своей должности, проставлением личной подписи, указывая ее расшифровку и дату заве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соответствие заявления и документов, необходимых для предоставления муниципальной услуги, требованиям, указанным в подразделе 2.6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при установлении соответствия представленных заявителем документов перечню и требованиям, установленным подразделом 2.6 раздела II настоящего Административного регламента, в случае отсутствия заполненного заявления предлагает заявителю заполнить заявление по соответствующей форме или, при необходимости, оказывает помощь в заполнении заявления, проверяет точность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носит в журнал регистрации соответствующую запись о приеме заявления и документов, необходимых для предоставления муниципальной услуги, в том числе регистрационный номер и дату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ирует заявление в СЭД с присвоением статуса «зарегистрировано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личное дело заявителя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оступления документов в электронной форме специалист по делопроизводству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письменными обращ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выполнения административной процедуры -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>3.2.2.</w:t>
      </w:r>
      <w:r>
        <w:rPr>
          <w:rFonts w:eastAsia="Calibri"/>
          <w:sz w:val="24"/>
          <w:szCs w:val="24"/>
        </w:rPr>
        <w:t xml:space="preserve"> Прием заявления и документов, необходимых для выдачи разрешения на вступление в брак лицам, достигшим возраста шестнадцати лет, их первичная проверка и регистрация в МФЦ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заявителя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ковый номер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ринят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 принят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3. Рассмотрение принятых документов, необходимых для выдачи разрешения на вступление в брак лицам, достигшим возраста шестнадцати ле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структурного подразделения рассматривает заявление с прилагаемыми к ним документами, предусмотренными подразделом 2.6 раздела II настоящего Административного регламента, в течение 1 рабочего дня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рабочего дня в случае выявления в документах подчисток, приписок, зачеркнутых слов и иных не оговоренных в них исправлений, наличия повреждений, которые могут повлечь к неправильному истолкованию содержания документов,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 течение 3 рабочих дней указанные замечания не устранены,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структурное подразделение документов, свидетельствующих об устранении замечаний. В случае,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административной процедуры является рассмотрение принятых документов, необходимых для выдачи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4. Письменное уведомление об отказе в выдаче разрешения на вступление в брак лицам, достигшим возраста шестнадцати ле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подразделом 2.10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структурного подразделения в течение 1 рабочего дня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азрешения на вступление в брак лицам, достигшим возраста шестнадцати лет (далее – уведомление об отказе) (1 экз., оригинал),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заявление с прилагаемыми документами поступило из МФЦ, специалист структурного подразделения в течение 1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МФЦ в день поступления от структурного подразделения уведомления об отказе фиксирует в СЭД информацию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об отказе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является выдача письменного уведомления об отказе в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5. Подготовка и выдача разрешения на вступление в брак лицам, достигшим возраста шестнадцати ле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структурного подразделения в течение трех рабочих дней со дня подачи документов заявителями готовит и согласовывает проект постановления о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Окончательное решение о выдаче разрешения на вступление в брак лицам, достигшим возраста шестнадцати лет, оформляется в виде постановления главы местной администрации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4"/>
          <w:szCs w:val="24"/>
        </w:rPr>
        <w:t>о выдаче разрешения на вступление в брак лицам, достигшим возраста шестнадцати лет (далее – постано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подписывается главой местной администрации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, регистрируется в журнале регистрации выдачи копий постановлений главы местной администрации с указанием даты и номера исходя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ыдается заявителям либо уполномоченным лицам при наличии надлежаще оформленных полномочий в течение рабочего дня со дня подпис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заявление с прилагаемыми документами поступило из МФЦ, специалист структурного подразделения в течение одного рабочего дня со дня подписания главой местной администрации организует доставку постановления в МФЦ для его вручени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МФЦ в день поступления из структурного подразделения постановления фиксирует его поступление в СЭ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«выдано»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административной процедуры является выдача разрешения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6. 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возможность получения информации посредством размещения вопроса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6 апреля 2011 г. № 63-ФЗ «Об электронной подписи» и требованиями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 подразделе 2.6 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местной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Заявитель может обратиться с жалобой по основаниям и в порядке, которые установлены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Жалоба в соответствии с Федеральным законом № 210-ФЗ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фамилию, имя, отчество (последнее – при  наличии), сведения о месте жительства заявителя – физического 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ициального сайта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о результатам рассмотрения жалобы в соответствии с частью 7 статьи 11.2 Федерального закона № 210-ФЗ местная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аименование органа местного самоуправления, должность, фамилия, имя, отчество (последнее –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Красноарме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муниципальной услуги «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на вступление в брак лицам,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остигшим возраста шестнадцати лет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</w:rPr>
      </w:pPr>
      <w:bookmarkStart w:id="9" w:name="Par415"/>
      <w:bookmarkEnd w:id="9"/>
      <w:r>
        <w:rPr>
          <w:rFonts w:eastAsia="Calibri"/>
          <w:sz w:val="24"/>
          <w:szCs w:val="24"/>
        </w:rPr>
        <w:t xml:space="preserve">Сведения о месте нахождения и графике работы администрации Красноармей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</w:rPr>
        <w:t>и структурных подразделений администрации 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: 429620, Чувашская Республика, с. Красноармейское, ул. Ленина, 3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сайта в сети Internet - http://gov.cap.ru/main.asp?govid=6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электронной почты: E-mail: krarm@cap.r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очные телефоны уполномоченного органа: 8 (83530) 2-13-48; 2-19-92; 2-18-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Электронный адрес уполномоченного органа: E-mail: obrazov@krarm.cap.r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Администрация 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993"/>
        <w:gridCol w:w="2268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83530) 2-12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м. главы администрации – начальник  отдел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83530) 2-13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. сектором опеки и попечительства отдел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83530) 2-18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отдел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83530) 2-18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рыв на обед с 12 00 до 13.00; выходные дни: суббота, воскресень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</w:rPr>
        <w:t>Сведения о месте нахождения и графике рабо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втономного учреждения "Многофункциональный центр предоставления государ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и муниципальных услуг" Красноармей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: 428620, с. Красноармейское, ул. Ленина, 26/1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</w:rPr>
        <w:t>Адрес сайта в сети Интернет:  http://gov.cap.ru/SiteMap.aspx?gov_id=67&amp;id=1542481&amp;title=Mnogofunkcionaljnij_centr_Krasnoarmejskogo_rajona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электронной почты: mfz@krarm.cap.ru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851"/>
        <w:gridCol w:w="2268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Автономного учреждения "Многофункциональный центр предоставления государственных и муниципальных услуг"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83530) 2-1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рыв на обед с 12.00 до 13.00 часов;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Красноарме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муниципальной услуги «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вступление в брак лицам,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Calibri"/>
        </w:rPr>
        <w:t>достигшим возраста шестнадцати лет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ина(-ки), о выдаче разрешения на вступление в брак лицу, достигшему возраста шестнадцати л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 xml:space="preserve">Администрация Красноармей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гр. 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>зарегистрированного(-ой) по адресу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паспорт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конт. тел. 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шу разрешить мне вступить в брак с 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ей(-им) по адресу: 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 как нахожусь с ней (с ним) в фактически сложившихся брачных отношения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 Подпись __________________________ (Ф.И.О., инициал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заявлением сына (дочери) ______________________________________ согласе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>(Ф.И.О. несовершеннолетнег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ец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Ф.И.О., паспортные данные родител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 Подпись __________________________ (Ф.И.О., инициал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заявлением сына (дочери) ______________________________________ соглас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>(Ф.И.О. несовершеннолетнег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ь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Ф.И.О., паспортные данные родител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 Подпись __________________________ (Ф.И.О., инициалы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Красноарме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Чувашской Республики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й услуги "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вступление в брак лицам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Calibri"/>
        </w:rPr>
        <w:t>достигшим возраста шестнадцати лет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ок-схема последовательности выдачи разрешения на вступление в брак лицам, достигшим возраста шестнадцати лет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3086100" cy="557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лиц, достигших возраста 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55pt;width:242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лиц, достигших возраста 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115</wp:posOffset>
                </wp:positionH>
                <wp:positionV relativeFrom="paragraph">
                  <wp:posOffset>1347470</wp:posOffset>
                </wp:positionV>
                <wp:extent cx="2514600" cy="2286000"/>
                <wp:effectExtent l="7620" t="6985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вступить в брак лицам, достигш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зрас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45pt;margin-top:106.1pt;width:197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вступить в брак лицам, достигш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зраст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790</wp:posOffset>
                </wp:positionH>
                <wp:positionV relativeFrom="paragraph">
                  <wp:posOffset>4011930</wp:posOffset>
                </wp:positionV>
                <wp:extent cx="2857500" cy="918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вступить в брак лицам, достигшим возраста шестнадцати л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315.9pt;width:224.9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вступить в брак лицам, достигшим возраста шестнадцати ле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9680</wp:posOffset>
                </wp:positionH>
                <wp:positionV relativeFrom="paragraph">
                  <wp:posOffset>1788795</wp:posOffset>
                </wp:positionV>
                <wp:extent cx="571500" cy="457200"/>
                <wp:effectExtent l="0" t="635" r="63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936" y="-3600"/>
                              </a:moveTo>
                              <a:lnTo>
                                <a:pt x="4320" y="-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8.4pt;margin-top:140.85pt;width:44.95pt;height:35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6715</wp:posOffset>
                </wp:positionH>
                <wp:positionV relativeFrom="paragraph">
                  <wp:posOffset>1888490</wp:posOffset>
                </wp:positionV>
                <wp:extent cx="457200" cy="269240"/>
                <wp:effectExtent l="115570" t="1270" r="63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61" y="-6114"/>
                              </a:moveTo>
                              <a:lnTo>
                                <a:pt x="16199" y="-6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148.7pt;width:35.95pt;height:21.1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.9pt" to="233.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3498215</wp:posOffset>
                </wp:positionV>
                <wp:extent cx="0" cy="572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75.45pt" to="389.3pt,3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910</wp:posOffset>
                </wp:positionH>
                <wp:positionV relativeFrom="paragraph">
                  <wp:posOffset>10045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9.1pt" to="233.3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155</wp:posOffset>
                </wp:positionH>
                <wp:positionV relativeFrom="paragraph">
                  <wp:posOffset>370205</wp:posOffset>
                </wp:positionV>
                <wp:extent cx="3448050" cy="643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right="13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ассмотрение специалистом структурного подразделения представленных документов,</w:t>
                            </w:r>
                          </w:p>
                          <w:p>
                            <w:pPr>
                              <w:pStyle w:val="31"/>
                              <w:ind w:right="1131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0.7pt;mso-wrap-distance-left:9.05pt;mso-wrap-distance-right:9.05pt;mso-wrap-distance-top:0pt;mso-wrap-distance-bottom:0pt;margin-top:29.15pt;mso-position-vertical-relative:text;margin-left:97.65pt;mso-position-horizontal-relative:text">
                <v:textbox>
                  <w:txbxContent>
                    <w:p>
                      <w:pPr>
                        <w:pStyle w:val="31"/>
                        <w:ind w:right="138" w:hanging="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ассмотрение специалистом структурного подразделения представленных документов,</w:t>
                      </w:r>
                    </w:p>
                    <w:p>
                      <w:pPr>
                        <w:pStyle w:val="31"/>
                        <w:ind w:right="1131" w:hanging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1779270</wp:posOffset>
                </wp:positionV>
                <wp:extent cx="1224280" cy="162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выдаче разрешения на вступление в брак лицам, достигшим возраста шестнадцати лет, 5 д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27.7pt;mso-wrap-distance-left:9.05pt;mso-wrap-distance-right:9.05pt;mso-wrap-distance-top:0pt;mso-wrap-distance-bottom:0pt;margin-top:14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выдаче разрешения на вступление в брак лицам, достигшим возраста шестнадцати лет, 5 д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1779270</wp:posOffset>
                </wp:positionV>
                <wp:extent cx="1390650" cy="1728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города Чебоксары о разрешении вступить в брак лицам, достигшим возраста шестнадцати лет, 5 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1pt;mso-wrap-distance-left:9.05pt;mso-wrap-distance-right:9.05pt;mso-wrap-distance-top:0pt;mso-wrap-distance-bottom:0pt;margin-top:140.1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города Чебоксары о разрешении вступить в брак лицам, достигшим возраста шестнадцати лет, 5 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993" w:footer="1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3:00Z</dcterms:created>
  <dc:creator>кр</dc:creator>
  <dc:description/>
  <cp:keywords/>
  <dc:language>en-US</dc:language>
  <cp:lastModifiedBy>Верника Соловьева</cp:lastModifiedBy>
  <cp:lastPrinted>2016-01-29T09:40:00Z</cp:lastPrinted>
  <dcterms:modified xsi:type="dcterms:W3CDTF">2016-04-12T13:55:00Z</dcterms:modified>
  <cp:revision>7</cp:revision>
  <dc:subject/>
  <dc:title> </dc:title>
</cp:coreProperties>
</file>