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2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2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2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2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880"/>
      </w:tblGrid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це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и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мис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д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чеслав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физ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дан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негали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ну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чече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атди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и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де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за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ж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ж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ина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олом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я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роч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н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де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д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ьмат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ейм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ак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юш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Шемуршинский район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ынб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хам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ефетди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Ядринский район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ур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гматулл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гач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еодорович</w:t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Яльчикский район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тиковский район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льщ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ыш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езнё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пач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наш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ч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л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е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с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онар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енк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ат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ш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ф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урс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атк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олом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си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я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й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ч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з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ко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с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авр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г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я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юренберг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йдеря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апс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ш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от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ск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о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он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овид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дюк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ш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а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ич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ник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ижицка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ур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б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л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ель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р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е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ё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с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я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бен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к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уз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ивец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юш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фнуть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азан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вц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ов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гутский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ли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фан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упк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нил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ар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ирд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ч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нальд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ш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ю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чема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ит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rFonts w:eastAsia="Times New Roman"/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  <w:tab/>
        <w:tab/>
        <w:tab/>
        <w:t xml:space="preserve"> </w:t>
        <w:tab/>
        <w:t xml:space="preserve">              С.Пав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1:00Z</dcterms:created>
  <dc:creator>soc10</dc:creator>
  <dc:description/>
  <cp:keywords/>
  <dc:language>en-US</dc:language>
  <cp:lastModifiedBy>mash2</cp:lastModifiedBy>
  <cp:lastPrinted>2015-02-26T15:34:00Z</cp:lastPrinted>
  <dcterms:modified xsi:type="dcterms:W3CDTF">2015-02-27T06:55:00Z</dcterms:modified>
  <cp:revision>7</cp:revision>
  <dc:subject/>
  <dc:title>  Проект</dc:title>
</cp:coreProperties>
</file>