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4 сентября 2013 г. № 1151</w:t>
      </w:r>
    </w:p>
    <w:p>
      <w:pPr>
        <w:pStyle w:val="Normal"/>
        <w:suppressAutoHyphens w:val="true"/>
        <w:ind w:right="48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4674" w:hanging="0"/>
        <w:rPr/>
      </w:pPr>
      <w:r>
        <w:rPr>
          <w:szCs w:val="28"/>
        </w:rPr>
        <w:t>О внесении изменений в состав постоянной комиссии Чебоксарского городского Собрания депутатов, утвержденный решением Чебоксарского городского Собрания депутатов от 26 октября 2010 года № 7</w:t>
      </w:r>
    </w:p>
    <w:p>
      <w:pPr>
        <w:pStyle w:val="Normal"/>
        <w:spacing w:lineRule="auto" w:line="312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ёй 28</w:t>
        </w:r>
      </w:hyperlink>
      <w:r>
        <w:rPr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ого заявления депутата Чебоксарского городского Собрания депутата </w:t>
        <w:br/>
        <w:t>П.В. Мишина</w:t>
      </w:r>
    </w:p>
    <w:p>
      <w:pPr>
        <w:pStyle w:val="32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ывести из состава постоянной комиссии Чебоксарского городского Собрания депутатов по бюджету Мишина Петра Владимировича, депутата Чебоксарского городского Собрания депутатов от избирательного округа № 23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Изменить соответствующим образом численный </w:t>
      </w:r>
      <w:hyperlink r:id="rId4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 xml:space="preserve"> постоянной комиссии Чебоксарского городского Собрания депутатов, утвержденный решением Чебоксарского городского Собрания депутатов от 26 октября 2010 года № 7 (в редакции решений Чебоксарского городского Собрания депутатов от 18 ноября 2010 года № 25, от 23 декабря 2010 года № 73, от 26 мая 2011 года № 213, от 30 июня 2011 года № 268, от 8 сентября 2011 года №  357, от 22 декабря 2011 года № 433, от 6 марта 2012 года № 514, от 14 июня 2012 года № 645, от 7 августа 2012 года № 712, от 25 сентября 2012 года № 761, от 27 ноября 2012 года </w:t>
      </w:r>
      <w:hyperlink r:id="rId5">
        <w:r>
          <w:rPr>
            <w:rStyle w:val="InternetLink"/>
            <w:sz w:val="28"/>
          </w:rPr>
          <w:t>№</w:t>
        </w:r>
      </w:hyperlink>
      <w:r>
        <w:rPr>
          <w:sz w:val="28"/>
        </w:rPr>
        <w:t xml:space="preserve"> 824, от 16 апреля 2013 года</w:t>
        <w:br/>
        <w:t xml:space="preserve"> </w:t>
      </w:r>
      <w:hyperlink r:id="rId6">
        <w:r>
          <w:rPr>
            <w:rStyle w:val="InternetLink"/>
            <w:sz w:val="28"/>
          </w:rPr>
          <w:t>№</w:t>
        </w:r>
      </w:hyperlink>
      <w:r>
        <w:rPr>
          <w:sz w:val="28"/>
        </w:rPr>
        <w:t xml:space="preserve"> 988, от 23 мая 2013 года </w:t>
      </w:r>
      <w:hyperlink r:id="rId7">
        <w:r>
          <w:rPr>
            <w:rStyle w:val="InternetLink"/>
            <w:sz w:val="28"/>
          </w:rPr>
          <w:t xml:space="preserve">№ 1018 </w:t>
        </w:r>
      </w:hyperlink>
      <w:r>
        <w:rPr>
          <w:sz w:val="28"/>
        </w:rPr>
        <w:t>),  указанный в пункте 1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публиковать настоящее решение в Вестнике органов местного самоуправления города Чебоксары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Иван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B8109B626CDF73C70BE1C953E2157BD2BCFE0DAA5D10B39B43E2BE3891B7AD121DAA810E760625DB36522FqFXBN" TargetMode="External"/><Relationship Id="rId5" Type="http://schemas.openxmlformats.org/officeDocument/2006/relationships/hyperlink" Target="consultantplus://offline/ref=386375DF3A9BB38E19290F86B6B393FF5F595D60ED43C84120ACDDCEB6C3154636D90D0C420A986AB1FBA2NFm2E" TargetMode="External"/><Relationship Id="rId6" Type="http://schemas.openxmlformats.org/officeDocument/2006/relationships/hyperlink" Target="consultantplus://offline/ref=386375DF3A9BB38E19290F86B6B393FF5F595D60ED46CB412CACDDCEB6C3154636D90D0C420A986AB1FBA2NFm2E" TargetMode="External"/><Relationship Id="rId7" Type="http://schemas.openxmlformats.org/officeDocument/2006/relationships/hyperlink" Target="consultantplus://offline/ref=386375DF3A9BB38E19290F86B6B393FF5F595D60ED47CB462BACDDCEB6C3154636D90D0C420A986AB1FBA2NFm2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4:00Z</dcterms:created>
  <dc:creator>deputats</dc:creator>
  <dc:description/>
  <dc:language>en-US</dc:language>
  <cp:lastModifiedBy>Тарасова Н.Н.</cp:lastModifiedBy>
  <cp:lastPrinted>2013-09-23T09:49:00Z</cp:lastPrinted>
  <dcterms:modified xsi:type="dcterms:W3CDTF">2013-09-27T07:25:00Z</dcterms:modified>
  <cp:revision>3</cp:revision>
  <dc:subject/>
  <dc:title>Чувашская Республика</dc:title>
</cp:coreProperties>
</file>