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ĕнĕ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ЙЫШĂ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1200914591"/>
            <w:bookmarkEnd w:id="0"/>
            <w:r>
              <w:rPr>
                <w:sz w:val="24"/>
                <w:szCs w:val="24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1557132286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29.12.2011 №  11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ведомственного перечня муниципальных услуг (работ) оказываемых (выпол-няемых) муниципальными обра-зовательными учреждениями го-рода Новочебоксарска Чувашской Республики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остановлением администрации города Новочебоксарска Чувашской Республики от 23.12.2010 №475 «О порядке формирования муниципального задания в отношении муниципальных учреждений города Новочебоксарска и финансового обеспечения выполнения муниципального задания, порядке определения объема и условия предоставления субсидий муниципальным бюджетным и автономным учреждениям» п о с т а н о в л я ю:</w:t>
      </w:r>
    </w:p>
    <w:p>
      <w:pPr>
        <w:pStyle w:val="2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ведомственный перечень муниципальных услуг (работ) оказываемых (выполняемых) муниципальными образовательными учреждениями города Новочебоксарска Чувашской Республики, в качестве основных видов деятельности (приложение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тделу образования и молодежной политики совместно с финансовым управлением руководствоваться ведомственным перечнем при формировании и утверждении муниципальных заданий для муниципальных образовательных учреждений города Новочебоксарска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тделу информационного обеспечения и информатики разместить ведомственный перечень на официальном сайте администрации города Новочебоксарска в сети Интернет.</w:t>
      </w:r>
    </w:p>
    <w:p>
      <w:pPr>
        <w:pStyle w:val="31"/>
        <w:ind w:firstLine="709"/>
        <w:jc w:val="both"/>
        <w:rPr/>
      </w:pPr>
      <w:r>
        <w:rPr>
          <w:sz w:val="24"/>
          <w:szCs w:val="24"/>
        </w:rPr>
        <w:t xml:space="preserve">4. Контроль за выполнением настоящего постановления возложить на </w:t>
      </w:r>
      <w:r>
        <w:rPr>
          <w:color w:val="000000"/>
          <w:sz w:val="24"/>
          <w:szCs w:val="24"/>
        </w:rPr>
        <w:t>заместителя главы администрации по социальным вопросам.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>города Новочебокса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  <w:tab/>
        <w:tab/>
        <w:t xml:space="preserve">                               </w:t>
        <w:tab/>
        <w:tab/>
        <w:t xml:space="preserve">                       А.В.Сироткин</w:t>
      </w:r>
    </w:p>
    <w:p>
      <w:pPr>
        <w:pStyle w:val="2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uppressAutoHyphens w:val="true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ind w:left="9072" w:hanging="0"/>
        <w:jc w:val="center"/>
        <w:rPr/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suppressAutoHyphens w:val="true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12.2011 № 1154</w:t>
      </w:r>
    </w:p>
    <w:p>
      <w:pPr>
        <w:pStyle w:val="Normal"/>
        <w:suppressAutoHyphens w:val="tru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4"/>
          <w:szCs w:val="24"/>
        </w:rPr>
        <w:t>Ведомственный перечень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ых услуг (работ), </w:t>
      </w:r>
      <w:r>
        <w:rPr>
          <w:sz w:val="24"/>
          <w:szCs w:val="24"/>
        </w:rPr>
        <w:t xml:space="preserve">оказываемых (выполняемых) муниципальными образовательными учреждениями </w:t>
      </w:r>
    </w:p>
    <w:p>
      <w:pPr>
        <w:pStyle w:val="3"/>
        <w:suppressAutoHyphens w:val="true"/>
        <w:spacing w:before="0" w:after="0"/>
        <w:ind w:left="0" w:hanging="0"/>
        <w:jc w:val="center"/>
        <w:rPr/>
      </w:pPr>
      <w:r>
        <w:rPr>
          <w:sz w:val="24"/>
          <w:szCs w:val="24"/>
        </w:rPr>
        <w:t>города Новочебоксарска Чувашской Республики в качестве основных видов деятельност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2180"/>
        <w:gridCol w:w="5560"/>
        <w:gridCol w:w="2880"/>
      </w:tblGrid>
      <w:tr>
        <w:trPr>
          <w:trHeight w:val="9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 (работы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единицы измерения показателей объема муниципальной услуги (работы)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качество муниципальной услуг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униципальных  учреждений (групп учреждений), оказывающих муниципальную услугу (выполняющих работу)</w:t>
            </w:r>
          </w:p>
        </w:tc>
      </w:tr>
      <w:tr>
        <w:trPr>
          <w:trHeight w:val="2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2 месяцев до 7 ле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, чел.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(законных представителей) воспитанников качеством предоставленной услуги.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овысивших (подтвердивших) квалификацию в отчетном периоде.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равматизма среди воспитанник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школьные образовательные учреждения</w:t>
            </w:r>
          </w:p>
        </w:tc>
      </w:tr>
      <w:tr>
        <w:trPr>
          <w:trHeight w:val="2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лица от 6,5 ле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чел.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Сохранность контингента обучающихся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итогам учебного года)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обучающихся, освоивших образовательные программы начального общего образования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обучающихся, освоивших образовательные программы основного общего образования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обучающихся, освоивших образовательные программы  среднего (полного) общего образования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sz w:val="24"/>
                <w:szCs w:val="24"/>
              </w:rPr>
              <w:t>5. Выполнение учебного плана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sz w:val="24"/>
                <w:szCs w:val="24"/>
              </w:rPr>
              <w:t>6. Укомплектованность педагогическими кадрами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sz w:val="24"/>
                <w:szCs w:val="24"/>
              </w:rPr>
              <w:t>7. Доля педагогических работников, имеющих профессиональное образование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sz w:val="24"/>
                <w:szCs w:val="24"/>
              </w:rPr>
              <w:t>8. Соблюдение мер безопасного пребывания обучающихся в учрежде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Доля потребителей  удовлетворенных качеством  оказания муниципальной услуги</w:t>
            </w:r>
          </w:p>
          <w:p>
            <w:pPr>
              <w:pStyle w:val="ConsPlusCel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Число обоснованных жалоб родителей (законных представителей) обучающихся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общеобразовательные учреждения (основная общеобразовательная школа, средняя общеобразовательная школа, средняя общеобразовательная школа  с углубленным изучением отдельных предметов, лицей, гимназия), муниципальное бюджетное общеобразовательное учреждение «Вечерняя (сменная) общеобразовательная школа №1» города Новочебоксарска Чувашской Республики</w:t>
            </w:r>
          </w:p>
        </w:tc>
      </w:tr>
      <w:tr>
        <w:trPr>
          <w:trHeight w:val="2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ого образования дет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до 18 ле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чел.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(законных представителей) воспитанников качеством предоставленной услуги.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инявших участие в региональных массовых мероприятиях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тавших победителями и призерами региональных мероприятий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инявших участие во всероссийских массовых мероприятиях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тавших победителями и призерами всероссийских мероприятий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образовательные учреждения дополнительного образования детей (детско-юношеская спортивная школа, центр развития творчества детей и юношества)</w:t>
            </w:r>
          </w:p>
        </w:tc>
      </w:tr>
      <w:tr>
        <w:trPr>
          <w:trHeight w:val="2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социальных пособий учащимся общеобразовательных учрежден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тившихся, чел.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(законных представителей) воспитанников качеством предоставленной услуг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общеобразовательные учреждения (основная общеобразовательная школа, средняя общеобразовательная школа, лицей, гимназия)</w:t>
            </w:r>
          </w:p>
        </w:tc>
      </w:tr>
      <w:tr>
        <w:trPr>
          <w:trHeight w:val="2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, оздоровления и занятости детей в период каникул в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ских оздоровительных лагерях с дневным пребыванием,  профильных лагерях с дневным пребывани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до 18 ле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чел.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(законных представителей) воспитанников качеством предоставленной услуги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занятых в организации  отдыха в период каникул от общего количества педагогов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равматизма среди воспитанников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бюджетные общеобразовательные учреждения (основная общеобразовательная школа, средняя общеобразовательная школа, лицей, гимназия), муниципальные бюджетные образовательные учреждения дополнительного образования детей (детско-юношеская спортивная школа, центр развития творчества детей и юношества)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sz w:val="26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56:00Z</dcterms:created>
  <dc:creator>Начальник</dc:creator>
  <dc:description/>
  <dc:language>en-US</dc:language>
  <cp:lastModifiedBy>nowch-info8</cp:lastModifiedBy>
  <cp:lastPrinted>2011-12-26T15:43:00Z</cp:lastPrinted>
  <dcterms:modified xsi:type="dcterms:W3CDTF">2014-03-03T06:56:00Z</dcterms:modified>
  <cp:revision>2</cp:revision>
  <dc:subject/>
  <dc:title>Чăваш Республикин</dc:title>
</cp:coreProperties>
</file>