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5.2017  № 115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и отчета об определении рыночной стоимости объекта недвижимости № 1715/17 от 03.04.2017, подготовленного ООО «Департамент оценочной деятельности»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 нежилое помещение № 1, общей площадью 22,1 кв. м., расположенное в подвале (литера А1) жилого девятиэтажного панельного многоквартирного дома (литера А), находящегося по адресу:          г. Чебоксары,  Эгерский бульвар, д. 31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16 000 (Сто шест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5 800 (Пять тысяч восем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3 200 (Двадцать три тысячи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2:00Z</dcterms:created>
  <dc:creator>orp3</dc:creator>
  <dc:description/>
  <cp:keywords/>
  <dc:language>en-US</dc:language>
  <cp:lastModifiedBy>Mashburo2</cp:lastModifiedBy>
  <cp:lastPrinted>2016-01-27T12:31:00Z</cp:lastPrinted>
  <dcterms:modified xsi:type="dcterms:W3CDTF">2017-05-17T13:51:00Z</dcterms:modified>
  <cp:revision>3</cp:revision>
  <dc:subject/>
  <dc:title>О проведении аукциона по продаже права на заключение договора</dc:title>
</cp:coreProperties>
</file>