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5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1714/17 от 03.04.2017, подготовленного ООО «Департамент оценочной деятельности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4, общей площадью 159,2 кв. м., расположенное на первом этаже жилого пятиэтажного кирпичного дома (литера А) с подвалом (литера А1) и цокольным этажом (литера А2), находящегося по адресу: г. Чебоксары,  Президентский бульвар, д. 1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9 012 000 (Девять миллионов две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50 600 (Четыреста пятьдесят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802 400 (Один миллион восемьсот две тысячи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7T13:47:00Z</dcterms:modified>
  <cp:revision>3</cp:revision>
  <dc:subject/>
  <dc:title>О проведении аукциона по продаже права на заключение договора</dc:title>
</cp:coreProperties>
</file>