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1710/17 от 03.04.2017, подготовленного ООО «Департамент оценочной деятельности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5, общей площадью 127,6 кв. м., расположенное в цокольном этаже (литера А1) жилого пятиэтажного кирпичного дома (литера А) с подвалом (литера А2), находящегося по адресу: г. Чебоксары,  ул. Шевченко, д. 2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 544 000 (Два миллиона пятьсот сорок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27 200 (Сто двадцать сем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08 800 (Пятьсот восем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1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7T06:03:00Z</dcterms:modified>
  <cp:revision>3</cp:revision>
  <dc:subject/>
  <dc:title>О проведении аукциона по продаже права на заключение договора</dc:title>
</cp:coreProperties>
</file>