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6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0134-ч/2017 от 27.04.2017, подготовленного индивидуальным предпринимателем Жамковым Ф.Н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1, общей площадью 1 484,7 кв. м., расположенное в подвале (литера А1) и на первом этаже жилого пятиэтажного кирпичного дома (литера А), находящегося по адресу:                        г. Чебоксары, пос. Восточный, д. 10 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8 138 000 (Восемь миллионов сто тридцать во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06 900 (Четыреста шесть тысяч дев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 627 600 (Один миллион шестьсот двадцать сем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0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6T14:06:00Z</dcterms:modified>
  <cp:revision>3</cp:revision>
  <dc:subject/>
  <dc:title>О проведении аукциона по продаже права на заключение договора</dc:title>
</cp:coreProperties>
</file>