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1.05.2017  № 116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ов недвижимости № 0136-ч/2017 от 27.04.2017, подготовленного индивидуальным предпринимателем Жамковым Ф.Н.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ые комнаты №№ 4-12 (по плану), расположенные в подвале, комнаты №№ 4-5, 17-22 (по плану) расположенные на первом этаже нежилого помещения № 2, общей площадью 733,8 кв. м., находящиеся по адресу: г. Чебоксары,  ул. К. Маркса, д. 46;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ые комнаты №№ 1-3 (по плану) нежилого помещения № 2, общей площадью 57,3 кв. м., расположенные в подвале, находящиеся по адресу: г. Чебоксары,  ул. К. Маркса, д. 46;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нежилые комнаты №№ 6-16 (по плану) нежилого помещения № 2, общей площадью 145,8 кв. м., расположенные на первом этаже, находящиеся по адресу: г. Чебоксары,  ул. К. Маркса, д. 46,</w:t>
      </w:r>
    </w:p>
    <w:p>
      <w:pPr>
        <w:pStyle w:val="21"/>
        <w:tabs>
          <w:tab w:val="clear" w:pos="709"/>
        </w:tabs>
        <w:ind w:hanging="0"/>
        <w:rPr/>
      </w:pP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20 191 000 (Двадцать миллионов сто девяносто одна тысяч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1 009 550 (Один миллион девять тысяч пя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4 038 200 (Четыре миллиона тридцать восемь тысяч двест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8:00Z</dcterms:created>
  <dc:creator>orp3</dc:creator>
  <dc:description/>
  <cp:keywords/>
  <dc:language>en-US</dc:language>
  <cp:lastModifiedBy>Mashburo2</cp:lastModifiedBy>
  <cp:lastPrinted>2016-01-27T12:31:00Z</cp:lastPrinted>
  <dcterms:modified xsi:type="dcterms:W3CDTF">2017-05-16T13:56:00Z</dcterms:modified>
  <cp:revision>3</cp:revision>
  <dc:subject/>
  <dc:title>О проведении аукциона по продаже права на заключение договора</dc:title>
</cp:coreProperties>
</file>