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ов недвижимости № 1710/17 от 03.04.2017, подготовленного ООО «Департамент оценочной деятельности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нежилое помещение № 1, общей площадью 197,5 кв. м., расположенное в подвале (литера А1) с тамбуром (литера а1) жилого кирпичного пятиэтажного дома (литера А), находящегося по адресу:                  г. Чебоксары,  ул. Никитина, д. 11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2, общей площадью 203,9 кв. м., расположенное на первом этаже жилого кирпичного пятиэтажного дома (литера А) с подвалом (литера А1), находящегося по адресу: г. Чебоксары,  ул. Никитина, д. 11,</w:t>
      </w:r>
    </w:p>
    <w:p>
      <w:pPr>
        <w:pStyle w:val="21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 411 000 (Три миллиона четыреста один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70 550 (Сто семьдесят тысяч п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82 200 (Шестьсот восемьдесят две тысячи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6T12:06:00Z</dcterms:modified>
  <cp:revision>3</cp:revision>
  <dc:subject/>
  <dc:title>О проведении аукциона по продаже права на заключение договора</dc:title>
</cp:coreProperties>
</file>