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3. 06. 2014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165  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работников ОАО «Чувашский бройлер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многолетний добросовестный труд наградить Почетной грамотой администрации Московского района г.Чебоксары следующих работников открытого акционерного общества «Чувашский бройлер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ульдиярову Юлию Васильевну – заведующую магазином «Автан» управления торговли и снаб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иколаеву Алефтину Михайловну – старшего продавца продовольственных товаров магазина «Тройка 2» управления торговли и снаб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фронову Аллу Григорьевну – старшего продавца продовольственных товаров магазина «Туслах» управления торговли и снаб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92820080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69987527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24:00Z</dcterms:created>
  <dc:creator>OEM</dc:creator>
  <dc:description/>
  <dc:language>en-US</dc:language>
  <cp:lastModifiedBy>Нина А. Шипицина</cp:lastModifiedBy>
  <cp:lastPrinted>2012-08-22T14:58:00Z</cp:lastPrinted>
  <dcterms:modified xsi:type="dcterms:W3CDTF">2014-06-23T04:24:00Z</dcterms:modified>
  <cp:revision>2</cp:revision>
  <dc:subject/>
  <dc:title>№</dc:title>
</cp:coreProperties>
</file>