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17  № 116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а недвижимости № 1712/17 от 03.04.2017, подготовленного ООО «Департамент оценочной деятельности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 нежилое помещение № 01, общей площадью 269,1 кв. м., расположенное в цокольном этаже (литера А1) жилого пятиэтажного кирпичного дома (литера А), находящегося по адресу:             г. Чебоксары,  пр. Ленина, д. 38, корп. 1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 400 000 (Пять миллионов четыреста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70 000 (Двести семьдесят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 080 000 (Один миллион восем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9:00Z</dcterms:created>
  <dc:creator>orp3</dc:creator>
  <dc:description/>
  <cp:keywords/>
  <dc:language>en-US</dc:language>
  <cp:lastModifiedBy>Mashburo2</cp:lastModifiedBy>
  <cp:lastPrinted>2016-01-27T12:31:00Z</cp:lastPrinted>
  <dcterms:modified xsi:type="dcterms:W3CDTF">2017-05-16T07:25:00Z</dcterms:modified>
  <cp:revision>3</cp:revision>
  <dc:subject/>
  <dc:title>О проведении аукциона по продаже права на заключение договора</dc:title>
</cp:coreProperties>
</file>