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6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муниципальной собственн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ов муниципальной собственности № 0135-ч/2017 от 27.04.2017, подготовленного индивидуальным предпринимателем Жамковым Ф.Н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земельный участок площадью 575 кв. м с кадастровым номером 21:01:010110:68, с расположенным на нем следующим объектом недвижимого имущества: двухэтажное здание (литеры А, а1), общей площадью 174,8 кв. м., находящееся по адресу: г. Чебоксары, ул. М. Павлова, д. 25 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автоматическая пожарная сигнализация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бак конденсатный 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блок водоподготовки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водомер ВСХН Ду 50 фланцевы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газоанализатор метана СГГ – 6М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газовое оборудование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деаэраторная колонка ДСП – 3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дымовая труба металлическая кот. 27М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тел Е – 1/9-1Г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тел Е – 1/9-1Г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тел Е – 1/19-1Г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1,5К – 6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1,5К – 6Б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2К – 6 сетев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2К – 6 сетев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3К – 6а ГВС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3К – 6а ГВС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насос 3К – 6а ГВС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охранная сигнализация (тревожная кнопка вызова милиции)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одогреватель водян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одогреватель водян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одогреватель водян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одогреватель водяной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приборы КИПиА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сварочный трансформатор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счетчик тепловой ВКТ – 5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счетчик – расходомер ВРСГ – 1 – 50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электрооборудование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электрооборудование котельной,</w:t>
      </w:r>
    </w:p>
    <w:p>
      <w:pPr>
        <w:pStyle w:val="21"/>
        <w:tabs>
          <w:tab w:val="clear" w:pos="709"/>
        </w:tabs>
        <w:ind w:hanging="0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 000 000 (Четыре миллион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00 000 (Двести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800 000 (Восемьсот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0:00Z</dcterms:created>
  <dc:creator>orp3</dc:creator>
  <dc:description/>
  <cp:keywords/>
  <dc:language>en-US</dc:language>
  <cp:lastModifiedBy>Mashburo2</cp:lastModifiedBy>
  <cp:lastPrinted>2016-01-27T12:31:00Z</cp:lastPrinted>
  <dcterms:modified xsi:type="dcterms:W3CDTF">2017-05-16T06:18:00Z</dcterms:modified>
  <cp:revision>3</cp:revision>
  <dc:subject/>
  <dc:title>О проведении аукциона по продаже права на заключение договора</dc:title>
</cp:coreProperties>
</file>