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31. 07. 2015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1174  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жегодного спортивно-интеллектуального веломарафона (велоквеста) «Чебоксары - город каждого из нас»  </w:t>
      </w:r>
    </w:p>
    <w:p>
      <w:pPr>
        <w:pStyle w:val="Normal"/>
        <w:suppressAutoHyphens w:val="tru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righ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исполнение </w:t>
      </w:r>
      <w:r>
        <w:rPr>
          <w:sz w:val="28"/>
          <w:szCs w:val="28"/>
        </w:rPr>
        <w:t xml:space="preserve">Закона Чувашской Республики от 15 ноября 2007 г. №70 «О государственной молодежной политике» (с изменениями и дополнениями), постановления главы администрации Московского района г. Чебоксары от 02.03.2015 № 328 «Об организации отдыха, оздоровления и занятости детей, подростков, молодежи и взрослого населения в весенне-летний период 2015 года», </w:t>
      </w:r>
      <w:r>
        <w:rPr>
          <w:color w:val="000000"/>
          <w:sz w:val="28"/>
          <w:szCs w:val="28"/>
        </w:rPr>
        <w:t>в целях формирования здорового образа жизни среди молодежи, популяризации велосипедного спорта, повышения физической и спортивной подготовки молодежи, развития у молодежи навыков ориентирования в г.Чебоксары, умения решать логические задачи, проверки знаний молодежи в области истории и современности г. Чебоксары, 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12"/>
        <w:ind w:left="0" w:right="283" w:firstLine="567"/>
        <w:jc w:val="both"/>
        <w:rPr/>
      </w:pPr>
      <w:r>
        <w:rPr>
          <w:sz w:val="28"/>
          <w:szCs w:val="28"/>
        </w:rPr>
        <w:t xml:space="preserve">Утвердить прилагаемое Положение 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ежегодном спортивно-интеллектуальном веломарафоне (велоквесте) «Чебоксары - город каждого из нас»  (далее – Велоквес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12"/>
        <w:ind w:left="0" w:right="283" w:firstLine="567"/>
        <w:jc w:val="both"/>
        <w:rPr/>
      </w:pPr>
      <w:r>
        <w:rPr>
          <w:sz w:val="28"/>
          <w:szCs w:val="28"/>
        </w:rPr>
        <w:t>Для организации и проведения Велоквеста утвердить организационный комитет в состав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ind w:right="283" w:firstLine="720"/>
        <w:jc w:val="both"/>
        <w:rPr/>
      </w:pPr>
      <w:r>
        <w:rPr>
          <w:sz w:val="28"/>
          <w:szCs w:val="28"/>
        </w:rPr>
        <w:t xml:space="preserve">Евдокимов А.П. </w:t>
        <w:tab/>
        <w:t xml:space="preserve">– </w:t>
        <w:tab/>
        <w:t>начальник отдела по взаимодействию с общественными объединениями и организационной работы  администрации Московского района г.Чебоксары, председатель оргкомитета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ind w:right="283" w:firstLine="720"/>
        <w:jc w:val="both"/>
        <w:rPr/>
      </w:pPr>
      <w:r>
        <w:rPr>
          <w:sz w:val="28"/>
          <w:szCs w:val="28"/>
        </w:rPr>
        <w:t xml:space="preserve">Клемина Ю.Н. </w:t>
        <w:tab/>
        <w:t xml:space="preserve">– </w:t>
        <w:tab/>
        <w:t>ведущий специалист-эксперт по делам молодёжи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ind w:right="283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лизнякова А.А. – студентка БОУ ЧР СПО «Чебоксарский техникум строительства и городского хозяйства» Министерства образования и молодёжной политики Чувашской Республики, член Молодежного правительства при администрации Московского района г.Чебоксары  (далее –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ind w:right="28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Молодежное правительство)</w:t>
      </w:r>
      <w:r>
        <w:rPr>
          <w:sz w:val="28"/>
          <w:szCs w:val="28"/>
        </w:rPr>
        <w:t xml:space="preserve">, секретарь оргкомитета (по согласованию); </w:t>
      </w:r>
    </w:p>
    <w:p>
      <w:pPr>
        <w:pStyle w:val="Normal"/>
        <w:spacing w:lineRule="auto" w:line="312"/>
        <w:ind w:right="283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лексеев А.П. –  член Молодежного правительства (по согласованию)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ind w:right="283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убев П.В. – активист ЧРО ВОО «Союз добровольцев России»</w:t>
      </w:r>
      <w:r>
        <w:rPr>
          <w:sz w:val="28"/>
          <w:szCs w:val="28"/>
        </w:rPr>
        <w:t xml:space="preserve"> (по согласованию);  </w:t>
      </w:r>
    </w:p>
    <w:p>
      <w:pPr>
        <w:pStyle w:val="Normal"/>
        <w:spacing w:lineRule="auto" w:line="312"/>
        <w:ind w:right="283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Николаева А.П. – студентка БОУ ЧР СПО «Чебоксарский техникум строительства и городского хозяйства» Министерства образования и молодёжной политики Чувашской Республики, член Молодежного правительства (по согласованию);</w:t>
      </w:r>
    </w:p>
    <w:p>
      <w:pPr>
        <w:pStyle w:val="Normal"/>
        <w:spacing w:lineRule="auto" w:line="312"/>
        <w:ind w:right="283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ягина Ю.Н. – член Молодежного правительства (по согласованию);</w:t>
      </w:r>
    </w:p>
    <w:p>
      <w:pPr>
        <w:pStyle w:val="Normal"/>
        <w:spacing w:lineRule="auto" w:line="312"/>
        <w:ind w:right="283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влова А.Ю. –  член Молодежного правительства (по соглас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12"/>
        <w:ind w:left="0" w:right="283" w:firstLine="567"/>
        <w:jc w:val="both"/>
        <w:rPr/>
      </w:pPr>
      <w:r>
        <w:rPr>
          <w:sz w:val="28"/>
          <w:szCs w:val="28"/>
        </w:rPr>
        <w:t>Рекомендовать руководителям средних специальных и высших учебных заведений, средних общеобразовательных школ, предприятий, организаций, учреждений, где созданы советы работающей молодежи, общественных объединений, находящихся на территории Московского района г. Чебоксары, осуществляющим работу со школьной и студенческой молодежью, обеспечить участие своих команд в Велоквес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12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-эксперту по делам молодёжи Клеминой Ю.Н. довести данное постановление до заинтересованных организаций и учрежд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12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-эксперту-пресс-секретарю Ярадовой И.В. данное постановление опубликовать на официальном сайте администрации Московского района г.Чебокса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12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начальника отдела по взаимодействию с общественными объединениями и организационной работы  администрации Московского района г.Чебоксары Евдокимова А.П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А.Н.Петр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Московского района г.Чебоксары</w:t>
      </w:r>
    </w:p>
    <w:p>
      <w:pPr>
        <w:pStyle w:val="Normal"/>
        <w:suppressAutoHyphens w:val="true"/>
        <w:ind w:left="4962" w:hanging="0"/>
        <w:jc w:val="both"/>
        <w:rPr/>
      </w:pPr>
      <w:r>
        <w:rPr>
          <w:sz w:val="28"/>
          <w:szCs w:val="28"/>
        </w:rPr>
        <w:t>от 31 июля 2015 г. № 1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ежегодного спортивно-интеллектуального веломарафона </w:t>
        <w:br/>
        <w:t xml:space="preserve">(велоквеста) «Чебоксары-город каждого из нас»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left="-142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1. Спортивно-интеллектуальный веломарафон «Чебоксары-город каждого из нас» (далее – Велоквест) проводится в соответствии с Законом Чувашской Республики от 15.11.2007 №70 «О государственной молодёжной политике» (с изменениями и дополнениями), постановлением главы администрации Московского района г. Чебоксары от 02.03.2015 № 328 «Об организации отдыха, оздоровления и занятости детей, подростков, молодежи и взрослого населения в весенне-летний период 2015 года».</w:t>
      </w:r>
    </w:p>
    <w:p>
      <w:pPr>
        <w:pStyle w:val="Normal"/>
        <w:spacing w:lineRule="auto" w:line="276"/>
        <w:ind w:left="-142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2. Велоквест проводится в рамках празднования Дня города Чебоксары.</w:t>
      </w:r>
    </w:p>
    <w:p>
      <w:pPr>
        <w:pStyle w:val="Normal"/>
        <w:spacing w:lineRule="auto" w:line="276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Цели и задачи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1. Формирование здорового образа жизни среди молодёжи г. Чебоксары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2. Популяризация велосипедного спорта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3. Повышение физической и спортивной подготовки молодёжи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4. Развитие у молодёжи навыков ориентирования в г. Чебоксары и умения решать логические задачи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5. Проверка знаний молодёжи в области истории и современности</w:t>
        <w:br/>
        <w:t xml:space="preserve"> г. Чебоксары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6. Развитие инициативы и самостоятельности у молодёжи на основе игровой деятельности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7. Развитие и укрепление дружественных связей между представителями различных категорий молодёжи: учащихся школ, студентов, работающей молодежи.</w:t>
      </w:r>
    </w:p>
    <w:p>
      <w:pPr>
        <w:pStyle w:val="Normal"/>
        <w:spacing w:lineRule="auto" w:line="276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Руководство реализацией Велоквест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Велоквеста является Молодёжное правительство при администрации Московского района г. Чебоксары (далее - Молодёжное правительство) при поддержке администрации Московского района г.Чебоксары.</w:t>
      </w:r>
    </w:p>
    <w:p>
      <w:pPr>
        <w:pStyle w:val="Normal"/>
        <w:spacing w:lineRule="auto" w:line="276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Дата, время и место проведения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4.1. Велоквест проводится </w:t>
      </w:r>
      <w:r>
        <w:rPr>
          <w:sz w:val="28"/>
          <w:szCs w:val="28"/>
          <w:u w:val="single"/>
        </w:rPr>
        <w:t>14 августа 2015 г.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4.2. Предположительная продолжительность Велоквеста </w:t>
      </w:r>
      <w:r>
        <w:rPr>
          <w:sz w:val="28"/>
          <w:szCs w:val="28"/>
          <w:u w:val="single"/>
        </w:rPr>
        <w:t>с 12:00 до 15:00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3. Велоквест реализуется на территории Московского района </w:t>
        <w:br/>
        <w:t>г. Чебоксары.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Требования к участникам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1. К участию приглашаются учащиеся, студенты, работающая молодёжь, представители молодёжных общественный организаций и объединений в возрасте от 14 до 35 лет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2. Участие в Велоквесте командное. Команда должна состоять из 3 человек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3. Каждый участник Велоквеста должен иметь велосипед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4. У каждой команды должен быть отличительный знак (галстук, повязка, футболка, головной убор, другое)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5. У каждой команды должен быть набор инструментов для устранения возможных неполадок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.6. Участникам команды рекомендуется знать чувашский язык (хотя бы одному человеку, для выполнения одного из заданий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6. Содержание Велоквеста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1. Велоквест представляет собой игру по станциям с использованием в качестве средства передвижения велосипеда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2. Участники Велоквеста отправляются в увлекательное путешествие по территории Московского района г. Чебоксары. Командам предстоит пройти станции, где участников ждут блиц-опросы и логические задачи на знание истории и современности г. Чебоксары, задания на умение ориентироваться в городе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6.3. Отправная точка – Парк имени 500-летия г. Чебоксары. Сбор команд состоится 14 августа в 11:30 у сцены, расположенной в парке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4. На каждой станции участников ждут ведущие (из числа активистов Молодёжного правительства), которые фиксируют время, которое команда потратила на выполнения заданий, время приезда и отъезда каждой команды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6.5. Команды проходят станции согласно выданному ведущим маршрутному листу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7. Порядок оформления и подачи заявки на участие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1. Для участия в Велоквесте необходимо заполнить заявку установленной формы (приложение) и выслать ее в срок </w:t>
      </w:r>
      <w:r>
        <w:rPr>
          <w:sz w:val="28"/>
          <w:szCs w:val="28"/>
          <w:u w:val="single"/>
        </w:rPr>
        <w:t>13 августа 2015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о 12:00 </w:t>
      </w:r>
      <w:r>
        <w:rPr>
          <w:sz w:val="28"/>
          <w:szCs w:val="28"/>
        </w:rPr>
        <w:t xml:space="preserve">по электронному адресу: </w:t>
      </w:r>
      <w:hyperlink r:id="rId2">
        <w:r>
          <w:rPr>
            <w:rStyle w:val="InternetLink"/>
            <w:sz w:val="28"/>
            <w:szCs w:val="28"/>
          </w:rPr>
          <w:t>molod@mosk.cap.ru</w:t>
        </w:r>
      </w:hyperlink>
      <w:r>
        <w:rPr>
          <w:sz w:val="28"/>
          <w:szCs w:val="28"/>
        </w:rPr>
        <w:t xml:space="preserve">, а также зарегистрироваться в социальной сети «Вконтакте», перейдя по ссылке: </w:t>
      </w:r>
      <w:hyperlink r:id="rId3">
        <w:r>
          <w:rPr>
            <w:rStyle w:val="InternetLink"/>
            <w:sz w:val="28"/>
            <w:szCs w:val="28"/>
          </w:rPr>
          <w:t>http://vk.com/kvest_cheboksary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Подведение итогов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8.1. По итогам Велоквеста будет определена команда-победитель (1 место)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8.2. Победителем будет признана команда, которая пройдет все предложенные организаторами станции за наименьшее время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8.3. Команда-победитель награждается дипломом и призами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8.4. Всем участникам выдаются благодарственные письма за участие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Финансирование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9.1. Финансирование Велоквеста осуществляется администрацией Московского района г. Чебоксары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9.2. Финансирование Велоквеста дополнительно может осуществляться за счёт привлечённых партнерских средств.</w:t>
      </w:r>
    </w:p>
    <w:p>
      <w:pPr>
        <w:pStyle w:val="Normal"/>
        <w:spacing w:lineRule="auto" w:line="276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онтактные телефоны</w:t>
      </w:r>
      <w:r>
        <w:rPr>
          <w:sz w:val="28"/>
          <w:szCs w:val="28"/>
        </w:rPr>
        <w:t>: 23-52-11, 8-987-676-80-06 – Клемина Юлия Николаевна, ведущий специалист-эксперт по делам молодёжи отдела по взаимодействию с общественными объединениями и организационной работы администрации Московского района г. Чебоксары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ежегодном спортивно-интеллектуальном веломарафон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велоквесте) «Чебоксары-город каждого из нас»</w:t>
      </w:r>
    </w:p>
    <w:p>
      <w:pPr>
        <w:pStyle w:val="Normal"/>
        <w:pBdr>
          <w:bottom w:val="single" w:sz="12" w:space="0" w:color="808080"/>
        </w:pBd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наименование команды \ организации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76"/>
        <w:gridCol w:w="2234"/>
        <w:gridCol w:w="2190"/>
        <w:gridCol w:w="2206"/>
      </w:tblGrid>
      <w:tr>
        <w:trPr>
          <w:trHeight w:val="62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хх/хх/хххх; __лет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учеб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Указать, кто является командиром команды.</w:t>
      </w:r>
    </w:p>
    <w:p>
      <w:pPr>
        <w:pStyle w:val="Normal"/>
        <w:pBdr>
          <w:bottom w:val="single" w:sz="12" w:space="0" w:color="808080"/>
        </w:pBd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bottom w:val="single" w:sz="12" w:space="0" w:color="80808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0" w:color="80808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(отличительная черта внешнего вида команды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65753075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56479810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center"/>
      <w:rPr>
        <w:b/>
        <w:b/>
      </w:rPr>
    </w:pP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@mosk.cap.ru" TargetMode="External"/><Relationship Id="rId3" Type="http://schemas.openxmlformats.org/officeDocument/2006/relationships/hyperlink" Target="http://vk.com/kvest_cheboksa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Валя</dc:creator>
  <dc:description/>
  <cp:keywords/>
  <dc:language>en-US</dc:language>
  <cp:lastModifiedBy>Юлия Н. Клемина</cp:lastModifiedBy>
  <cp:lastPrinted>2015-08-03T11:16:00Z</cp:lastPrinted>
  <dcterms:modified xsi:type="dcterms:W3CDTF">2015-08-04T12:24:00Z</dcterms:modified>
  <cp:revision>5</cp:revision>
  <dc:subject/>
  <dc:title>№</dc:title>
</cp:coreProperties>
</file>