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В составе Совета по модернизации и технологическому развитию экономики Чувашской Республики, утвержденном распоряжением Президента Чувашской Республики от 11 октября 2010 г. № 156-рп (с изменениями, внесенными распоряжениями Президента Чувашской Республики от 2 марта 2011 г. № 30-рп, от 25 апреля 2011 г. № 62-рп, от 30 сентября 2011 г. № 162-рп, от 30 декабря 2011 г. № 245-рп, распоряжениями Главы Чувашской Республики от 3 февраля 2012 г. № 29-рг, от 16 июня 2012 г. </w:t>
        <w:br/>
        <w:t xml:space="preserve">№ 134-рг, от 24 апреля 2013 г. № 106-рг, от 20 ноября 2013 г. № 282-рг, от 20 февраля 2014 г. № 95-рг, от 11 марта 2014 г. № 127-рг, от 16 июня </w:t>
        <w:br/>
        <w:t xml:space="preserve">2014 г. № 235-рг, от 14 апреля 2015 г. № 170-рг, от 3 сентября 2015 г. </w:t>
        <w:br/>
        <w:t>№ 414-рг, от 15 декабря 2015 г. № 577-рг, от 22 июля 2016 г. № 248-рг, от 18 ноября 2016 г. № 446-рг), изложить наименования должностей Артамонова С.Г., Максимовой Э.Г.</w:t>
      </w:r>
      <w:r>
        <w:rPr>
          <w:color w:val="000000"/>
        </w:rPr>
        <w:t>, Филиппова Ю.Д. в следующей редакци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2"/>
        <w:gridCol w:w="327"/>
        <w:gridCol w:w="5823"/>
      </w:tblGrid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Артамонов С.Г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аксимова Э.Г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Ю.Д.</w:t>
            </w:r>
          </w:p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образовательного учреждения дополнительного профессионального образования «Бизнес-школа ЧЕ-ЛИНК», сопредседатель совета Чувашского регионального отделения Общероссийской общественной организации «Деловая Россия» (по согласованию)».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29 марта 2017 года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6:00Z</dcterms:created>
  <dc:creator>Администратор</dc:creator>
  <dc:description/>
  <cp:keywords/>
  <dc:language>en-US</dc:language>
  <cp:lastModifiedBy>mash2</cp:lastModifiedBy>
  <cp:lastPrinted>2017-03-29T17:46:00Z</cp:lastPrinted>
  <dcterms:modified xsi:type="dcterms:W3CDTF">2017-03-29T14:46:00Z</dcterms:modified>
  <cp:revision>19</cp:revision>
  <dc:subject/>
  <dc:title>О внесении изменений в распоряжение Кабинета Министров Чувашской Республики от от 10 апреля 2012 г</dc:title>
</cp:coreProperties>
</file>