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.05.2017  № 1181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921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9214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органа местного самоуправления города Чебоксары в соответствие с действующим законодательством администрация города Чебоксары  п о с т а н о в л я е т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1. Признать утратившими силу следующие постановления администрации города Чебоксары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т 28.01.2004 № 10 «Об утверждении конкурсной документации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т 13.03.2013 № 632 «Об утверждении конкурсной документации о проведении конкурса на право размещения нестационарных торговых объектов сезонной мелкорозничной торговли на территории города Чебоксары»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7.02.2014 № 73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13.03.2013 № 632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7.11.2014 № 377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13.03.2013 № 632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0.07.2016 № 201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13.03.2013 № 632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8.10.2016 № 281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13.03.2013 № 632».</w:t>
      </w:r>
    </w:p>
    <w:p>
      <w:pPr>
        <w:pStyle w:val="Normal"/>
        <w:tabs>
          <w:tab w:val="clear" w:pos="708"/>
          <w:tab w:val="left" w:pos="918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Управлению по связям со СМИ и молоде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Контроль за выполнением настоящего постановления возложить на заместителя главы администрации города Чебоксары – руководителя аппарата А.Ю. Маклыги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993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1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4854" w:hanging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8:00Z</dcterms:created>
  <dc:creator>byt3</dc:creator>
  <dc:description/>
  <cp:keywords/>
  <dc:language>en-US</dc:language>
  <cp:lastModifiedBy>Mashburo2</cp:lastModifiedBy>
  <cp:lastPrinted>2017-05-02T09:53:00Z</cp:lastPrinted>
  <dcterms:modified xsi:type="dcterms:W3CDTF">2017-05-13T06:51:00Z</dcterms:modified>
  <cp:revision>17</cp:revision>
  <dc:subject/>
  <dc:title/>
</cp:coreProperties>
</file>