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3422" w:hRule="atLeast"/>
        </w:trPr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Е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21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11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2014 г. № </w:t>
            </w:r>
            <w:r>
              <w:rPr>
                <w:sz w:val="24"/>
                <w:szCs w:val="24"/>
              </w:rPr>
              <w:t>11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</w:rPr>
              <w:t>`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EC" w:ascii="TimesEC" w:hAnsi="TimesE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СПУБЛ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1» ноября 2014 г. № 11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80" w:right="5954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введении режима повышенной готовности на территории города Алатыря Чувашской Республики</w:t>
      </w:r>
    </w:p>
    <w:p>
      <w:pPr>
        <w:pStyle w:val="Normal"/>
        <w:ind w:left="284"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.ст. 4, 11 Федерального закона от 21.12.1994 года № 68-ФЗ «О защите населения и территорий от чрезвычайных ситуаций природного и техногенного характера», ст. 16 Федерального закона от 06.10.2003 года №131-ФЗ «Об общих принципах организации местного самоуправления в Российской Федерации», ст. 7 Устава города Алатыря Чувашской Республики, и в целях недопущения развития чрезвычайной ситуации на территории муниципального образования, администрация города Алатыря 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21 ноября 2014 года режим повышенной готовности для органов управления и сил Алатырского городского звена территориальной системы предупреждения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зоной </w:t>
      </w:r>
      <w:r>
        <w:rPr>
          <w:rFonts w:cs="Times New Roman" w:ascii="Times New Roman" w:hAnsi="Times New Roman"/>
          <w:sz w:val="28"/>
          <w:szCs w:val="28"/>
        </w:rPr>
        <w:t xml:space="preserve">повышенной гото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ю города Алатыр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ректору ООО «Вода» Нестерову В.А.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мониторинг гидрологической обстан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овать контроль за уровнем воды в реке Су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еспечить безопасное функционирование водозаборного ковша станции первого подъема в с. Стема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– начальнику отдела  градостроительства и природопользования, председателю городской комиссии  по ЧС и ОПБ Добрынкину О.Н.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вести в готовность к реагированию на возможные нештатные ситуации силы и средства Алатырского городского звена территориальной системы предупреждения и ликвидации чрезвычайных ситу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нять меры по обеспечению жизнедеятельности населения в данных услов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: МУП «Алатырское предприятие объединенных котельных и тепловых сетей» Одинцову И.М., ООО «Управление ЖКХ» Савиновой С.Ю. (по согласованию) с 21.11.2014 года ввести режим ограничения подачи горячей воды в многоквартирные дома, организации, учреждения, в связи с резким падением уровня воды в реке Су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 отдела специальных программ администрации города Алатыря Шепелеву М.В.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овать доведение информации о введении на территории города Алатыря режима повышенной готовности и проводимых, в связи с этим мероприятиях, до на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вести данное постановление до руководителей Алатырского городского звена территориальной системы предупреждения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предприятий, организаций и учреждений города Алаты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о от формы собственности подготовить и иметь в наличии резервы материально-технических ресур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– начальника отдела  градостроительства и природопользования, председателя городской комиссии по ЧС и ОПБ Добрынкин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орода Алатыря                                                                                       Т.Б. Ежов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пелев М.В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8 (83531) 2-00-08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54"/>
      <w:jc w:val="both"/>
    </w:pPr>
    <w:rPr>
      <w:rFonts w:ascii="Candara" w:hAnsi="Candara" w:eastAsia="Times New Roman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ET;Times New Roman" w:hAnsi="TimesET;Times New Roman" w:eastAsia="Times New Roman" w:cs="TimesET;Times New Roman"/>
      <w:b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4:00Z</dcterms:created>
  <dc:creator>tun</dc:creator>
  <dc:description/>
  <cp:keywords/>
  <dc:language>en-US</dc:language>
  <cp:lastModifiedBy>kadr1</cp:lastModifiedBy>
  <cp:lastPrinted>2014-11-21T14:30:00Z</cp:lastPrinted>
  <dcterms:modified xsi:type="dcterms:W3CDTF">2014-11-21T13:04:00Z</dcterms:modified>
  <cp:revision>5</cp:revision>
  <dc:subject/>
  <dc:title>О введении режима повышенной готовности</dc:title>
</cp:coreProperties>
</file>