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3 г. № 1190</w:t>
      </w:r>
    </w:p>
    <w:p>
      <w:pPr>
        <w:pStyle w:val="Normal"/>
        <w:ind w:right="43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 досрочном прекращении полномочий депутата Чебоксарского городского Собрания депутатов по избирательному округу № 7 Иванова В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6 статьи 4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казом Главы Чувашской Республики от 14 октября 2013 года № 103 «Об </w:t>
      </w:r>
      <w:r>
        <w:rPr>
          <w:rFonts w:cs="Times New Roman" w:ascii="Times New Roman" w:hAnsi="Times New Roman"/>
          <w:sz w:val="28"/>
          <w:szCs w:val="28"/>
        </w:rPr>
        <w:t>Уполномоченном по защите прав предпринимателей в Чувашской Республи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осрочно прекратить полномочия депутата Чебоксарского городского Собрания депутатов по избирательному округу № 7 Иванова Владимира Николаевича, на основании его письменного заявления о сложении депутатских полномочий в связи с назначением </w:t>
      </w:r>
      <w:r>
        <w:rPr>
          <w:rFonts w:cs="Times New Roman" w:ascii="Times New Roman" w:hAnsi="Times New Roman"/>
          <w:sz w:val="28"/>
          <w:szCs w:val="28"/>
        </w:rPr>
        <w:t>на государственную должность Чувашской Республики Уполномоченного по защите прав предпринимателей в Чувашской Республике с 14 октября 2013 года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/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E39DCF40D0AA35234536A2023C2BBBECAC653601D7BB045C669617D724175E995110F8C6F5Eu4r0F" TargetMode="External"/><Relationship Id="rId4" Type="http://schemas.openxmlformats.org/officeDocument/2006/relationships/hyperlink" Target="consultantplus://offline/ref=6625EE39DCF40D0AA3522A5E7C4C7DC6B2B497CD52651429ED1A9D343674781632A6CC534B816B5F4480DBu1r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2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3-10-22T14:22:00Z</cp:lastPrinted>
  <dcterms:modified xsi:type="dcterms:W3CDTF">2013-10-28T05:32:00Z</dcterms:modified>
  <cp:revision>2</cp:revision>
  <dc:subject/>
  <dc:title>Чувашская Республика</dc:title>
</cp:coreProperties>
</file>