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17.05.2017  № 1190</w:t>
      </w:r>
    </w:p>
    <w:p>
      <w:pPr>
        <w:pStyle w:val="TextBodyIndent"/>
        <w:spacing w:lineRule="auto" w:line="240"/>
        <w:ind w:right="4592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spacing w:lineRule="auto" w:line="240"/>
        <w:ind w:right="4592" w:hanging="0"/>
        <w:rPr/>
      </w:pPr>
      <w:r>
        <w:rPr/>
        <w:t>О подготовке объектов ЖКХ, энергетики и социальной сферы г.Чебоксары к работе в осенне-зимний период 2017-2018 годов</w:t>
      </w:r>
    </w:p>
    <w:p>
      <w:pPr>
        <w:pStyle w:val="3"/>
        <w:overflowPunct w:val="false"/>
        <w:autoSpaceDE w:val="false"/>
        <w:spacing w:lineRule="auto" w:line="240"/>
        <w:textAlignment w:val="baseline"/>
        <w:rPr>
          <w:szCs w:val="20"/>
        </w:rPr>
      </w:pPr>
      <w:r>
        <w:rPr>
          <w:szCs w:val="20"/>
        </w:rPr>
      </w:r>
    </w:p>
    <w:p>
      <w:pPr>
        <w:pStyle w:val="3"/>
        <w:spacing w:lineRule="auto" w:line="336"/>
        <w:rPr/>
      </w:pPr>
      <w:r>
        <w:rPr>
          <w:szCs w:val="20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0"/>
        </w:rPr>
        <w:t xml:space="preserve">Федеральным законом от 27.07.2010 № 190-ФЗ «О 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и в целях создания необходимых условий для устойчивой работы городского хозяйства в осенне-зимний период 2017-2018 годов администрация города Чебоксары </w:t>
      </w:r>
      <w:r>
        <w:rPr/>
        <w:t>п о с т а н о в л я е т: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2"/>
        <w:spacing w:lineRule="auto" w:line="336"/>
        <w:ind w:firstLine="748"/>
        <w:rPr/>
      </w:pPr>
      <w:r>
        <w:rPr/>
        <w:t>1.1. план мероприятий по подготовке объектов тепло-, электро-, водоснабжения и водоотведения к отопительному сезону 2017-2018 годов согласно приложению № 1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1.2. план мероприятий по подготовке объектов внешнего благоустройства, жилищного фонда и объектов социальной сферы города Чебоксары к отопительному сезону 2017-2018 годов согласно приложению № 2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1.3. график выездных проверок хода подготовки котельных и тепловых </w:t>
      </w:r>
      <w:r>
        <w:rPr>
          <w:spacing w:val="-4"/>
          <w:sz w:val="28"/>
        </w:rPr>
        <w:t>сетей города к отопительному сезону 2017-2018 годов согласно приложению № 3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1.4. порядок мониторинга состояния систем теплоснабжения на территории муниципального образования города Чебоксары – столицы Чувашской Республики согласно приложению № 4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1.5. программу проведения проверки готовности теплоснабжающих организаций, потребителей тепловой энергии к отопительному периоду 2017-  2018 годов на территории муниципального образования города Чебоксары – столицы Чувашской Республики согласно приложению № 5.</w:t>
      </w:r>
    </w:p>
    <w:p>
      <w:pPr>
        <w:pStyle w:val="Normal"/>
        <w:spacing w:lineRule="auto" w:line="312"/>
        <w:ind w:firstLine="748"/>
        <w:jc w:val="both"/>
        <w:rPr/>
      </w:pPr>
      <w:r>
        <w:rPr>
          <w:sz w:val="28"/>
        </w:rPr>
        <w:t>2. Администрациям Калининского, Ленинского, Московского районов города Чебоксары (Михайлов Я.Л., Прокопьев Н.П., Петров А.Н.), Заволжскому территориальному управлению администрации города Чебоксары (Крутиков С.И.), МБУ «Управление жилищным фондом города Чебоксары» (Григорьев В.А.</w:t>
      </w:r>
      <w:r>
        <w:rPr>
          <w:iCs/>
          <w:sz w:val="28"/>
        </w:rPr>
        <w:t>)</w:t>
      </w:r>
      <w:r>
        <w:rPr>
          <w:sz w:val="28"/>
        </w:rPr>
        <w:t>:</w:t>
      </w:r>
    </w:p>
    <w:p>
      <w:pPr>
        <w:pStyle w:val="Normal"/>
        <w:spacing w:lineRule="auto" w:line="312"/>
        <w:ind w:firstLine="748"/>
        <w:jc w:val="both"/>
        <w:rPr/>
      </w:pPr>
      <w:r>
        <w:rPr>
          <w:sz w:val="28"/>
        </w:rPr>
        <w:t>2.1. обеспечить контроль за выполнением планов предзимних работ и мероприятий по повышению надежности эксплуатации зданий и внутридомовых инженерных систем жилых домов независимо от выбранной собственниками формы управления;</w:t>
      </w:r>
    </w:p>
    <w:p>
      <w:pPr>
        <w:pStyle w:val="Normal"/>
        <w:spacing w:lineRule="auto" w:line="312"/>
        <w:ind w:firstLine="748"/>
        <w:jc w:val="both"/>
        <w:rPr/>
      </w:pPr>
      <w:r>
        <w:rPr>
          <w:sz w:val="28"/>
        </w:rPr>
        <w:t xml:space="preserve">2.2. еженедельно проводить анализ и представлять информацию в управление ЖКХ, энергетики, транспорта и связи администрации города Чебоксары о ходе выполнения намеченных планов; </w:t>
      </w:r>
    </w:p>
    <w:p>
      <w:pPr>
        <w:pStyle w:val="3"/>
        <w:overflowPunct w:val="false"/>
        <w:autoSpaceDE w:val="false"/>
        <w:spacing w:lineRule="auto" w:line="336"/>
        <w:ind w:firstLine="709"/>
        <w:textAlignment w:val="baseline"/>
        <w:rPr>
          <w:szCs w:val="20"/>
        </w:rPr>
      </w:pPr>
      <w:r>
        <w:rPr/>
        <w:t xml:space="preserve">2.3. обеспечить выполнение мероприятий и получение пообъектных нарядов на пуск тепла </w:t>
      </w:r>
      <w:r>
        <w:rPr>
          <w:szCs w:val="20"/>
        </w:rPr>
        <w:t>до 15 сентября 2017 года</w:t>
      </w:r>
      <w:r>
        <w:rPr/>
        <w:t>.</w:t>
      </w:r>
    </w:p>
    <w:p>
      <w:pPr>
        <w:pStyle w:val="Normal"/>
        <w:spacing w:lineRule="auto" w:line="336"/>
        <w:ind w:firstLine="700"/>
        <w:jc w:val="both"/>
        <w:rPr/>
      </w:pPr>
      <w:r>
        <w:rPr>
          <w:sz w:val="28"/>
        </w:rPr>
        <w:tab/>
        <w:t>3. Начальникам управлений образования (Захаров Д.А.), культуры и развития туризма (Маркова Л.В.), физкультуры и спорта (Малов А.Е.) администрации города Чебоксары:</w:t>
      </w:r>
    </w:p>
    <w:p>
      <w:pPr>
        <w:pStyle w:val="3"/>
        <w:spacing w:lineRule="auto" w:line="312"/>
        <w:rPr/>
      </w:pPr>
      <w:r>
        <w:rPr/>
        <w:t>3.1. обеспечить выполнение предзимних работ и мероприятий по повышению надежности эксплуатации зданий и инженерных систем муниципальных учреждений с устранением нарушений, выявленных в период прошедшего отопительного сезона;</w:t>
      </w:r>
    </w:p>
    <w:p>
      <w:pPr>
        <w:pStyle w:val="3"/>
        <w:spacing w:lineRule="auto" w:line="312"/>
        <w:rPr/>
      </w:pPr>
      <w:r>
        <w:rPr/>
        <w:t>3.2. еженедельно представлять информацию в Управление ЖКХ, энергетики, транспорта и связи администрации города Чебоксары о ходе выполнения намеченных план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3.3. до 15 сентября 2017 года обеспечить выполнение мероприятий для получения пообъектных нарядов на пуск тепла.</w:t>
      </w:r>
    </w:p>
    <w:p>
      <w:pPr>
        <w:pStyle w:val="3"/>
        <w:spacing w:lineRule="auto" w:line="336"/>
        <w:rPr/>
      </w:pPr>
      <w:r>
        <w:rPr/>
        <w:t>4. Управлению ЖКХ, энергетики, транспорта и связи администрации города Чебоксары (Александров Г.Г.) в период подготовки к отопительному сезону создать рабочую группу для еженедельного рассмотрения подготовки объектов жилищно-коммунального хозяйства и энергетики к осенне-зимнему периоду.</w:t>
      </w:r>
    </w:p>
    <w:p>
      <w:pPr>
        <w:pStyle w:val="3"/>
        <w:overflowPunct w:val="false"/>
        <w:autoSpaceDE w:val="false"/>
        <w:spacing w:lineRule="auto" w:line="336"/>
        <w:ind w:firstLine="720"/>
        <w:textAlignment w:val="baseline"/>
        <w:rPr/>
      </w:pPr>
      <w:r>
        <w:rPr>
          <w:szCs w:val="20"/>
        </w:rPr>
        <w:t>5. Начальнику финансового управления администрации города Чебоксары (Чижанова Н.Р.), начальникам отраслевых управлений администрации города Чебоксары, руководителям учреждений, финансируемых из бюджета города Чебоксары, принять меры по освоению ассигнований, предусмотренных в бюджете города Чебоксары на 2017 год, а также средств, полученных от хозяйственной деятельности, на оплату текущих платежей и погашения задолженности за </w:t>
      </w:r>
      <w:r>
        <w:rPr>
          <w:spacing w:val="-4"/>
          <w:szCs w:val="20"/>
        </w:rPr>
        <w:t>энергоресурсы.</w:t>
      </w:r>
    </w:p>
    <w:p>
      <w:pPr>
        <w:pStyle w:val="3"/>
        <w:overflowPunct w:val="false"/>
        <w:autoSpaceDE w:val="false"/>
        <w:spacing w:lineRule="auto" w:line="336"/>
        <w:textAlignment w:val="baseline"/>
        <w:rPr/>
      </w:pPr>
      <w:r>
        <w:rPr>
          <w:spacing w:val="-4"/>
          <w:szCs w:val="20"/>
        </w:rPr>
        <w:t>6. МБУ «Управление жилищным фондом г. Чебоксары» (Григорьев В.А.) своевременно</w:t>
      </w:r>
      <w:r>
        <w:rPr/>
        <w:t xml:space="preserve"> обеспечить в 2017 году качественный текущий и  капитальный ремонт многоквартирных домов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7. МБУ «Управление ЖКХ и благоустройства» (Белов О.Г.):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7.1. до 1 сентября 2017 года обеспечить подготовку к работе в зимних условиях специальной уборочной техники, гидротехнических и других искусственных сооружений, дорожно-мостового хозяйства, проведение ямочного ремонта дорог и заготовку песчано-соляной смеси;</w:t>
      </w:r>
    </w:p>
    <w:p>
      <w:pPr>
        <w:pStyle w:val="3"/>
        <w:spacing w:lineRule="auto" w:line="336"/>
        <w:rPr/>
      </w:pPr>
      <w:r>
        <w:rPr/>
        <w:t>7.2. еженедельно представлять информацию в Управление ЖКХ, энергетики, транспорта и связи администрации города Чебоксары о ходе выполнения намеченных планов.</w:t>
      </w:r>
    </w:p>
    <w:p>
      <w:pPr>
        <w:pStyle w:val="3"/>
        <w:overflowPunct w:val="false"/>
        <w:autoSpaceDE w:val="false"/>
        <w:spacing w:lineRule="auto" w:line="336"/>
        <w:textAlignment w:val="baseline"/>
        <w:rPr/>
      </w:pPr>
      <w:r>
        <w:rPr>
          <w:szCs w:val="20"/>
        </w:rPr>
        <w:t>8. Теплоснабжающим организациям, а также предприятиям и организациям, расположенным на территории города Чебоксары и имеющим источники теплоснабжения, для обеспечения бесперебойного снабжения потребителей тепловой энергией</w:t>
      </w:r>
      <w:r>
        <w:rPr/>
        <w:t xml:space="preserve"> в срок до 1 ноября 2017 года согласно Положению об оценке готовности электро- и теплоснабжающих организаций к работе в осенне-зимний период СО 153-34.08.105-2004, утвержденному Министерством промышленности и энергетики РФ от 25.08.2004, Правилам оценки готовности к отопительному периоду, утвержденным приказом Минэнерго России от 12.03.2013 № 103, оформить паспорта готовности к работе в осенне-зимний период и предоставить в Управление ЖКХ, энергетики, транспорта и связи администрации города Чебоксары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9. Управлению по связям со СМИ и молодежной политики</w:t>
      </w:r>
      <w:r>
        <w:rPr>
          <w:sz w:val="28"/>
          <w:szCs w:val="28"/>
        </w:rPr>
        <w:t xml:space="preserve"> администрации города Чебоксары о</w:t>
      </w:r>
      <w:r>
        <w:rPr>
          <w:sz w:val="28"/>
        </w:rPr>
        <w:t>публиковать данное постановление в средствах массовой информаци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10. Настоящее постановление вступает в силу со дня его официального опубликования.</w:t>
      </w:r>
    </w:p>
    <w:p>
      <w:pPr>
        <w:pStyle w:val="3"/>
        <w:overflowPunct w:val="false"/>
        <w:autoSpaceDE w:val="false"/>
        <w:textAlignment w:val="baseline"/>
        <w:rPr/>
      </w:pPr>
      <w:r>
        <w:rPr>
          <w:szCs w:val="20"/>
        </w:rPr>
        <w:t>11. Контроль за выполнением настоящего постановления возложить на заместителя главы администрации города Чебоксары по вопросам ЖКХ Александрова Г.Г.</w:t>
      </w:r>
    </w:p>
    <w:p>
      <w:pPr>
        <w:pStyle w:val="3"/>
        <w:overflowPunct w:val="false"/>
        <w:autoSpaceDE w:val="false"/>
        <w:spacing w:lineRule="auto" w:line="336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142" w:hanging="0"/>
        <w:textAlignment w:val="auto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И.о. главы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27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verflowPunct w:val="true"/>
        <w:autoSpaceDE w:val="true"/>
        <w:ind w:right="142" w:hanging="0"/>
        <w:textAlignment w:val="auto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города Чебоксары                                                                        А.Ю. Маклыгин</w:t>
      </w:r>
    </w:p>
    <w:p>
      <w:pPr>
        <w:pStyle w:val="Normal"/>
        <w:ind w:left="1272" w:firstLine="3973"/>
        <w:jc w:val="right"/>
        <w:textAlignment w:val="auto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17.05.2017 № 1190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мероприятий по подготовке объектов тепло-, электро-, водоснабжения и водоотведения к отопительному сезону 2017-2018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"/>
        <w:gridCol w:w="5248"/>
        <w:gridCol w:w="851"/>
        <w:gridCol w:w="1275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сполне-ния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СП «Чебоксарские тепловые сет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textAlignment w:val="baseline"/>
              <w:rPr/>
            </w:pPr>
            <w:r>
              <w:rPr/>
              <w:t>Подготовка котельных, в т.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кот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 ремонт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9.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тепловых сетей, в т.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тепловых сет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кущий ремонт, промывка и опрессовка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//-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осных 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подогре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нормативного запаса твердого топли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9.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нормативного запаса резервного топли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9.17</w:t>
            </w:r>
          </w:p>
        </w:tc>
      </w:tr>
      <w:tr>
        <w:trPr>
          <w:cantSplit w:val="true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СП «Чебоксарские электрические сети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воздушных линий ВЛ-0,4/6/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1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абельных линий КЛ-0,4/6/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электрооборудования ТП, 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силовых трансформ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й и сооружений (ТП,КТП,Р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АО «Водоканал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ветхи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9.1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ветхих канализацион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едование и ремонт водозабо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олодц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допровод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нализацио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пожарных гид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замена водоразборных кол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монт утеплительных тумб пожарных гидра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нация водов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ind w:firstLine="5245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17.05.2017 № 1190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подготовке объектов внешнего благоустройства, жилищного фонда и объектов социальной сферы города Чебоксары </w:t>
      </w:r>
    </w:p>
    <w:p>
      <w:pPr>
        <w:pStyle w:val="Normal"/>
        <w:jc w:val="center"/>
        <w:rPr/>
      </w:pPr>
      <w:r>
        <w:rPr>
          <w:sz w:val="28"/>
        </w:rPr>
        <w:t>к отопительному сезону 2017-2018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36"/>
        <w:gridCol w:w="992"/>
        <w:gridCol w:w="992"/>
        <w:gridCol w:w="14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рок исполне-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 «Управление ЖКХ и благоустройств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По окончании весеннего паводка и осенней распутицы произвести технический осмотр мостов и путепроводов для выявления возможных разрушений с составлением дефектной  ведо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т-апрель, сентябрь-октябрь 20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чистка водоотводных трубок и верхних площадок опор от грязи и мусора, зимой от снега и ль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-декабрь 20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извести заготовку песка реч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9.17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готовку технической с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готовку песчано-соляной смеси (перемеши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извести заготовку инертных 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сти подготовку снегоуборочной техники к работе в зимни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15.10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рекультивацию снежных свалок после зимнего периода 2016-201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9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Определить места под  складирование снега по районам город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9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готовку противогололедного реагента Бион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10.17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осмотр технического состояния коллекторов и колодцев сетей ливневой канализации. Составить дефектную ведо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31.12.17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ремонт канализационных и дождеприемн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9.17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Заменить решетки и люки дождеприемных и канализационных колод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 мере необ-ход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Очистить от грязи и наносов дождеприемные и смотровые  колод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11.17</w:t>
            </w:r>
          </w:p>
        </w:tc>
      </w:tr>
      <w:tr>
        <w:trPr>
          <w:trHeight w:val="21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здать аварийную бригаду по обслуживанию  ливневых сетей и укомплектовать следующей техникой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/м ГАЗ-53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/м ЗИ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 xml:space="preserve">Экскаватор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>Илососная КО-51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ивомоечная ПМ 13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налопромывочный агре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до 15.05.17</w:t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извести спуск воды из Залива.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чистить акваторию Залива от  мусора и водоро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ктябрь 2017 </w:t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ревизию задвижки на донном водовыпуске дамбы-плотины Чебоксарского за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 20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ить работы по консервации оборудования насосной станции «Водообмен» №5 (насо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ктябрь 2017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очистку смотровых дождеприемных колодцев, водоприемных оголовков и лотков от грунта и мусора на Московской и Восточной набере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ентябрь-октябрь 20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Уборка топляков и мусора в зоне всасывающих оголовков насосных станций Завол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 мере необ-ход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ентябрь-ноябрь 20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вод шахтно-дренажного коллектора на зимние условия эксплуатации. Закрытие ливневых и шахтных колодцев люками ВОС «Водоканал» д. Заовражно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-ноябрь 20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Выполнить работы по консервации фонтанов, работающих в Заливе, и городских фон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-октябрь 20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ить и восстановить герметичность ВР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 20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сти контрольный осмотр освещения остановок общественного транспорта, подъездов и подходов к школам и другим обществен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здать неприкосновенный запас материалов, инструментов, электрооборудования для производства аварийно-восстановительных работ, в том числе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поры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олятор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а А-2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охраните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тушки для конт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Закончить капитальный ремонт объектов сетей уличного освещения, связанных с земельными работами и установкой оп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ябрь 20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мер нагрузок и напряжения.  Составить план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ь 2017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яющие компании, ТСЖ, ЖК, ЖСК </w:t>
            </w:r>
          </w:p>
        </w:tc>
      </w:tr>
      <w:tr>
        <w:trPr>
          <w:trHeight w:val="30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9.17</w:t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 (текущий ремонт)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>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Замена электропрово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сдача т/обменников и бойл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пе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етический ремонт пе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ым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теплоизоляции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ровли, в т.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яг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ифер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ль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5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йное остекление рам подъез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чала отопи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овка пе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1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фасада, цок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тмо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ежпанельных ш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очный ремонт проездов и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дъез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3" w:firstLine="343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ходов в подъез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одъ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А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одосточ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543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паспортов готовности МК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17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нарядов на пуск теп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17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бщедомовых приборов учет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чала отопи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а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оп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индивидуальных приборов учет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заявкам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энергосберегающих свети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17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5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терморегулят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17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и развития туризма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 учреждений (в т.ч. филиал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17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меющих отдельные тепловые узл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положенных в жилых домах и других заве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оп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ягкой кров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тальной кров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окон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(акт) готовности к работе в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17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яд на пуск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ымовых труб, вентиляцион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газового 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ы ды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анализатор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 и спорта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17</w:t>
            </w:r>
          </w:p>
        </w:tc>
      </w:tr>
      <w:tr>
        <w:trPr>
          <w:trHeight w:val="4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мягк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(акт) готовности к работе в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ы на пуск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17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топ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изоляции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р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яг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ифе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(акт) готовности к работе в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 на пуск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ов уч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5245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10632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10632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10632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10632"/>
        <w:rPr>
          <w:sz w:val="28"/>
        </w:rPr>
      </w:pPr>
      <w:r>
        <w:rPr>
          <w:sz w:val="28"/>
        </w:rPr>
        <w:t>от 17.05.2017 № 1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ных проверок хода подготовки котельных и тепловых сетей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 2017-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48"/>
        <w:gridCol w:w="3937"/>
        <w:gridCol w:w="5440"/>
        <w:gridCol w:w="30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езд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емонтных рабо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Энтузиастов, 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23.05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Х, пер. Ягодный, 4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-05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№3, ул. Ильбекова, 5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26.05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7микр. ЮЗ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5-05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6 мкр. ЮЗР, ЦТП-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-15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Центральная, Дзержинского,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-29.05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рославская, 38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-29.05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. Иванова, 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-17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расса от ТК-Ю-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ТК-Ю-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324 стр. дивизии, пр. 9-ой Пятилетки, ул. Кадыкова, пр. Тракторостроителей, Эгерский б-р, ул. Пролетарская, ул. Баумана, Гастелло, Л. Комсомол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-16.06.2017 (гвс по обратному тр-д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-23.06.2017 (гвс по подающему тр-ду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расса от ТК-Ю-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ТК-1-31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. Комсомола, Шумилова, Эгерский б-р, Гаражный пр., пр. Мира, Мясокомбинатский пр., ул. Хевешская, пр. 9-ой Пятилетки, Хузангая, пр. И. Яковлева, Лен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Гладков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-05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диология, ул. Сеспеля, 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25.05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нко,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-16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верный, ул. Боровая, 3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-31.05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Сосновка, школа-больниц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кольный, 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26.05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основка, Белые дома, ул. Сосновская, 57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-16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ктябрьский, ул. Центральн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-30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наторная, 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анаторий «Чуваши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15.05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кворцова,  Аэропор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-02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ня № 6, ул. Магницкого 1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-08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ПТУ-12, ул. Магнитского,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4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зная больница, ул. Ашмарина, 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-09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ВД, ул. Р. Зорге,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-23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ое шоссе,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5-09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амзитовый пр., 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-08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хозная, 2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-11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Чебоксары-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-20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циалистическая, 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ЧПО им. В.И. Чапаев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-13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чный комплекс ЧЗП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-21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льгешего, ул. Болгарстро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-06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Лапсары, ул. Совхозная, 16 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-06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льница БСМ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4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отельная СЗП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4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расса от ТК-Ю-7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ТК-Ю-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узангая, Кукшумская, пр. И. Яковле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-14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расса от ТК-1-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ТК-1А, 1Б (контур 1-ой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бойлерных ТЭЦ-1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 Декабристов, пер. Молодежный  ул. И. Франко, П. Лумумбы, Николаева, Энергетиков, Гайдара, З. Яковлевой, Комбинатская, Текстильщиков, Учительска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-26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акторостроителей, 14, 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наб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-16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ментьева, 18/1, 20/1, 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наб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-16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ментьева, 22, Айги, 15/10. ул. Болгарстроя, 9/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наб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-23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осковский, 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наб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-07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ниверситетская, 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наб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-14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герский б-р, 46. Дет/сад № 200, ул. Ильенко, 3. Крылова, 5а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наб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-09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учика, 30/1, Миттова, 2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наб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-30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ментьева, 1б, 3б, 3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УО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-26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ментьева, 7а, 7б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УО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29.05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 Хмельницкого, 92 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УО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-12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ментьева, 15/1, 15/2, 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УО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-10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ментьева, 18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УО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-24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ментьева, 18б, 20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УО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-07.08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Айги, 16, ул. Дементьева, 2б, 4а, 6а, 6б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УО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-21.08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Радужная, 9, 11, 14, 16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Пирогова, 1 корп.2, 1 корп. 3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СС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-31.08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ФСНП, ул. Автономная,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-13.09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М. Горького, 34/2 (ООО Содружество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-21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ебедева, 19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4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р Юности, 5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4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«Волжский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верчкова, 8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4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«Я-Алм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М. Горького, 19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4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-30 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ирогова, 16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4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1, 2, 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П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-13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мод, Президентский бульвар,10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-29.05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«Конту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-28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аовражн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-26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 Хмельницкого, 6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-14.08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8, ЮЗ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-29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кв. ул. Эльменя, 16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-04.08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ажданская, 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-13.08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ня № 7, ул. Б. Хмельницкого,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-09.06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а № 12, ул. Коммунальная слоб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-21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хозакадемия, ул. К. Маркса,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-28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Р, ул. Энтузиастов,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-20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 Хмельницкого, 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-28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, ул. Б. Хмельницкого,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-05.08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. Иванова, школа Юнг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-18.08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ирогова,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4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техникум, Московский пр-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4.07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ПТУ-4, ул. Ашмарина, 44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-24.08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ремстрой, Базовый пр-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-18.08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евестник, Восточный посел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-12.08.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иал в Чувашской Республике ПАО «Ростелеком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тклю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Первая площадк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тклю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. Крылова, 1, 5,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укова, 2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ер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тклю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авая Набережная Сугутки, 1, 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ирма Три Ас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тклю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 Хмельницкого, 127 кор. 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ЭУ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тклю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роленко, 6, 6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лиматСфер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тключен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right"/>
        <w:rPr/>
      </w:pPr>
      <w:r>
        <w:rPr>
          <w:sz w:val="28"/>
        </w:rPr>
        <w:t>Приложение № 4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17.05.2017 № 11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ониторинга состояния систем теплоснабжения на территории муниципального образования города Чебоксары –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олицы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Мониторинг проведения, развития систем теплоснабжения муниципального образования осуществляется в соответствии со статьей         6 Федерального закона от 27.07.2010 № 190-ФЗ «О теплоснабжении» и приказом Министерства энергетики Российской Федерации от 12.03.2013 № 103 «Об утверждении правил оценки готовности к отопительному периоду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rStyle w:val="Applestylespan"/>
          <w:sz w:val="28"/>
          <w:szCs w:val="28"/>
        </w:rPr>
        <w:t>Целями создания и функционирования системы мониторинга теплоснабжения являются п</w:t>
      </w:r>
      <w:r>
        <w:rPr>
          <w:sz w:val="28"/>
          <w:szCs w:val="28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Функционирование системы мониторинга осуществляется администрацией города, теплоснабжающими и теплосетевыми организациями: ООО «Коммунальные технологии», Филиал  «Марий Эл и Чувашии» ПАО «Т Плюс», АО «ЧПО им. В.Чапаева», АО «Санаторий Чувашия», ООО УК «Первая площадка», Филиал в Чувашской Республике ПАО «Ростелеком», ООО «Аверс», ООО «Теплоснаб», ЗАО «Маштехсервис», ООО «РЭУ», ООО «СУОР», ООО «Фирма Три АсС», ООО «ПМК-4», ООО «СтройТехМонтаж», ООО «ССС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Основными задачами проведения мониторинга (приложение № 1 к постановлению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фактических результатов ее целям (анализ результатив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отношения затрат, направленных на реализацию с полученным эффектом (анализ эффектив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организации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 учетом происходящих изменений, в том числе уточнение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новными этапами проведения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задач проведения мониторинга систем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индикаторов, отражающих реализацию целей,  развития систем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Основными индикаторами, применяемыми для мониторинга развития систем теплоснабжения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работки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грузки мощностей тепло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епловыми мощностями нов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расход тепловой энергии на отопление 1 кв. метра за рассматрива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е нормы расхода топлива на выработку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ресурсов на производство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ресурсов на транспортировку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систем теплоснабжения (единиц на километр протяженности с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ежегодно заменяемых сетей (в процентах от общей протяж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латежей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нтаб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нципы проведения мониторинга, систем теплоснаб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бор и систематизация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отка системы индикаторов, позволяющих отслеживать ход выполнения, развития систем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Для каждого индикатора необходимо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(что отражает данный индикат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(с какой частотой собир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а отсчета (значение показателя «на входе» до момента реализации,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Основными источниками получения информ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 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Анализ информации и формирование рекоменд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сновными этапами анализа информации о проведении, развития систем теплоснабж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затрат и эфф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спехов и неу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изменений внешни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новными методами анализа информ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– обработка количественных данных с помощью формализованных математических операций (расчет средних и </w:t>
      </w:r>
      <w:r>
        <w:rPr>
          <w:spacing w:val="-4"/>
          <w:sz w:val="28"/>
          <w:szCs w:val="28"/>
        </w:rPr>
        <w:t>относительных величин, корреляционный анализ, регрессионный анализ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Анализ информации об эксплуатации, развития систем теплоснабжения осуществляется эксплуатирующе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На основании данных анализа эксплуатирующей организацией готовится отчет об эксплуатации, развитии систем теплоснабжения с 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 и т.д.)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5245"/>
        <w:jc w:val="right"/>
        <w:rPr/>
      </w:pPr>
      <w:r>
        <w:rPr>
          <w:sz w:val="28"/>
        </w:rPr>
        <w:t>Приложение № 5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17.05.2017 № 1190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тепловой энергии к отопительному пери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7 - 2018 годов на территории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Чебоксары – столицы 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ведения проверки готовности теплоснабжающих организаций, потребителей тепловой энергии к отопительному периоду 2017-  2018 годов на территории муниципального образования города Чебоксары (далее - Программа) разработана в соответствии с Федеральным законом от 27.07.2010 № 190 «О теплоснабжении», Правил оценки готовности к отопительному периоду, утвержденными Приказом Министерства энергетики Российской Федерации от 12.03.2013 № 1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ценки готовности осуществляется  комиссией  по проверке готовности к отопительному периоду теплоснабжающих организаций, потребителей тепловой энергии к отопительному периоду 2017 - 2018 годов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 проверки готовности объектов теплоснабжающих организаций, потребителей тепловой энергии устанавливаются пунктам 2, 3, 8 данного постановления администрации города Чебокса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рекомендуется завершить мероприятия по обеспечению надежности систем теплоснабжения к работе в осенне-зимний период в 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требителей тепловой энергии (объекты образования, культуры и спорта) – до 15 сентября 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жилищного фонда – до 15 сентября 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еплоснабжающих организаций – до 01 ноябр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оставляют комиссии результаты по готовности объектов к работе в осенне-зимний период за 3 (три) рабочих дня до соответствующего срока проверки организации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е) руководителя организации, регламентирующего подготовку жилищного фонда, объектов социальной сферы, объектов теплоснабжения  к работе в осенне-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мероприятий по подготовке организации к работе в осенне-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готовности организаций к работе в осенне-зимни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е документы, подтверждающие выполнение основных и дополнительных условий получения паспорта готовности к работе в осенне-зимний период 2017-2018 годов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плоснабжающих организаций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целях оценки готовности теплоснабжающих организаций к 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1) наличие соглашения об управлении системой теплоснабжения, заключенного в порядке, установленно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) наличие нормативных запасов топлива на источниках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 теплоснабжен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1) 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 обеспечении теплоснабж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2) 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указанием срока устранения замечаний, относится несоблюдение требований, указанных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равилах оценки готовности к отопительному сезону, утвержденных Приказом Министерства энергетики Российской Федерации от 12.03.2013    № 103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целях оценки готовности потребителей тепловой энергии к отопительному периоду комиссиями администраций районов города Чебоксары должны быть проверен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 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) надежность теплоснабжения потребителей тепловой энергии с учетом климатических условий в соответствии с критериями, приведенными в </w:t>
      </w:r>
      <w:r>
        <w:rPr>
          <w:color w:val="000000"/>
          <w:sz w:val="28"/>
          <w:szCs w:val="28"/>
        </w:rPr>
        <w:t>приложении № 3</w:t>
      </w:r>
      <w:r>
        <w:rPr>
          <w:sz w:val="28"/>
          <w:szCs w:val="28"/>
        </w:rPr>
        <w:t xml:space="preserve"> Правил оценки готовности к отопительному сезону, утвержденных Приказом Министерства энергетики Российской Федерации от 12.03.2013 № 10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указанием срока устранения замечаний, относится несоблюдение требований, указанных </w:t>
      </w:r>
      <w:r>
        <w:rPr>
          <w:color w:val="000000"/>
          <w:sz w:val="28"/>
          <w:szCs w:val="28"/>
        </w:rPr>
        <w:t>в </w:t>
      </w:r>
      <w:r>
        <w:rPr>
          <w:sz w:val="28"/>
          <w:szCs w:val="28"/>
        </w:rPr>
        <w:t>Правилах оценки готовности к отопительному сезону, утвержденных Приказом Министерства энергетики Российской Федерации от 12.03.2013   № 103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Графиком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аспорт готовности к отопительному периоду (далее - паспорт)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 срок, но не позднее 15 сентября - для потребителей тепловой энергии, не позднее 1 ноября- для теплоснабжающих организац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рганизация, не получившая по объектам проверки паспорт готовности до последней даты, указанной в Графике, обязана продолжить подготовку к отопительному периоду и устранение указанных в  акте замечаний к 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итогам своей работы в срок до 15 ноября 2017 года оформляет Акт готовности муниципального образования к работе в осенне-зимни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2" w:firstLine="448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63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654"/>
      <w:jc w:val="both"/>
      <w:textAlignment w:val="auto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atLeast" w:line="240" w:before="0" w:after="160"/>
      <w:jc w:val="right"/>
      <w:textAlignment w:val="auto"/>
    </w:pPr>
    <w:rPr>
      <w:lang w:val="en-GB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1:00Z</dcterms:created>
  <dc:creator>.</dc:creator>
  <dc:description/>
  <cp:keywords/>
  <dc:language>en-US</dc:language>
  <cp:lastModifiedBy>Mashburo2</cp:lastModifiedBy>
  <cp:lastPrinted>2017-05-15T13:57:00Z</cp:lastPrinted>
  <dcterms:modified xsi:type="dcterms:W3CDTF">2017-05-17T13:41:00Z</dcterms:modified>
  <cp:revision>115</cp:revision>
  <dc:subject/>
  <dc:title> 	</dc:title>
</cp:coreProperties>
</file>