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ЙĚПРЕÇ РАЙОНЁ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.01.2014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12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5.01.2014г.                   № 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2"/>
        <w:rPr/>
      </w:pPr>
      <w:r>
        <w:rPr/>
        <w:t xml:space="preserve">О проведении встреч с населением </w:t>
      </w:r>
    </w:p>
    <w:p>
      <w:pPr>
        <w:pStyle w:val="Heading2"/>
        <w:rPr/>
      </w:pPr>
      <w:r>
        <w:rPr/>
        <w:t xml:space="preserve">с отчетами глав поселений и </w:t>
      </w:r>
    </w:p>
    <w:p>
      <w:pPr>
        <w:pStyle w:val="Heading2"/>
        <w:rPr/>
      </w:pPr>
      <w:r>
        <w:rPr/>
        <w:t>администрации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поселениях Ибрес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Устава Ибресинского района, Уставам поселений Ибресинского района и целях организованного подведения итогов 2014 года в районе, администрация Ибресинского района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в 2015 году встречи с населением с отчетами глав поселений и администрации Ибресинского района в поселениях Ибресинского района,  согласно графика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ходом подготовки и проведения собраний  возложить на  управляющего делами - начальника отдела организационной работы администрации Ибресинского района Михайлову Е.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"/>
        <w:ind w:hanging="0"/>
        <w:rPr/>
      </w:pPr>
      <w:r>
        <w:rPr/>
        <w:t xml:space="preserve">Ибресинского района                </w:t>
        <w:tab/>
        <w:tab/>
        <w:t xml:space="preserve">                        Н.П. Чугар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left"/>
        <w:rPr>
          <w:sz w:val="16"/>
        </w:rPr>
      </w:pPr>
      <w:r>
        <w:rPr>
          <w:sz w:val="16"/>
        </w:rPr>
        <w:t>Михайлова Е.Л.</w:t>
      </w:r>
    </w:p>
    <w:p>
      <w:pPr>
        <w:pStyle w:val="31"/>
        <w:jc w:val="left"/>
        <w:rPr>
          <w:sz w:val="16"/>
        </w:rPr>
      </w:pPr>
      <w:r>
        <w:rPr>
          <w:sz w:val="16"/>
        </w:rPr>
        <w:t>2-12-10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Утверждаю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лава администрации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Ибресинского района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Н.П. Чугаров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встреч с населением с отчетами глав поселений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администрации Ибресинского района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в поселениях района на 2015 год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6"/>
        <w:gridCol w:w="2170"/>
        <w:gridCol w:w="2110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Дата, время 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в. за 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йбеч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. Айбечи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17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етров П.Д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ндреев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. Сюрбеевка и Малое Батырево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ня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02.2015г.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Тимофеев Ф.В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. Андреевка (Кошмаш Тойси, Кожакпось)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Тимофеев Ф.В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ерезов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. Березовка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ванова В.А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Чернова Н.А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ольшеабакасин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. Большие Абакасы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.02.2015г.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tabs>
                <w:tab w:val="clear" w:pos="708"/>
                <w:tab w:val="center" w:pos="691" w:leader="none"/>
                <w:tab w:val="left" w:pos="13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ригорьева Л.В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. Молния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ригорьева Л.В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Нижние Абакасы (Шоркасы) </w:t>
            </w: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2.2015г.</w:t>
            </w:r>
          </w:p>
          <w:p>
            <w:pPr>
              <w:pStyle w:val="31"/>
              <w:tabs>
                <w:tab w:val="clear" w:pos="708"/>
                <w:tab w:val="center" w:pos="691" w:leader="none"/>
                <w:tab w:val="left" w:pos="13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ригорьева Л.В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уин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. Буинск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Фасхутдинова В.И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Ткаченко О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бресинское город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бресинская СОШ №2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13.02.2015г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айоров Н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урьева О.П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бресинское город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Районный Дом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16.02.2015г.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Романов В.Е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ванов А.Н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иров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отчет главы п. Тарнвары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именов В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 xml:space="preserve">п. Эконом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Спотары)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именов В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. Бугуян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02.2015г.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именов В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лимов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. Тойси Паразуси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Алексеева И.В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. Климово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.Алшихово и д. Мерезень) </w:t>
            </w: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Алексеева И.В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алокармалин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. Малые Кармалы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аврилов В.Ф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урьева К.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п. Смычка и п. Млиновка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аврилов В.Ф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урьева К.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. Липовка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аврилов В.Ф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Гурьева К.Г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овочурашев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. Новое Чурашево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Антонова Г.Н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авлов П.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д. Савка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стный 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Антонова Г.Н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авлов П.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. Сирикли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.01.2015г.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Антонова Г.Н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авлов П.Г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Хормалин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. Хом Яндоба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Ермолаев В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ванова Е.М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. Новые Высли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Ермолаев В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ванова Е.М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д.Андрюшево (п. Ленино)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Ермолаев В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ванова Е.М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. Хормалы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.01.2015г.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Ермолаев В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ванова Е.М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увашско-Тимяш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. Верхнее и Нижнее Кляшево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айоров А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Кузьмин Ю.А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. Чувашские Тимяши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айоров А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Кузьмин Ю.А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с. Хомбусь Батырево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айоров А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Кузьмин Ю.А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Ширтанское сельское пос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. Костер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юдина Р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ихайлова Е.Л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. Огонек (д. Тымары)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1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юдина Р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ихайлова Е.Л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д. Сосновка (д. Малый Кукшум)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19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00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юдина Р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ихайлова Е.Л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д. Ширтаны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льский кл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19.02.2015г.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Июдина Р.Г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Михайлова Е.Л.</w:t>
            </w:r>
          </w:p>
        </w:tc>
      </w:tr>
    </w:tbl>
    <w:p>
      <w:pPr>
        <w:pStyle w:val="31"/>
        <w:jc w:val="left"/>
        <w:rPr/>
      </w:pPr>
      <w:r>
        <w:rPr/>
        <w:t xml:space="preserve">     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Управляющий делами – начальник 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отдела организационной работы </w:t>
        <w:tab/>
        <w:tab/>
        <w:tab/>
        <w:tab/>
        <w:t>Е.Л. Михайл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4:00Z</dcterms:created>
  <dc:creator>org1</dc:creator>
  <dc:description/>
  <cp:keywords/>
  <dc:language>en-US</dc:language>
  <cp:lastModifiedBy>adm</cp:lastModifiedBy>
  <cp:lastPrinted>2015-01-19T13:46:00Z</cp:lastPrinted>
  <dcterms:modified xsi:type="dcterms:W3CDTF">2015-01-19T10:46:00Z</dcterms:modified>
  <cp:revision>6</cp:revision>
  <dc:subject/>
  <dc:title/>
</cp:coreProperties>
</file>