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1. 01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2 </w:t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Зиновьева С.В.</w:t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юю добросовестную работу наградить Почетной грамотой администрации Московского района г. Чебоксары Зиновьева Сергея Васильевича – заместителя директора казенного учреждения Чувашской Республики «Чебоксарское лесничество» Министерства природных ресурсов и экологии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8040019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7179759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6:00Z</dcterms:created>
  <dc:creator>OEM</dc:creator>
  <dc:description/>
  <dc:language>en-US</dc:language>
  <cp:lastModifiedBy>Нина А. Шипицина</cp:lastModifiedBy>
  <cp:lastPrinted>2016-08-12T16:01:00Z</cp:lastPrinted>
  <dcterms:modified xsi:type="dcterms:W3CDTF">2017-01-12T10:36:00Z</dcterms:modified>
  <cp:revision>2</cp:revision>
  <dc:subject/>
  <dc:title>№</dc:title>
</cp:coreProperties>
</file>