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;Times New Roman" w:ascii="Baltica Chv;Times New Roman" w:hAnsi="Baltica Chv;Times New Roman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1 ноября 2013 г.  № 1202</w:t>
      </w:r>
    </w:p>
    <w:p>
      <w:pPr>
        <w:pStyle w:val="Normal"/>
        <w:suppressAutoHyphens w:val="true"/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муниципальном дорожно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фонде города Чебокса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rFonts w:cs="Arial"/>
            <w:color w:val="000000"/>
            <w:sz w:val="27"/>
            <w:szCs w:val="27"/>
          </w:rPr>
          <w:t>статьёй 179.4</w:t>
        </w:r>
      </w:hyperlink>
      <w:r>
        <w:rPr>
          <w:sz w:val="27"/>
          <w:szCs w:val="27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Arial"/>
            <w:color w:val="000000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Arial"/>
            <w:color w:val="000000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8 ноября 2007 года № 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</w:t>
      </w:r>
    </w:p>
    <w:p>
      <w:pPr>
        <w:pStyle w:val="Normal"/>
        <w:spacing w:lineRule="auto" w:line="312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Чебоксарское  городское Собрание депутатов </w:t>
      </w:r>
    </w:p>
    <w:p>
      <w:pPr>
        <w:pStyle w:val="Normal"/>
        <w:spacing w:lineRule="auto" w:line="312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 Е Ш И Л О :</w:t>
      </w:r>
    </w:p>
    <w:p>
      <w:pPr>
        <w:pStyle w:val="Normal"/>
        <w:spacing w:lineRule="auto" w:line="31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Создать муниципальный дорожный фонд города Чебоксары.</w:t>
      </w:r>
    </w:p>
    <w:p>
      <w:pPr>
        <w:pStyle w:val="Normal"/>
        <w:spacing w:lineRule="auto" w:line="31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7"/>
          <w:szCs w:val="27"/>
        </w:rPr>
        <w:t xml:space="preserve">2.1. Положение о муниципальном дорожном фонде города Чебоксары согласно приложению №  1 к настоящему решению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7"/>
          <w:szCs w:val="27"/>
        </w:rPr>
        <w:t xml:space="preserve">2.2. Порядок формирования и использования бюджетных ассигнований муниципального дорожного фонда города Чебоксары согласно </w:t>
      </w:r>
      <w:r>
        <w:fldChar w:fldCharType="begin"/>
      </w:r>
      <w:r>
        <w:rPr>
          <w:rStyle w:val="InternetLink"/>
          <w:sz w:val="27"/>
          <w:szCs w:val="27"/>
          <w:rFonts w:cs="Times New Roman"/>
          <w:color w:val="000000"/>
        </w:rPr>
        <w:instrText xml:space="preserve"> HYPERLINK "../../R:%5CUsers%5CGkh_fin%5C%D0%B4%D0%BE%D1%80%D0%BE%D0%B6%D0%BD%D1%8B%D0%B9%20%D1%84%D0%BE%D0%BD%D0%B4%5C%D0%A0%D0%B5%D1%88%D0%B5%D0%BD%D0%B8%D0%B5%20%D0%92%D0%BE%D1%80%D0%BE%D0%BD%D0%B5%D0%B6.rtf" \l "sub_2000%23sub_2000"</w:instrText>
      </w:r>
      <w:r>
        <w:rPr>
          <w:rStyle w:val="InternetLink"/>
          <w:sz w:val="27"/>
          <w:szCs w:val="27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7"/>
          <w:szCs w:val="27"/>
        </w:rPr>
        <w:t xml:space="preserve">приложению </w:t>
      </w:r>
      <w:r>
        <w:rPr>
          <w:rStyle w:val="InternetLink"/>
          <w:sz w:val="27"/>
          <w:szCs w:val="27"/>
          <w:rFonts w:cs="Times New Roman"/>
          <w:color w:val="000000"/>
        </w:rPr>
        <w:fldChar w:fldCharType="end"/>
      </w:r>
      <w:r>
        <w:rPr>
          <w:rStyle w:val="InternetLink"/>
          <w:sz w:val="27"/>
          <w:szCs w:val="27"/>
        </w:rPr>
        <w:t>№ 2 к настоящему решению</w:t>
      </w:r>
      <w:r>
        <w:rPr>
          <w:rStyle w:val="InternetLink"/>
          <w:rFonts w:cs="Times New Roman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7"/>
          <w:szCs w:val="27"/>
        </w:rPr>
        <w:t>3. Настоящее решение вступает в силу с 1 января 2014 года.</w:t>
      </w:r>
    </w:p>
    <w:p>
      <w:pPr>
        <w:pStyle w:val="Normal"/>
        <w:spacing w:lineRule="auto" w:line="31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Опубликовать настоящее решение в Вестнике органов местного самоуправления города Чебоксары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7"/>
          <w:szCs w:val="27"/>
        </w:rPr>
        <w:t>5. Контроль за исполнением настоящего решения возложить на постоянную комиссию Чебоксарского городского Собрания депутатов по бюджету (В.М. Кузин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48"/>
        <w:jc w:val="both"/>
        <w:rPr/>
      </w:pPr>
      <w:r>
        <w:rPr>
          <w:sz w:val="27"/>
          <w:szCs w:val="27"/>
        </w:rPr>
        <w:t xml:space="preserve">Глава города Чебоксары </w:t>
        <w:tab/>
        <w:t xml:space="preserve">Л.И. Черкесов </w:t>
      </w:r>
      <w:r>
        <w:br w:type="page"/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решением Чебоксарского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1.11.2013 № 12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МУНИЦИПАЛЬНОМ ДОРОЖНОМ ФОНДЕ  ГОРОДА ЧЕБОКСА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е Положение устанавливает правовые основы формирования и использования бюджетных ассигнований муниципального дорожного фонда города Чебоксары для финансового обеспечения дорожной деятельности в отношении автомобильных дорог общего пользования местного значения в городе Чебокс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Style18"/>
        <w:ind w:left="0" w:firstLine="720"/>
        <w:jc w:val="center"/>
        <w:rPr/>
      </w:pPr>
      <w:bookmarkStart w:id="4" w:name="sub_1"/>
      <w:bookmarkEnd w:id="4"/>
      <w:r>
        <w:rPr>
          <w:rStyle w:val="Style13"/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Понятие и назначение муниципального дорожного фонда </w:t>
        <w:br/>
        <w:t>города Чебокса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5" w:name="sub_1"/>
      <w:bookmarkStart w:id="6" w:name="sub_11"/>
      <w:bookmarkEnd w:id="5"/>
      <w:r>
        <w:rPr>
          <w:sz w:val="28"/>
          <w:szCs w:val="28"/>
        </w:rPr>
        <w:t>2.1. Муниципальный д</w:t>
      </w:r>
      <w:r>
        <w:rPr>
          <w:rStyle w:val="Style13"/>
          <w:b w:val="false"/>
          <w:bCs/>
          <w:sz w:val="28"/>
          <w:szCs w:val="28"/>
        </w:rPr>
        <w:t>орожный фонд города Чебоксары (далее - Дорожный фонд)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- это часть средств бюджета города Чебоксары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ороде Чебоксары, а также капитального ремонта и ремонта дворовых территорий многоквартирных домов, проездов к дворовым территориям многоквартирных домов </w:t>
      </w:r>
      <w:bookmarkStart w:id="7" w:name="sub_12"/>
      <w:bookmarkEnd w:id="6"/>
      <w:r>
        <w:rPr>
          <w:sz w:val="28"/>
          <w:szCs w:val="28"/>
        </w:rPr>
        <w:t>города Чебокс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Бюджетные ассигнования Дорожного фонда имеют целевое назначение и не подлежат изъятию или расходованию на нужды, не связанные с финансовым обеспечением дорожной деятельности в отношении автомобильных дорог общего пользования местного значения</w:t>
      </w:r>
      <w:r>
        <w:rPr>
          <w:color w:val="FF0000"/>
          <w:sz w:val="28"/>
          <w:szCs w:val="28"/>
        </w:rPr>
        <w:t xml:space="preserve"> </w:t>
      </w:r>
      <w:bookmarkStart w:id="8" w:name="sub_13"/>
      <w:bookmarkEnd w:id="7"/>
      <w:r>
        <w:rPr>
          <w:sz w:val="28"/>
          <w:szCs w:val="28"/>
        </w:rPr>
        <w:t xml:space="preserve">в городе Чебоксары. </w:t>
      </w:r>
    </w:p>
    <w:p>
      <w:pPr>
        <w:pStyle w:val="Style18"/>
        <w:ind w:left="0" w:firstLine="708"/>
        <w:rPr>
          <w:rStyle w:val="Style13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" w:name="sub_2"/>
      <w:bookmarkStart w:id="10" w:name="sub_2"/>
      <w:bookmarkEnd w:id="8"/>
      <w:bookmarkEnd w:id="10"/>
    </w:p>
    <w:p>
      <w:pPr>
        <w:pStyle w:val="Style18"/>
        <w:ind w:left="0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  <w:lang w:val="en-US"/>
        </w:rPr>
        <w:t>III</w:t>
      </w: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 Источники формирования бюджетных ассигнований </w:t>
        <w:br/>
        <w:t>Дорожного фон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1" w:name="sub_2"/>
      <w:bookmarkStart w:id="12" w:name="sub_2"/>
      <w:bookmarkEnd w:id="1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бъем бюджетных ассигнований Дорожного фонда утверждается решением Чебоксарского городского Собрания депутатов о бюджете города Чебоксары на очередной финансовый год и плановый период в размере не менее прогнозируемого объема доходов бюджета города Чебоксары от:</w:t>
      </w:r>
    </w:p>
    <w:p>
      <w:pPr>
        <w:pStyle w:val="Normal"/>
        <w:ind w:firstLine="720"/>
        <w:jc w:val="both"/>
        <w:rPr/>
      </w:pPr>
      <w:bookmarkStart w:id="13" w:name="sub_21"/>
      <w:bookmarkEnd w:id="13"/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 подлежащих зачислению в бюджет города Чебоксар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21"/>
      <w:bookmarkStart w:id="15" w:name="sub_22"/>
      <w:bookmarkEnd w:id="14"/>
      <w:bookmarkEnd w:id="15"/>
      <w:r>
        <w:rPr>
          <w:sz w:val="28"/>
          <w:szCs w:val="28"/>
        </w:rPr>
        <w:t>2) транспортного налога, подлежащего зачислению в бюджет города Чебоксары;</w:t>
      </w:r>
    </w:p>
    <w:p>
      <w:pPr>
        <w:pStyle w:val="Normal"/>
        <w:ind w:firstLine="720"/>
        <w:jc w:val="both"/>
        <w:rPr/>
      </w:pPr>
      <w:bookmarkStart w:id="16" w:name="sub_22"/>
      <w:bookmarkStart w:id="17" w:name="sub_24"/>
      <w:bookmarkEnd w:id="16"/>
      <w:bookmarkEnd w:id="17"/>
      <w:r>
        <w:rPr>
          <w:sz w:val="28"/>
          <w:szCs w:val="28"/>
        </w:rPr>
        <w:t>3) использования имущества, входящего в состав автомобильных дорог общего пользования местного значения города Чебокса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 города Чебокса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осударственной пошлины за выдачу органом местного самоуправления города Чебоксары специального разрешения на движение по автомобильным дорогам общего пользования местного значения города Чебоксары транспортных средств, осуществляющих перевозки опасных, тяжеловесных и (или) крупногабаритных грузов;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24"/>
      <w:bookmarkStart w:id="19" w:name="sub_25"/>
      <w:bookmarkEnd w:id="18"/>
      <w:bookmarkEnd w:id="19"/>
      <w:r>
        <w:rPr>
          <w:sz w:val="28"/>
          <w:szCs w:val="28"/>
        </w:rPr>
        <w:t>6) платы в счет возмещения вреда, причиняемого автомобильным дорогам общего пользования местного значения города Чебоксары транспортными средствами, осуществляющими перевозки тяжеловесных грузов;</w:t>
      </w:r>
    </w:p>
    <w:p>
      <w:pPr>
        <w:pStyle w:val="Normal"/>
        <w:ind w:firstLine="720"/>
        <w:jc w:val="both"/>
        <w:rPr/>
      </w:pPr>
      <w:bookmarkStart w:id="20" w:name="sub_25"/>
      <w:bookmarkStart w:id="21" w:name="sub_26"/>
      <w:bookmarkEnd w:id="20"/>
      <w:bookmarkEnd w:id="21"/>
      <w:r>
        <w:rPr>
          <w:sz w:val="28"/>
          <w:szCs w:val="28"/>
        </w:rPr>
        <w:t>7) платы за оказание услуг по присоединению объектов дорожного сервиса к автомобильным дорогам общего пользования местного значения города Чебоксары;</w:t>
      </w:r>
    </w:p>
    <w:p>
      <w:pPr>
        <w:pStyle w:val="Normal"/>
        <w:ind w:firstLine="720"/>
        <w:jc w:val="both"/>
        <w:rPr/>
      </w:pPr>
      <w:bookmarkStart w:id="22" w:name="sub_26"/>
      <w:bookmarkStart w:id="23" w:name="sub_27"/>
      <w:bookmarkEnd w:id="22"/>
      <w:bookmarkEnd w:id="23"/>
      <w:r>
        <w:rPr>
          <w:sz w:val="28"/>
          <w:szCs w:val="28"/>
        </w:rPr>
        <w:t>8) 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города Чебоксар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27"/>
      <w:bookmarkStart w:id="25" w:name="sub_88"/>
      <w:bookmarkEnd w:id="24"/>
      <w:bookmarkEnd w:id="25"/>
      <w:r>
        <w:rPr>
          <w:sz w:val="28"/>
          <w:szCs w:val="28"/>
        </w:rPr>
        <w:t>9) поступлений в виде субсидий из бюджетов бюджетной системы Российской Федерации на финансовое обеспечение дорожной деятельности в отношении автомобильных дорог общего пользования местного значения города Чебоксары;</w:t>
      </w:r>
    </w:p>
    <w:p>
      <w:pPr>
        <w:pStyle w:val="Normal"/>
        <w:ind w:firstLine="720"/>
        <w:jc w:val="both"/>
        <w:rPr/>
      </w:pPr>
      <w:bookmarkStart w:id="26" w:name="sub_88"/>
      <w:bookmarkEnd w:id="26"/>
      <w:r>
        <w:rPr>
          <w:sz w:val="28"/>
          <w:szCs w:val="28"/>
        </w:rPr>
        <w:t>10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а Чебокс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Чебоксарского 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Собрания депутатов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от 21.11.2013 № 12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  <w:br/>
        <w:t>ФОРМИРОВАНИЯ И ИСПОЛЬЗОВАНИЯ БЮДЖЕТНЫХ АССИГНОВАНИЙ МУНИЦИПАЛЬНОГО ДОРОЖНОГО ФОНДА ГОРОДА ЧЕБОКСА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устанавливает правила формирования и использования бюджетных ассигнований муниципального дорожного фонда города Чебоксары (далее – Дорожный фонд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бъем бюджетных ассигнований Дорожного фонда утверждается решением Чебоксарского городского Собрания депутатов о бюджете города Чебоксары на очередной финансовый год и плановый период в размере не менее прогнозируемого объема доходов бюджета города Чебоксары от налогов и иных поступлений, установленных раздело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ложения о муниципальном дорожном фонде города Чебоксар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города Чебоксары, установленных раздело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ложения о муниципальном дорожном фонде города Чебоксар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казанная разница (при ее положительном значении)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 доходов бюджета города Чебоксары, установленных раздело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ложения о муниципальном дорожном фонде города Чебоксар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целей настоящего Порядка 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города Чебоксары по состоянию на 31 декабря отчетного года, уменьшенные на сумму увеличения бюджетных ассигнований Дорожного фонда в отчетном финансовом году путем внесения в установленном порядке изменений в сводную бюджетную роспись бюджета города Чебоксары без внесения изменений в решение Чебоксарского городского Собрания депутатов о бюджете города Чебоксары на соответствующий финансовый год и плановый период на сумм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использованного остатка бюджетных ассигнований Дорожного фонда по состоянию на 31 декабря года, предшествующего отчетному финансовому год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х поступлений от физических и юридически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 случае недопоступления доходов Дорожного фонда в текущем финансовом году объемы доходов и бюджетных ассигнований Дорожного фонда подлежат корректировке в текущем финансовом году на сумму недопоступивших дох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Безвозмездные перечисления, в том числе добровольные пожертвования, в  бюджет города Чебоксары от физических и (или) юридических лиц на финансовое обеспечение дорожной деятельности  отношении автомобильных дорог общего пользования местного значения в города Чебоксары осуществляются на основании договора между финансовым управлением администрации города Чебоксары  (далее – Финансовое управление) и физическим или юридическим лиц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бюджетных ассигнований Дорожного фонда на сумму указанных безвозмездных перечислений от физических и (или) юридических лиц осуществляется путем внесения в установленном порядке изменений в сводную бюджетную роспись бюджета города Чебоксары и лимиты бюджетных обязатель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Предельные объемы бюджетных ассигнований Дорожного фонда на очередной финансовый год и плановый период направляются н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ектирование, строительство, реконструкцию, капитальный ремонт, ремонт и содержание автомобильных дорог общего пользования местного значения  города Чебоксары и искусственных сооружений на ни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и ремонт дворовых территорий многоквартирных домов, проездов к дворовым территориям многоквартирных домов города Чебоксар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уществление прочих мероприятий в отношении автомобильных дорог общего пользования местного значения  города Чебокса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ресное (пообъектное) распределение бюджетных ассигнований Дорожного фонда на дорожную деятельность в отношении автомобильных дорог общего пользования местного значения  города Чебоксары, не распределенных решением Чебоксарского городского Собрания депутатов о бюджете города Чебоксары на очередной финансовый год и плановый период, утверждается постановлением администрации города Чебокса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8. В рамках формирования проекта решения Чебоксарского городского Собрания депутатов о бюджете города Чебоксары на очередной финансовый год и плановый период в сроки, установленные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составления проектов  бюджета города Чебоксары на очередной финансовый год и плановый период, утвержденным </w:t>
      </w:r>
      <w:hyperlink r:id="rId7">
        <w:r>
          <w:rPr>
            <w:rStyle w:val="InternetLink"/>
            <w:rFonts w:cs="Times New Roman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Чебоксары от 10 июня 2013 года № 1823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) главные администраторы доходов бюджета города Чебоксары разрабатывают и направляют в Финансовое управление прогноз объемов поступлений в бюджет города Чебоксары доходов бюджета города Чебоксары, установленных раздело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ложения о муниципальном дорожном фонде города Чебоксар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Финансовое управление доводит до управления ЖКХ, энергетики, транспорта и связи администрации города Чебоксары (далее - Управление ЖКХ, энергетики, транспорта и связи) проектировки предельных объемов (изменений предельных объемов) бюджетных ассигнований Дорожного фонда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) Управление ЖКХ, энергетики, транспорта и связи осуществляет распределение указанных в настоящем Порядке предельных объемов (изменений предельных объемов) бюджетных ассигнований Дорожного фонда на очередной финансовый год и плановый период по направлениям расходов, предусмотренным пунктом </w:t>
      </w:r>
      <w:hyperlink w:anchor="sub_1006">
        <w:r>
          <w:rPr>
            <w:rStyle w:val="InternetLink"/>
            <w:rFonts w:cs="Times New Roman"/>
            <w:color w:val="000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) Управление ЖКХ, энергетики, транспорта и связи совместно с управлением по регулированию тарифов, экономики предприятий и инвестиций администрации города Чебоксары в случае недостаточности средств Дорожного фонда для осуществления проектов и мероприятий, направленных на исполнение актов, поручений и указаний Президента Российской Федерации, актов и поручений Правительства Российской Федерации, актов и поручений Главы Чувашской Республики, актов и поручений Кабинета Министров Чувашской Республики, актов и поручений главы города Чебоксары, главы администрации города Чебоксары, направляет в Финансовое управление  предложения по увеличению объема бюджетных ассигнований Дорожного фон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) Управление ЖКХ, энергетики, транспорта и связи совместно с управлением по регулированию тарифов, экономики предприятий и инвестиций администрации города Чебоксары представляет в Финансовое управление  предложения о внесении изменений в распределение бюджетных ассигнований на очередной финансовый год и первый год планового периода и о распределении бюджетных ассигнований на второй год планового периода по разделам, подразделам, целевым статьям и видам расходов классификации расходов бюджета города Чебоксары, а также предложения в части, касающейся адресной инвестиционной программы города Чебоксары на соответствующий финансовый год, к решению Чебоксарского городского Собрания депутатов о бюджете города Чебоксары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9. Управление ЖКХ, энергетики, транспорта и связи ежеквартально направляет отчет по форме федерального статистического наблюдения </w:t>
      </w:r>
      <w:hyperlink r:id="rId8">
        <w:r>
          <w:rPr>
            <w:rStyle w:val="InternetLink"/>
            <w:rFonts w:cs="Times New Roman"/>
            <w:color w:val="000000"/>
            <w:sz w:val="26"/>
            <w:szCs w:val="26"/>
          </w:rPr>
          <w:t>№ 1-ФД</w:t>
        </w:r>
      </w:hyperlink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Сведения об использовании средств Федерального дорожного фонда, дорожных фондов субъектов Российской Федерации, муниципальных дорожных фондов», утвержденной </w:t>
      </w:r>
      <w:hyperlink r:id="rId9">
        <w:r>
          <w:rPr>
            <w:rStyle w:val="InternetLink"/>
            <w:rFonts w:cs="Times New Roman"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Федеральной службы государственной статистики от 15 июня 2012 года № 346 «Об утверждении статистического инструментария для организации Министерством транспорта Российской Федерации федерального статистического наблюдения за использованием средств дорожных фондов» (далее соответственно - отчет, форма), для согласования в Финансовое управлени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чет, согласованный с Финансовым управлением, направляется в   Министерство транспорта и дорожного хозяйства Чувашской Республики (далее - Минтранс Чувашии) в сроки, установленные в фор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, законодательством Чувашской Республики, муниципальными правовыми актами города Чебокса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bCs w:val="false"/>
      <w:color w:val="26282F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</w:pPr>
    <w:rPr>
      <w:sz w:val="28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794" TargetMode="External"/><Relationship Id="rId4" Type="http://schemas.openxmlformats.org/officeDocument/2006/relationships/hyperlink" Target="garantf1://12057004.0" TargetMode="External"/><Relationship Id="rId5" Type="http://schemas.openxmlformats.org/officeDocument/2006/relationships/hyperlink" Target="garantf1://12057004.0" TargetMode="External"/><Relationship Id="rId6" Type="http://schemas.openxmlformats.org/officeDocument/2006/relationships/hyperlink" Target="garantf1://17478645.1000" TargetMode="External"/><Relationship Id="rId7" Type="http://schemas.openxmlformats.org/officeDocument/2006/relationships/hyperlink" Target="garantf1://17478645.0" TargetMode="External"/><Relationship Id="rId8" Type="http://schemas.openxmlformats.org/officeDocument/2006/relationships/hyperlink" Target="garantf1://70091056.1000" TargetMode="External"/><Relationship Id="rId9" Type="http://schemas.openxmlformats.org/officeDocument/2006/relationships/hyperlink" Target="garantf1://70091056.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59:00Z</dcterms:created>
  <dc:creator>Test</dc:creator>
  <dc:description/>
  <dc:language>en-US</dc:language>
  <cp:lastModifiedBy>Тарасова Н.Н.</cp:lastModifiedBy>
  <cp:lastPrinted>2013-11-06T12:30:00Z</cp:lastPrinted>
  <dcterms:modified xsi:type="dcterms:W3CDTF">2013-11-22T07:00:00Z</dcterms:modified>
  <cp:revision>3</cp:revision>
  <dc:subject/>
  <dc:title>РЕШЕНИЕ</dc:title>
</cp:coreProperties>
</file>