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z w:val="22"/>
                <w:lang w:val="ru-RU" w:eastAsia="ru-RU"/>
              </w:rPr>
            </w:r>
          </w:p>
          <w:p>
            <w:pPr>
              <w:pStyle w:val="Heading4"/>
              <w:rPr>
                <w:rFonts w:cs="Arial Unicode MS"/>
                <w:lang w:val="ru-RU" w:eastAsia="ru-RU"/>
              </w:rPr>
            </w:pPr>
            <w:r>
              <w:rPr>
                <w:rFonts w:cs="Arial Unicode MS"/>
                <w:lang w:val="ru-RU"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val="ru-RU" w:eastAsia="ru-RU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spacing w:val="40"/>
                <w:lang w:val="ru-RU" w:eastAsia="ru-RU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lang w:val="ru-RU" w:eastAsia="ru-RU"/>
              </w:rPr>
            </w:pPr>
            <w:r>
              <w:rPr>
                <w:rFonts w:cs="Baltica Chv" w:ascii="Baltica Chv" w:hAnsi="Baltica Chv"/>
                <w:lang w:val="ru-RU" w:eastAsia="ru-RU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1 ноября 2013 г. № 1203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5101" w:hanging="0"/>
        <w:jc w:val="both"/>
        <w:rPr/>
      </w:pPr>
      <w:r>
        <w:rPr>
          <w:sz w:val="28"/>
          <w:szCs w:val="28"/>
        </w:rPr>
        <w:t>О Положении об управлении образования администрации города Чебоксар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б управлении образования администрации города Чебоксары (прилагается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Чебоксарского городского Собрания депутатов от 19 апреля 2012 года № 543 «О Положении об управлении образования администрации города Чебоксары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>Л.И. Черкесов</w:t>
      </w:r>
      <w:r>
        <w:br w:type="page"/>
      </w:r>
    </w:p>
    <w:p>
      <w:pPr>
        <w:pStyle w:val="Style15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495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Чебоксарского</w:t>
      </w:r>
    </w:p>
    <w:p>
      <w:pPr>
        <w:pStyle w:val="Style15"/>
        <w:spacing w:before="0" w:after="0"/>
        <w:ind w:left="495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Style15"/>
        <w:spacing w:before="0" w:after="0"/>
        <w:ind w:left="495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3 № 1203</w:t>
      </w:r>
    </w:p>
    <w:p>
      <w:pPr>
        <w:pStyle w:val="Style15"/>
        <w:spacing w:before="0" w:after="0"/>
        <w:ind w:left="11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ПРАВЛЕНИИ ОБРАЗОВАНИЯ </w:t>
      </w:r>
    </w:p>
    <w:p>
      <w:pPr>
        <w:pStyle w:val="Style15"/>
        <w:spacing w:before="0" w:after="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БОКСАРЫ</w:t>
      </w:r>
    </w:p>
    <w:p>
      <w:pPr>
        <w:pStyle w:val="Style15"/>
        <w:spacing w:before="0" w:after="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образования администрации города Чебоксары (далее - управление образования) является отраслевым органом администрации города Чебоксары. Управление образования осуществляет исполнение функций в целях обеспечения реализации полномочий администрации города Чебоксары по решению вопросов местного значения в сфере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ное официальное наименование управления образования на русском языке - управление образования администрации города Чебокса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ное наименование на чувашском языке - Шупашкар</w:t>
      </w:r>
      <w:r>
        <w:rPr>
          <w:rFonts w:cs="Baltica Chv" w:ascii="Baltica Chv" w:hAnsi="Baltica Chv"/>
          <w:sz w:val="28"/>
          <w:szCs w:val="28"/>
        </w:rPr>
        <w:t xml:space="preserve"> </w:t>
      </w:r>
      <w:r>
        <w:rPr>
          <w:sz w:val="28"/>
          <w:szCs w:val="28"/>
        </w:rPr>
        <w:t>хула</w:t>
      </w:r>
      <w:r>
        <w:rPr>
          <w:rFonts w:cs="Baltica Chv" w:ascii="Baltica Chv" w:hAnsi="Baltica Chv"/>
          <w:sz w:val="28"/>
          <w:szCs w:val="28"/>
        </w:rPr>
        <w:t xml:space="preserve"> </w:t>
      </w:r>
      <w:r>
        <w:rPr>
          <w:sz w:val="28"/>
          <w:szCs w:val="28"/>
        </w:rPr>
        <w:t>администрацийен</w:t>
      </w:r>
      <w:r>
        <w:rPr>
          <w:rFonts w:cs="Baltica Chv" w:ascii="Baltica Chv" w:hAnsi="Baltica Chv"/>
          <w:sz w:val="28"/>
          <w:szCs w:val="28"/>
        </w:rPr>
        <w:t xml:space="preserve"> </w:t>
      </w:r>
      <w:r>
        <w:rPr>
          <w:sz w:val="28"/>
          <w:szCs w:val="28"/>
        </w:rPr>
        <w:t>веренту</w:t>
      </w:r>
      <w:r>
        <w:rPr>
          <w:rFonts w:cs="Baltica Chv" w:ascii="Baltica Chv" w:hAnsi="Baltica Chv"/>
          <w:sz w:val="28"/>
          <w:szCs w:val="28"/>
        </w:rPr>
        <w:t xml:space="preserve"> </w:t>
      </w:r>
      <w:r>
        <w:rPr>
          <w:sz w:val="28"/>
          <w:szCs w:val="28"/>
        </w:rPr>
        <w:t>есен</w:t>
      </w:r>
      <w:r>
        <w:rPr>
          <w:rFonts w:cs="Baltica Chv" w:ascii="Baltica Chv" w:hAnsi="Baltica Chv"/>
          <w:sz w:val="28"/>
          <w:szCs w:val="28"/>
        </w:rPr>
        <w:t xml:space="preserve"> </w:t>
      </w:r>
      <w:r>
        <w:rPr>
          <w:sz w:val="28"/>
          <w:szCs w:val="28"/>
        </w:rPr>
        <w:t>управлений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разования входит в общую структуру администрации города Чебоксары и в своей деятельности подотчетно главе администрации города Чебокс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образования в своей деятельности руководствуется Конституцией Российской Федерации, Федеральным законом «Об образовании в Российской Федерации», Федеральным законом «Об общих принципах организации местного самоуправления в Российской Федерац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ом Чувашской Республики «Об образовании в Чувашской Республике», иными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муниципального образования города Чебоксары - столицы Чувашской Республики, муниципальными правовыми актами муниципального образования города Чебоксары - столицы Чувашской Республики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Управление образования является муниципальным казенным учреждением в качестве юридического лица и имеет  свой  лицевой счет, гербовую печать с наименованием управления образования, круглую печать для приказов, другие необходимые для осуществления своей деятельности печати, штампы и блан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образования осуществляет свои полномочия во взаимодействии с органами государственной власти Российской Федерации и органами государственной власти Чувашской Республики, органами местного самоуправления, общественными и иными организац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образования может от своего имени приобретать имущественные и личные неимущественные права и нести обязанности, быть истцом и ответчиком в суде, отвечать по своим обязательствам, находящимися в его распоряжении денежными средств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</w:t>
      </w:r>
      <w:r>
        <w:rPr>
          <w:color w:val="000000"/>
          <w:sz w:val="28"/>
          <w:szCs w:val="28"/>
        </w:rPr>
        <w:t>В ведомственном подчинении управления образования находятся  муниципальные образовательные   организации  (далее – образовательные  организации)  следующих тип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(начального общего, основного общего, среднего общего образова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в ведомственном  подчинении управления  образования находятся муниципальные учреждения, осуществляющие обеспечение образовате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Управление образования в пределах предоставленных ему прав осуществляет координацию деятельности образовательных организаций, находящихся в ведомственном подчинении, выступает в качестве их учред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обеспечение управления образования осуществляется за счет средств бюджета города Чебоксары. Все движимое и недвижимое имущество управления образования находится на праве оперативного управления и является муниципальной собственностью. Предельная численность работников управления образования утверждается главой администрации города Чебокс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а управление образования возложены полномочия главного распорядителя и получателя бюджетных сред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Юридический адрес: 428000, Чувашская Республика, город Чебоксары, улица К.Маркса, дом 36. Фактический адрес - 428018, Чувашская Республика, город Чебоксары, Московский проспект, дом 8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ми задачами управления образования являются осуществление функций в целях обеспечения реализации полномочий администрации города Чебоксары по решению вопросов местного значения в сф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 Чебоксары, а также организация отдыха детей в каникулярное врем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/>
          <w:sz w:val="28"/>
          <w:szCs w:val="28"/>
        </w:rPr>
        <w:t>Управление образования в соответствии с возложенными на него задачами осуществляет следующие функции в целях обеспечения реализации полномочий администрации города Чебоксары по решению вопросов местного знач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Обеспечивает соблюдение образовательными  организациями  законодательства Российской Федерации, Чувашской Республики и муниципальных правовых актов города Чебоксары в сфере образования, исполнение образовательными организациями государственных образовательных стандартов, в необходимых случаях с выездом в образовательные орган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казывает содействие лицам, которые проявили выдающиеся способности и к которым в соответствии с законодательством Российской Федерации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пределяет порядок составления и утверждения отчета о результатах деятельности образовательных организаций, находящихся в ведении управления образования, и об использовании закрепленного за ними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вует в полном или частичном финансовом обеспечении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предоставление дополнительного образования детей в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увашской Республ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рганизует и ведет учет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вует в закреплении образовательных организаций за конкретными территориями города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беспечивает содержание зданий и сооружений образовательных организаций, подведомственных управлению образования, обустройство прилегающих к ним территор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Создает условия для осуществления присмотра и ухода за детьми, содержания детей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3.1.13. О</w:t>
      </w:r>
      <w:r>
        <w:rPr>
          <w:sz w:val="28"/>
          <w:szCs w:val="28"/>
        </w:rPr>
        <w:t>рганизует отдых детей в каникулярное врем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1.14. Принимает меры, обеспечивающие получение  несовершеннолетним   обучающимся, отчисленным  из  образовательной  организации, общего  образования в установленный законодательством срок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Участвует в обеспечении перевода обучающихся в другие общеобразовательные организации по согласованию с их родителями (законными представителями) при ликвидации или реорганизации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Ведет учет форм получения образования, в т.ч. семейного образования, определенных родителями (законными представителями)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Участвует в формировании резерва управленческих кадров образовательных организаций, находящихся в ведении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Обеспечивает право ребенка на образование вне организаций, осуществляющих образовательную деятельность с правом последующего прохождения промежуточной и итоговой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. </w:t>
      </w:r>
      <w:r>
        <w:rPr>
          <w:color w:val="000000"/>
          <w:sz w:val="28"/>
          <w:szCs w:val="28"/>
        </w:rPr>
        <w:t xml:space="preserve">Координирует </w:t>
      </w:r>
      <w:r>
        <w:rPr>
          <w:sz w:val="28"/>
          <w:szCs w:val="28"/>
        </w:rPr>
        <w:t xml:space="preserve"> деятельность образовательных  организаций  в оказан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Организует и обеспечивает проведения олимпиад и иных интеллектуальных и (или) творческих конкурсов, физкультурных 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, спортивных достижений и в целях выявления и поддержки лиц, проявивших выдающиеся 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1. Участвует в решении вопросов установления платы, взимаемой с родителей (законных представителей), за присмотр и уход за ребенком, и ее размера в образовательных  организациях, если иное не установлено  Федеральным  законом  «Об  образовании  в Российский 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2. Участвует в создании, реорганизации и ликвидации образовательных организаций и учреждений, осуществляющих  образовательную деятельность, находящихся в ведомственном подчин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Участвует в принятии мер, предпринимаемых комиссией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тверждает уставы образовательных организаций и изменений в ни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5. Участвует  в решении  вопроса об устройстве ребенка в другую общеобразовательную организацию в случае обращения его родителей (законных представителей) по вопросу отсутствия мест в образовательной организации, закрепленной за конкретной территорией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Участвует в решении вопросов по приему детей в образовательную организацию на обучение по образовательным программам начального общего образования не достигших возраста шести лет шести месяцев или достигших возраста более восьм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вует в организации летнего отдыха, досуга и занят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Формирует и утверждает муниципальные задания для  муниципальных  бюджетных  учреждений, находящихся в ведении управления образования, на оказание муниципальных услуг в соответствии с предусмотренными в их уставах  основны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9. Осуществляет финансовое обеспечение выполнения муниципального задания муниципальными бюджетными учреждения, находящимися в ведении управления образования и контроль за его вы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Утверждает планы финансово – хозяйственной деятельности образовательных организаций, находящихся в ведении управления образования, в соответствии с требованиями, установл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31. Организует аналитическую обработку документации и представление установленной статистическ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существляет в установленном порядке распределения средств, поступающих из бюджета  города Чебоксары на финансовое обеспечение образовательной деятельности образовательных организаций, находящихся в ведении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Обеспечивает  выплаты компенсации части  родительской  платы за присмотр и уход за ребенком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4. </w:t>
      </w:r>
      <w:r>
        <w:rPr>
          <w:color w:val="000000"/>
          <w:sz w:val="28"/>
          <w:szCs w:val="28"/>
        </w:rPr>
        <w:t xml:space="preserve">Участвует в создании  психолого-медико-педагогической комиссии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Координирует работу по обеспечению своевременного прохождения образовательными организациями, находящимися в ведении управления образования, лицензирования на право ведения образовательной деятельность и государственной аккреди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6. Утверждает документы для направления на лицензирование и аккредитацию образователь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st43_10"/>
      <w:bookmarkEnd w:id="0"/>
      <w:r>
        <w:rPr>
          <w:sz w:val="28"/>
          <w:szCs w:val="28"/>
        </w:rPr>
        <w:t>3.1.37. Организует и обеспечивает получение, хранение, выдачу, учет документов государственного образца об основном общем и среднем общем образова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Организует проведение мониторинга системы образования, в том  числе в виде  изучения  деятельности   образовательных  организаций, находящихся  в ведении  управления  образования, в  том  числе  с  выездом  в  образовательную 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9. Обеспечивает  открытость и доступность информации о системе образования, включающую в себя данные официального статистического учета, касающегося системы образования, данные мониторинга системы образования и иные данные, получаемые управлением  образования при  осуществлении  своих  функций, путем ежегодного размещения в сети Интернет  анализа  состояния   и перспектив  развития 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40. Обеспечивает 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1. Согласует программы развития образовательных организаций, находящихся в ведении управления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2. Участвует в создании на территории города Чебоксары - филиалов образовательных организаций иных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3. Представляет в средства массовой информации материалы о развитии образования, социальной поддержке детей, деятельности управления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4. Разрабатывает проекты решений Чебоксарского городского Собрания депутатов, проекты постановлений и распоряжений администрации города Чебоксары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5. Осуществляет сбор, обработку, систематизацию информации от   образовательных организаций, находящихся в ведомственном подчин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6. Ведет личные дела руководителей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7. Планирует мероприятия, обеспечивающие охрану жизни и здоровья детей в образовательных организациях (совместно с учреждениями здравоохранения, Роспотребнадзора, управлением пожарного надзора и др.), и осуществляет контроль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48. Участвует в разработке образовательных программ и программ социально-экономического развития города Чебоксары, в формировании бюджета и фондов развития образовательных 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9. Участвует в  создании   специальных условий  для обучающихся с ограниченными возможностями здоровья в образовательных  организациях, осуществляющих образовательную деятельность по адаптированным основным общеобразовательным программа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0. Организует  и  проводит  конкурс на должность руководителя образовательной организации, находящейся в ведении управления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1. Организует проведения аттестации руководителей образовательных организаций, находящихся в ведении управления образования при  назначении  на  должность и  на  соответствие  занимаемой  дол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образования в пределах своей компетенции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апрашивать от органов местного самоуправления города Чебоксары,  учреждений и организаций информацию, необходимую для анализа и решения вопросов, входящих в компетенцию управления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нимать участие в работе заседаний Чебоксарского городского Собрания депутатов, заседаний администрации города Чебоксары, а также совещаний, проводимых администрацией города Чебокс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Издавать приказы (распоряжения) в пределах компетенции управления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Создавать в установленном порядке комиссии и консультативные советы для рассмотрения и внесения предложений по вопросам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Созывать совещания по вопросам, входящим в компетенцию управления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Вносить предложения  по  совершенствованию  муниципальных  правовых  актов города Чебоксары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7. вносить предложения Министерству образования и молодежной политики Чувашской Республики по уточнению и дополнению в содержание базового компонента образования, а также предложения по вариативности обучения и корректировки учебных программ,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образования возглавляет начальник управления образования администрации города Чебоксары (далее по тексту - начальник), который назначается и освобождается от должности главой администрации города Чебоксары по согласованию с главой города Чебокс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 образования несет персональную ответственность за выполнение задач и функций, возложенных на управление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 образов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управления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йствует без доверенности от имени управления образования, представляет управление образования во всех государственных органах власти, органах местного самоуправления, организациях и в судебных орган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и увольняет работников управления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труктуру и штатное расписание управления образования по согласованию с главой администрации города Чебоксары, устанавливает надбавки и доплаты к должностным окладам работников управления образования в соответствии с решением Чебоксарского городского Собрания депутатов и постановлением администрации города Чебокса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готовит и вносит главе администрации города Чебоксары представление о назначении руководителя образовательной организации, находящейся в ведении управления обра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дает на основе и во исполнение нормативных правовых актов, в пределах своей компетенции, приказы, утверждает должностные инструкции, инструкции по охране труда и технике безопасности, дает указания и поручения, проверяет их исполн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документирование деятельности управления образования, определяет и утверждает систему документирования и обеспечения сохранности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едет прием граждан, рассматривает предложения, заявления, жалобы граждан и принимает по ним необходимые ме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 осуществляет иные полномочия и обладает правами в соответствии с законодательством Российской Федерации и Чувашской Республики, муниципальными правовыми актами города Чебокс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ятельность работников управления образования регламентируется должностными инструкциями, утвержденными начальником управления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оздание, реорганизация и ликвидаци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Управление образования создается, реорганизуется и ликвидируется администрацией города Чебоксары в порядке, установленном законодательством Российской Федерации и муниципальными правовыми актами города Чебокс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Baltica Chv"/>
      <w:b/>
      <w:bCs/>
      <w:caps/>
      <w:spacing w:val="4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2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283B4075EC377FBB1BD0EB6D924A15C3F9FE083FFE86A12F41A871F9c7Q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5:00Z</dcterms:created>
  <dc:creator>User</dc:creator>
  <dc:description/>
  <dc:language>en-US</dc:language>
  <cp:lastModifiedBy>Тарасова Н.Н.</cp:lastModifiedBy>
  <cp:lastPrinted>2013-11-19T10:14:00Z</cp:lastPrinted>
  <dcterms:modified xsi:type="dcterms:W3CDTF">2013-11-22T07:05:00Z</dcterms:modified>
  <cp:revision>3</cp:revision>
  <dc:subject/>
  <dc:title>УТВЕРЖДЕНО</dc:title>
</cp:coreProperties>
</file>