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84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widowControl/>
              <w:autoSpaceDE w:val="true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Times New Roman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 ноября 2013 г. № 1205</w:t>
      </w:r>
    </w:p>
    <w:p>
      <w:pPr>
        <w:pStyle w:val="Normal"/>
        <w:widowControl/>
        <w:suppressAutoHyphens w:val="true"/>
        <w:autoSpaceDE w:val="tru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хеме размещения нестационарных торговых объектов на территории города Чебоксар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28 декабря 2009 года № 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Cs w:val="28"/>
        </w:rPr>
        <w:t xml:space="preserve"> Министерства экономического развития промышленности и торговли Чувашской Республики от 16 ноября 2010 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 </w:t>
      </w:r>
      <w:bookmarkStart w:id="0" w:name="sub_1"/>
    </w:p>
    <w:p>
      <w:pPr>
        <w:pStyle w:val="32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32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размещения нестационарных торговых объектов на территории города Чебокса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Чебоксарского городского Собрания депутатов от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1 года № 146 «О Схеме размещения нестационарных торговых объектов на территории города Чебоксары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2 декабря 2011 года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№ 429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«О внесении изменений в приложения, утвержденные решением Чебоксарского городского Собрания депутатов от 14 апреля 2011 года № 146 «О Схеме размещения нестационарных торговых объектов на территории города Чебоксары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4 июня 2012 года 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№ 6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ложения, утвержденные решением Чебоксарского городского Собрания депутатов от 14 апреля 2011 года № 146 «О Схеме размещения нестационарных торговых объектов на территории города Чебоксары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2 года № 813 «О внесении изменений в приложения, утвержденные решением Чебоксарского городского Собрания депутатов от 14 апреля 2011 года № 146 «О Схеме размещения нестационарных торговых объектов на территории города Чебоксары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6 апреля 2013 года № 98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ложения, утвержденные решением Чебоксарского городского Собрания депутатов от 14 апреля 2011 года № 146 «О Схеме размещения нестационарных торговых объектов на территории города Чебоксары»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Ю.Л. Симун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</w:t>
        <w:tab/>
        <w:t>Л.И. Черкес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8931" w:leader="none"/>
        </w:tabs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шением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ебоксарского</w:t>
        <w:br/>
        <w:t>городского Собрания депутатов</w:t>
      </w:r>
    </w:p>
    <w:p>
      <w:pPr>
        <w:pStyle w:val="Normal"/>
        <w:tabs>
          <w:tab w:val="clear" w:pos="720"/>
          <w:tab w:val="left" w:pos="8931" w:leader="none"/>
        </w:tabs>
        <w:ind w:left="99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1.11.2013 № 1205</w:t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размещения нестационарных торговых объектов на территории города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1"/>
        <w:gridCol w:w="1925"/>
        <w:gridCol w:w="1334"/>
        <w:gridCol w:w="2126"/>
        <w:gridCol w:w="1700"/>
        <w:gridCol w:w="3333"/>
        <w:gridCol w:w="85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п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и адре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дополнительная информ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1"/>
        <w:gridCol w:w="1841"/>
        <w:gridCol w:w="84"/>
        <w:gridCol w:w="1334"/>
        <w:gridCol w:w="2126"/>
        <w:gridCol w:w="1700"/>
        <w:gridCol w:w="3333"/>
        <w:gridCol w:w="851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. Нестационарные торговые объекты на территории Калинин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7-ая Южн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2 а по ул.7-ая Южная п. Альгешев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50 лет Октябр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50 лет Октябр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8 по ул. 50 лет Октябр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 20/23 по ул. 50 лет Октябр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324 Стрелковой дивизии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б по ул. 324 Стрелковой дивиз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3 по ул. 324 Стрелковой дивиз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Айзман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Айзма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 Айзма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 Айзмана и ул. Токмако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6 по ул. Айзма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Альгешевск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8 а по ул. Альгешевска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Ашмарин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8 а по ул. Ашмар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Ашмар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 по ул. Ашмар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59 а по ул. Ашмар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59 а по ул. Ашмар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59 а по ул. Ашмар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1 по ул. Ашмар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Болгарстро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9/11 по ул. Болгарстро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Волко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 по ул. Волко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Гагарин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3 а по ул. Гагар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27, 29 по ул. Гагар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артезианск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Стадион Спартак" по ул. Гагар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Стадион Спартак" по ул. Гагарина (не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Гастелло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/40 по ул. Гастелл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Гремячевск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 по ул. Гремячевска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Декабристов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4 по ул. Декабрис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4 по ул. Декабрист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И. Франко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Гайдара" по ул. И. Франк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4-16 по ул. И. Франк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артезианск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Кадыко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11 по ул. Кадыко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8 по ул. Кадыко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1 по ул. Кадыко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1 по ул. Кадыко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1 по ул. Кадыко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Калинин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00 по ул. Калин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м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ОАО «Чебоксарский трикотаж» по ул. Калинина (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ОАО «Чебоксарский трикотаж» по ул. Калинина (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Энергозапчасть» по ул. Калин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Энергозапчасть» по ул. Калин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Энергозапчасть» по ул. Калинин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Энергозапчасть» по ул. Калинина (не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Л. Комсомол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2 по ул. Л. Комсомол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Камажа» по ул. Л. Комсомола (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артезианск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68 ул. Л. Комсомол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. Мир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6 по пр. Мир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6 по пр. Мир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артезианск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Автовокзал» по пр. Мира (не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ЧАЗ» по пр. Мира (не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. Мясокомбинатский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 по пр. Мясокомбинатски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Николае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9 по ул. Николае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Р. Зорге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9 по ул. Р. Зорг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П. Лумумбы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 по ул. П. Лумумб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3 по ул. П. Лумумб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Пролетарск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1/22 по ул. Пролетарска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артезианск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5-27 по ул. Пролетарска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5/19 по ул. Пролетарска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 Пролетарская и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2-ая Привосточн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4 по ул. 2-ая Привосточна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Сапожнико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 по ул. Сапожнико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. Скворцо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Аэропорт» на пл. Скворцо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. Соляной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 по пр. Соляно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Стартов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Стартова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1 по ул. Стартова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. Тракторостроителей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12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0 б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33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9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д.43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м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3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5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5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5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отовая связ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2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71 по пр. 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1 а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1 а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1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1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1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1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Больничный комплекс» по пр. Тракторостроителе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Детский медицинский центр» по пр. Тракторостроителей (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Детский медицинский центр» по пр. Тракторостроителей (не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Больничный комплекс» по пр. Тракторостроителей (не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Магазин «Лакомка» по пр. Тракторостроителей (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Магазин "Лакомка" по пр. Тракторостроителей (не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Гастелло" по пр. Тракторостроителей (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Пролетарская" по пр. Тракторостроителей (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Пролетарская" по пр. Тракторостроителей (не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пр. Тракторостроителей и ул. 324 Стрелковой дивиз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Тютче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 по ул. Тютче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Шумило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6 по ул. Шумило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Эгерскому б-ру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Эгерского б-ра и ул. Шумило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цв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 а по Эгерскому б-р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32 по Эгерскому б-р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2 по Эгерскому б-р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д.34/1 к.1 по Эгерскому б-ру р-ан "Макдональдс"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 Хевешская" по Эгерскому б-ру (четная сторона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Хевешская" по Эгерскому б-р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Универмаг Шупашкар» по Эгерскому б-р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. Нестационарные торговые объекты на территории Ленин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. 9-ой Пятилетки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 по пр. 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/3 по пр. 9-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/3 по пр. 9-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/3 по пр. 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ома 2/3 по пр. 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отовая связ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пр. 9-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отовая связ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по пр. 9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6/15 по пр.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м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6/15 по пр. 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4 по пр. 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. Бабушкино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 пер. Бабушки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. Базовый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6 а по пр. Базов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Байдул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по ул. Байду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собственность (под многокв.ж.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Б. Хмельницкого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ул. Б. Хмельниц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37 по ул. Б. Хмельниц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по приему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7 по ул. Б. Хмельниц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д. 75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Б. Хмельниц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13 по ул. Б. Хмельниц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13 по ул. Б. Хмельниц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Гагарин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отовая связ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1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7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3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Гладко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 б - 3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д. 28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8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 .29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29 а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товары медицинск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31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товары медицинск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31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товары медицинск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Мечеть Булгар»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Дементье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8/1 по ул. Дементь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Дзержинского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0 по ул. Дзержин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. И. Яковле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7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9 а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9 а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Газопровод"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Газопровод"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Газопровод"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Газопровод"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Газопровод"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Газопровод" по пр. И. 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. Ишлейское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4 по ш. Ишлейск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автозапч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. Канашское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ывшего поста ГИБДД по ш. Канашск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. Алатырское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Кладбище" по ш. Алатырск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К. Маркс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7 по ул. К. Марк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7 по ул. К. Марк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Дом торговли» по ул.К. Марк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йоне Красной площади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цв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 по б-ру Президент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Красная площадь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увенир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К. Воробьевых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0 по ул. К. Воробьев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цв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Дом Мод» по ул. К. Воробьев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. Ленин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1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1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8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5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религиозные принадлеж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5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8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6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9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Николаева"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увенир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. Мир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5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р.Мира 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м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7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9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артезианск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1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3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4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8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, адрес: пр. Мира, площадь 14 кв.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78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78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0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0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Николае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 по ул. Никола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Привокзальн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а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б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в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в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одажа бил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в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б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б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б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д.5 а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д.5 а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5 а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цв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Пристанционн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3 по ул. Пристанцион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3 по ул. Пристанцион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зидентскому б-ру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 по Президент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7 по Президент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7 по Президент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7 по Президент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товары медицинск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7 по Президент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канцелярские това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Совхозн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 по ул. Совхоз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 по ул. Совхоз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 Совхозной и Вурнарского шос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Совхозная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Тукташ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 Тукташа и ул. Пушк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Хевешск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по ул. Хевеш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0 по ул. Хевеш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Хузанг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1 по ул. Хузан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4 по ул. Хузан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2 по ул. Хузан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2 по ул. Хузан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Эгерскому б-ру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а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1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9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1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5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7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7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собственность (под многокв.ж.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7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7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артезианск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1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артезианск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Автовокзал"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Энгельс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 Энгель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ул. Энгель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1 по ул. Энгель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. Нестационарные торговые объекты на территории Москов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ъезде в садоводческое товарищество «Волжанка»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ъезде в садоводческое товарищество "Волжанк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Гражданск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8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8 а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78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6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6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м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 101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1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5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9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9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9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9/1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цв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27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27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27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27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27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27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27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27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27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27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31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Мебельная фабрика" по ул. Гражданская 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З. Космодемьянской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М. Залка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М. Залка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М. Залка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Эльгера" по ул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Чернышевского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Чернышевского" по ул. Гражданская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Чернышевского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Чернышевского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(адрес: ул. Гражданская, 127, под стр-во магазина с детским каф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Чернышевского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(адрес: ул. Гражданская, 127, под стр-во магазина с детским каф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Чернышевского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Чернышевского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Эльменя" по ул. Гражданск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Эльменя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 Эльменя" по ул. Гражданская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 Гражданская с ул. Яноуш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 Гражданская с ул. Яноуш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Гражданская" Гражданское кольц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Гражданская" по ул. Гражданская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 Гражданская" по ул. Гражданская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Гузовского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3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3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3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3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 "Магазин "Северный"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Роща"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Роща"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 Гузовского и Ядринского шос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одажа бил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Добролюбо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 Добролюбова и ул. Кры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Т. Криво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 по ул. Т. Крив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1 по ул. Т. Крив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рынка "Северный" по ул. Т. Крив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Коллективн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 по ул. Коллектив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 Коллективная и ул. Промышлен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автостоянки по ул. Коллектив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Коллективная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К. Ивано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3 по ул. К. Иван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2 по ул. К. Иван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Лебеде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Лебед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 по  ул. Лебед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артезианск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Ахазова" по ул. Лебед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. М. Горького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5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канцелярские това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9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0 а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0 а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0 а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ООТ «Лебедева» по пр. М. Горького (не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Лебедева" по пр. М. Горького (не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Институт образования" по пр. М. Горького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Институт образования" по пр. М. Горького (не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 Ахазова" со стороны магазина "Стройхозтовар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Максимо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ул. Макси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М. Залк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 по ул. М. За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 по ул. М. За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26 по ул. М. За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Московской набережной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районе базы ЧРОО «Федерация картинга и виндсерфинга» по Московской набережн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. Московский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9/1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товары медицинск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5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25 и 27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3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6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артезианск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8 а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артезианск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8 а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3 а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49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товары медицинск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49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товары медицинск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к/т "Сеспель" по пр. 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Афанасьева" по пр. Московский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м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Афанасьева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Афанасьева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Республиканская больница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Республиканская больница" со стороны боль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Студенческий городок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Студенческий городок" по пр. Московский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Студенческий городок" по пр. Московский (не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-ру Митто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9 А по б-ру Митт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М. Павло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2 по ул. М. Пав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артезианск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9 по ул. М. Пав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4 по ул. М. Пав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Дом ветеранов"  по ул. М. Павлова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. Никольского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Берендеевский лес" по пр. Николь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. Победы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пл. Побе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Социалистическ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9 по ул. Социалистиче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9 по ул. Социалистиче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К "Ровесник" по ул. Социалистиче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К "Ровесник" по ул. Социалистиче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Университетская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1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 20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5 а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8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8 а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Хозтовары"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Ахазова"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Чернышевског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 по ул. Черныше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Эльгер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11 по ул.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м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0 по ул. 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 Эльгера с ул. Ахаз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мплекса по ул. 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отовая связ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мплекса по ул. 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мплекса по ул. 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мплекса по ул. 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мплекса по ул. 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мплекса по ул. 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мплекса по ул. 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мплекса по ул. 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мплекса по ул. 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Энтузиастов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3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1/1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9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отовая связ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9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цв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1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лотер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1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1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1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артезианская 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6/9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6/9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6/9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36/9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м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ДК "Салют"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отовая связ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Институт культуры" по ул. Энтузиастов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Институт культуры" по ул. Энтузиастов (не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-р Юго-Западный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7 по б-р Юго-Запад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Автан" по б-р Юго-Запад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. Ядринское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Роща" ш. Ядринское (транспортное кольц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Роща" ш. Ядринское (транспортное кольц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 С. Михайлова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С. Михай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ые торговые объекты сезонной мелкорозничной торговли на территории Калинин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ильный ларь, продовольственные товары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Стадион "Спартак"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9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Энергозапчасть" по ул. Калинина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Энергозапчасть" по ул. Калинина (не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Чебоксарский трикотаж" по ул. Калинина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Чебоксарский трикотаж" по ул. Калинина (не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2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Эгерского б-ра и ул. Шуми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Больничный комплекс"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Детский медицинский центр"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МНТК Микрохирургия глаза"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Лакомка"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1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нивермаг "Шупашкар"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ица М.А. Сапожникова" по ул. Ашм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ица Башмачников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4 по ул. З. Яковлев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36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сная бочка, продовольственные товары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Энергозапчасть" по ул. Калинина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0 по ул. Кали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Чебоксарский трикотаж" по ул. Калинина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Хлопчатобумажный комбинат" по ул. Калинина (не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ОАО "Чебоксарский агрегатный завод" по пр. Мира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ОАО "Чебоксарский агрегатный завод" по пр. Мира (не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нивермаг Шупашкар"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/1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ица Шумилова"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ДК "Тракторостроителей"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Больничный комплекс"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Больничный комплекс"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2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2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3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1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3/12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3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ООТ "Лакомка"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ица Кадыков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Ашм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9 по ул. Пролетар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Стадион "Спартак"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Авторынок "Эверест" пос. Восточ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 Декабристов и ул. П. Лумум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1по ул. Шумилов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Чебоксарский трикотаж" по ул. Кали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Энергозапчасть" по ул. Калинина (не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ка, продовольственные товары (овощи, фрукты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ул. Якимо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 9 по ул. Пролетар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Больничный комплекс" по пр. Тракторостроителей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5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1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1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63/21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ица Баумана"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ица Гастелло"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Ашм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2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2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0 по ул. Кали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3 а по ул. 324 Стрелковой дивиз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1 по ул. Шуми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Эгерского б-ра и ул. Шуми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Р. Зорге" по ул. Р. Зорг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Агрегатный завод" по пр. Мира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 по ул. п. Лумум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99 по ул. Кали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 Гастелло" по пр. Тракторостроителей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ка, непродовольственные товары (живые ели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0 по ул. Кали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ТД "Шупашкар"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5 по пр. 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1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9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11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ильон, общественное питание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ка, продовольственные товары (сладкая вата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ка, непродовольственные товары (книжная продукция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ильон, непродовольственные товары (цветы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50 лет Октябр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цв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ционарные торговые объекты сезонной мелкорозничной торговли на территории Ленин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ильный ларь, продовольственные товары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 по пер. Бабушк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1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7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ТД "Дом Мод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 по ул. К. Воробьев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0 по ул. К. Воробьев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0 по ул. К. Воробьев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7 по ул. К. Марк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2 по ул. К. Марк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5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6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6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7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9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7 по пр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6/18 по ул. Ленинград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7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8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Николаев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 по ул. Привокз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сквера им. В.И. Чапа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5 по ул. Фуч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/1 по ул. Энгель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по пр. 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3/7 по пр. 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6/15 по пр. 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7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7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сная бочка, продовольственные товары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 по пр. 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по пр. 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8 по пр. 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9/37 по пр. 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0 по пр. 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 по пер. Бабушк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9 по ул. Б. Хмельниц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9 по ул. Б. Хмельниц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6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7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7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2 по ул. К. Марк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0 по ул. К. Воробьев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4 по ул. Короленк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0 по ул. Коммунальная Слоб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1 по ул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6 по ул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9 по ул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7 по ул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6/18 по ул. Ленинград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7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3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8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2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6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ул. Никола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Николаев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Ж/д  вокзал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Ж/д  вокзал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6 по ул. Фуч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5/1 по ул. Хевеш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 по ул. Хузан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2 по ул. Хузан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1 по Эгерско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1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7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7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ка, продовольственные товары (овощи, фрукты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Лапсарский" в пос. Новые Лапс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7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3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82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1 по ул. Хевеш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2 по ул. Хузан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7 по ул. Хузан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7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1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2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9а по ул. Кукшум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6 по ул. Б. Хмельниц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13 по ул. Б. Хмельниц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д.12 по ул. Совхоз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ка, непродовольственные товары (живые ели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/2 по ул. Ильбе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7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2 по ул. Хузан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2 по ул. К. Марк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ильон, общественное питание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9 по б-ру Президент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ка, продовольственные товары (сладкая вата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сладкая в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сладкая в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сладкая в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сладкая в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сладкая в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сладкая в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ка, непродовольственные товары (книжная продукция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 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книж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ильон, непродовольственные товары (цветы):</w:t>
            </w:r>
          </w:p>
        </w:tc>
      </w:tr>
      <w:tr>
        <w:trPr>
          <w:trHeight w:val="23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ые торговые объекты сезонной мелкорозничной торговли на территории Московского района города Чебокса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ильный ларь, продовольственные товары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Республиканская больница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ица Афанасьева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Студгородок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Роща"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Дюймовочка"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Кооперативный институт"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Кооперативный институт"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ица Эльгера"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Грязелечебница" по ул. М. Пав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Введенский собор" по ул. К. Иван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М. Залка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"ул. Чернышевского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ДК «Салют»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Центрального пляж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сная бочка, продовольственные товары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Улица Афанасьева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Студгородок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Республиканская больница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ЮСШ по ул. Т. Крив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общественного транспорта "Введенский собор" по ул. К. Иван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Роща"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Чебоксарец"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Дюймовочка"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Европа"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Хозтовары"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Улица Эльгера"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Кооперативный институт"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Атлас" по б-ру Ю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 К "Салют"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ул. М. Залка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Улица Эльменя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«ул. Чернышевского»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Центрального пляж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ая б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ка, продовольственные товары (овощи, фрукты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"Санаторий Чувашия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9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ул. Чернышевского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авильона "Триэс" по б-ру Юго-Западно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Улица Коллективная" по ул. Социалистиче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9 по ул. М. Пав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 по ул. Водопровод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Улица Афанасьева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ДК "Салют"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7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Студгородок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августа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9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августа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К «Салю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августа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49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августа по 15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вощи, фру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ка, непродовольственные товары (живые ели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Чебоксарец" по ул. М. Пав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9 по ул. М. Павло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Европа"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Олимп"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3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1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ТД "Москва"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ДК "Салют"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Улица М. Залка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ул. Чернышевского" по ул. 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мплекса по ул. 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торгового дворике по ул. Афанась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ООО "Торговая компания "Северная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ТЦ "7 холмов" по пр. Московский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Студгородок" по пр. Московский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8 по б-р. Юго-Запад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ТД "Триумф"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Дюймовочка"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ул. Ахазова"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ул. Коллективная"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Тагрис" по ул. Черныше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 по ул. Крив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ТД "Нарспи" по ул. Крив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ул. Эльгера" по пр. М. Горьког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Акатуй"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ТЦ "Семь холмов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ТД "Москва"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"Арктика"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0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ТД "Медведково"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Клиника "Северная"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Дом ветеранов" по ул. М. Павло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газина «Пассаж» по ул. Эльме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декабря по 31 дека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живые 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ильон, общественное питание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общественного транспорта "Введенский собор" по ул. К. Иван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ляжа N 4 в районе ул. Талв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ляжа N 3 в районе Нового с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Центрального Пляж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Центрального Пляж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ляж N 2 в районе ул. Афанась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3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7 по пр. М. 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ка, продовольственные товары (сладкая вата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сладкая в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сладкая в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5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сладкая в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ка, непродовольственные товары (книжная продукция)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ильон, непродовольственные товары (цветы):</w:t>
            </w:r>
          </w:p>
        </w:tc>
      </w:tr>
      <w:tr>
        <w:trPr>
          <w:trHeight w:val="23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ые торговые объекты по продаже сувенирной продукции (народные промыслы) на территории города Чебокса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 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 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 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 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 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 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 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 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 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 е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б-ра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я по 1 ок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народные промыс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ind w:left="1440" w:hanging="140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тационарные торговые объекты – торговля в дни проведения праздников и иных мероприятий на территории города Чебокса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питание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«Матери-покровительниц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Свято-Троицкому монастыр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Певческому по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Певческому по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Певческому по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Певческому по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Певческому по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Певческому по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довольственные товары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расной площ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Певческому по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Певческому по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Певческому по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Певческому по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, прилегающей к Певческому по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 проведения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ционарные торговые объекты в зданиях, сооружени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6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36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7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29 а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5 по ул. П. Осип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5 по ул. Чапа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5 по ул. Чапа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портивные това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3 а по ул.  . Крив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1 по ул. К. Иван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9/1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9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31/1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4 по ул. Сесп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6 по ул. Пирог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6 по ул. Пирог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 по ул. Социалистиче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10а по ул. 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6 по ул. Энтузиа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3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товары медицинск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7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товары медицинск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7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товары медицинск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7 по ул. Глад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детские това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4 в по ул. Пирог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товары медицинск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5 по ул. Пирог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товары медицинск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6 по ул. Пирог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товары медицинск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размещения торговых навесов на территории города Чебоксар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лининскому району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14 по ул. И. Фра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27 по ул. 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100 по ул. Кали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20 по ул. 50 лет Октябр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 71 по пр.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д.43 по пр. 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9 по ул. Пролетар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19 по ул. Р. Зорг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1 по ул. Айзм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58 а по ул. Л.Комсомо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енинскому району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76 по ул. Б. Хмельниц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15 по ул. Совхоз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16/15 по пр. 9-ой Пятиле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47 по Эгер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32 по ул. Хузан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.17 по пр. 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осковскому району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йоне д.11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Эльг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О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л. Чернышевског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О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л. Афанасьева» по пр. Московский (четная стор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йоне д.20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О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К «Ровесник» по ул. Гражд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нав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змещ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ационарные объекты летние кафе на территории города Чебоксары, прилегающих к предприятиям общественного пита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лининскому району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02 по ул. Кали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40 а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3 а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3 а по ул. Гастел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7 а по ул. Кады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9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71 по пр. 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01 б по пр.Тракторостро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 Айзмана и ул. Токма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енинскому району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4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становки "Газопровод" по пр. И. Яковле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72 б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torg1%5CDesktop%5C%D0%A1%D0%A5%D0%95%D0%9C%D0%90%20%D0%9D%D0%9E%D0%92%D0%90%D0%AF-3.xlsx" \l "RANGE!sub_22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сентябр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 б по ул. Пристанцион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58 по ул. К. Марк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 по б-ру К.Ефрем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9 по ул. Яросла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 по Президентскому б-р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47 А по ул. К. Марк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3 по ул. Гага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14 а по ул. Хузан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2 по ул. Хузанг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102 по пр. 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осковскому району: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40 по ул. Гуз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33 по пр. Моск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22 по ул. 139 Стрелковой дивиз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38 а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22 по ул. 139 Стрелковой дивиз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д.35 по ул. Университ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авиль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аренд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Кроме спиртосодержащей продукции медицинского санитарно-гигиенического и химически бытового назна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: ООТ – остановка общественного транспорта.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20" w:top="1701" w:footer="0" w:bottom="709"/>
      <w:pgNumType w:start="3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Верхний колонтитул Знак"/>
    <w:qFormat/>
    <w:rPr>
      <w:rFonts w:ascii="Arial" w:hAnsi="Arial" w:cs="Times New Roman"/>
      <w:sz w:val="26"/>
    </w:rPr>
  </w:style>
  <w:style w:type="character" w:styleId="Style28">
    <w:name w:val="Нижний колонтитул Знак"/>
    <w:qFormat/>
    <w:rPr>
      <w:rFonts w:ascii="Arial" w:hAnsi="Arial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7493388.0" TargetMode="External"/><Relationship Id="rId6" Type="http://schemas.openxmlformats.org/officeDocument/2006/relationships/hyperlink" Target="consultantplus://offline/ref=A4BE750825D3EF2CBF2CA7F1A2D29D256DFAAE354EAF3AFAF3C1A957B1B9889887BA744C8AB95FE4BF855037B1E" TargetMode="External"/><Relationship Id="rId7" Type="http://schemas.openxmlformats.org/officeDocument/2006/relationships/hyperlink" Target="consultantplus://offline/ref=A4BE750825D3EF2CBF2CA7F1A2D29D256DFAAE354FA73AF1FAC1A957B1B9889887BA744C8AB95FE4BF855037B1E" TargetMode="External"/><Relationship Id="rId8" Type="http://schemas.openxmlformats.org/officeDocument/2006/relationships/hyperlink" Target="garantf1://17487064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garantf1://17465748.22222/" TargetMode="External"/><Relationship Id="rId12" Type="http://schemas.openxmlformats.org/officeDocument/2006/relationships/hyperlink" Target="garantf1://17465748.22222/" TargetMode="External"/><Relationship Id="rId13" Type="http://schemas.openxmlformats.org/officeDocument/2006/relationships/hyperlink" Target="garantf1://17465748.22222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5:00Z</dcterms:created>
  <dc:creator>НПП "Гарант-Сервис"</dc:creator>
  <dc:description>Документ экспортирован из системы ГАРАНТ</dc:description>
  <dc:language>en-US</dc:language>
  <cp:lastModifiedBy>Тарасова Н.Н.</cp:lastModifiedBy>
  <cp:lastPrinted>2013-11-06T12:32:00Z</cp:lastPrinted>
  <dcterms:modified xsi:type="dcterms:W3CDTF">2013-11-22T07:15:00Z</dcterms:modified>
  <cp:revision>2</cp:revision>
  <dc:subject/>
  <dc:title/>
</cp:coreProperties>
</file>