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.04.2013  № 1205</w:t>
      </w:r>
    </w:p>
    <w:p>
      <w:pPr>
        <w:pStyle w:val="Normal"/>
        <w:ind w:right="43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19.06.2012 № 146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средств, выделенных из бюджета города Чебоксары на целевую программу «Повышение безопасности дорожного движения в городе Чебоксары на 2012 — 2013 годы»,</w:t>
      </w:r>
    </w:p>
    <w:p>
      <w:pPr>
        <w:pStyle w:val="Normal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ложение 7 к целевой программе «Повышение безопасности дорожного движения в городе Чебоксары на 2012 — 2013 годы», утвержденной постановлением администрации города Чебоксары от 19.06.2012 № 146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вопросам ЖКХ  Г.Г. Александ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А. 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1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70" w:hRule="atLeast"/>
        </w:trPr>
        <w:tc>
          <w:tcPr>
            <w:tcW w:w="4077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3 №1205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иложение 7 к целевой программ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вышение безопасности дорожног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 городе Чебоксары на 2012-2013 годы”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по содержанию ТСОДД спецтехникой, оборудованием и материалами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59"/>
        <w:gridCol w:w="997"/>
        <w:gridCol w:w="1386"/>
        <w:gridCol w:w="1183"/>
      </w:tblGrid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едини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-разметочная машина Виннер А622 для нанесения  дорожной разметки согласно ГОСТ Р51256-99 краской и холодным спрейпласти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ик самоходный стреловой ПСС-131.18Э на шасси 3897-0000010-09 (ГАЗ-3309 с 5-ти местной кабино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очный котел для разогрева термопластика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Г-1250(2500 кг) с гидростанци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сочный агрегат 390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ая машина для нанесения пешеходных переходов ХР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бензиновый 6250А В&amp;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>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5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пылитель ранцевый 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430 </w:t>
            </w:r>
            <w:r>
              <w:rPr>
                <w:color w:val="000000"/>
                <w:sz w:val="22"/>
                <w:szCs w:val="22"/>
                <w:lang w:val="en-US"/>
              </w:rPr>
              <w:t>Stih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5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тер режущий СЕ6000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4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К-905А для производства круглых подоснов дорожного знака (1,2,3-й типоразме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5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гиб ручной для изготовления прямоугольных и треугольных основ дорожных зна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5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отина электромеханическая МГ2000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5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 электромеханический для вырубки углов треугольного и квадратного зна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вырубной для вырубки угла треугольного дорожного зна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5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вырубной для вырубки угла квадратного дорожного зна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5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нанесения горизонтальной дорожной разметки (краска, термопласт,  спрейпласт и т.п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,26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16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 по вопросам ЖКХ                                   Г. Г. Александр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8:00Z</dcterms:created>
  <dc:creator>Ефремов Владимир Альвович</dc:creator>
  <dc:description/>
  <cp:keywords/>
  <dc:language>en-US</dc:language>
  <cp:lastModifiedBy>mashburo2</cp:lastModifiedBy>
  <cp:lastPrinted>2013-04-22T09:53:00Z</cp:lastPrinted>
  <dcterms:modified xsi:type="dcterms:W3CDTF">2013-05-06T10:18:00Z</dcterms:modified>
  <cp:revision>2</cp:revision>
  <dc:subject/>
  <dc:title/>
</cp:coreProperties>
</file>